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635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bCs/>
          <w:kern w:val="2"/>
          <w:sz w:val="26"/>
          <w:szCs w:val="26"/>
          <w:u w:val="single"/>
          <w:lang w:eastAsia="en-US"/>
        </w:rPr>
        <w:t xml:space="preserve">от 12.01.2024 № 2/1 п   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</w:rPr>
        <w:t>п. Индига, НА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 xml:space="preserve">Об администрировании доходов местн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60.1 Бюджетного кодекса Российской Федерации Администрация и Постановления № 1от 09.01.2024г. Сельского поселения «Тиманский сельсовет» ЗР НАО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bookmarkStart w:id="0" w:name="_Hlk155966117"/>
      <w:bookmarkEnd w:id="0"/>
      <w:r>
        <w:rPr>
          <w:szCs w:val="28"/>
        </w:rPr>
        <w:t>Утвердить КБК    администрирования доходов местного бюджета согласно реестру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1" w:name="_Hlk155966117"/>
      <w:bookmarkEnd w:id="1"/>
      <w:r>
        <w:rPr>
          <w:szCs w:val="28"/>
        </w:rPr>
        <w:t xml:space="preserve">   </w:t>
      </w:r>
      <w:r>
        <w:rPr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на 01.01.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остановление 76 от 24.12.2021 года «</w:t>
      </w:r>
      <w:r>
        <w:rPr/>
        <w:t>Об утверждении КБК администраторов доходов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Тиманский сельсовет» ЗР НАО                                                                В.Е. Глухов.</w:t>
      </w: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Тиман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/1 п  от 12.0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естр КБК администрируемых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"Тиман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4:00Z</dcterms:created>
  <dc:creator>Oem</dc:creator>
  <dc:description/>
  <cp:keywords/>
  <dc:language>en-US</dc:language>
  <cp:lastModifiedBy>Пользователь</cp:lastModifiedBy>
  <cp:lastPrinted>2024-02-01T08:53:00Z</cp:lastPrinted>
  <dcterms:modified xsi:type="dcterms:W3CDTF">2024-02-01T05:54:00Z</dcterms:modified>
  <cp:revision>2</cp:revision>
  <dc:subject/>
  <dc:title>ПРОЕКТ</dc:title>
</cp:coreProperties>
</file>