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  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14.02.2024г.  № 10 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 утверждении Порядка назначения и 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выплаты </w:t>
      </w:r>
      <w:r>
        <w:rPr>
          <w:rFonts w:cs="Times New Roman" w:ascii="Times New Roman" w:hAnsi="Times New Roman"/>
          <w:b/>
          <w:sz w:val="26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, замещавшим (замещающим) выборные должности в органах Сельского поселения «Тиман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пунктом</w:t>
      </w:r>
      <w:r>
        <w:rPr>
          <w:rFonts w:cs="Times New Roman" w:ascii="Times New Roman" w:hAnsi="Times New Roman"/>
          <w:sz w:val="26"/>
          <w:szCs w:val="28"/>
        </w:rPr>
        <w:t xml:space="preserve"> 8 статьи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Администрация Сельского поселения «Тиманский сельсовет» ЗР НАО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 Утвердить прилагаемый Порядок назначения и 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</w:rPr>
        <w:t>, замещавшим (замещающим) выборные должности в органах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</w:rPr>
        <w:t>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2. Признать утратившим силу постановления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я МО «Тиманский сельсовет» НАО от 16.07.2021 № 81 п «Об утверждении Порядка назначения и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ыплаты </w:t>
      </w:r>
      <w:r>
        <w:rPr>
          <w:rFonts w:cs="Times New Roman" w:ascii="Times New Roman" w:hAnsi="Times New Roman"/>
          <w:sz w:val="26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, замещавшим (замещающим) выборные должности в органах муниципального образования «Тиманский сельсовет» Ненецкого автономного округа». 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98" w:before="0" w:after="0"/>
        <w:ind w:left="20" w:hanging="20"/>
        <w:jc w:val="both"/>
        <w:rPr>
          <w:rStyle w:val="10"/>
          <w:rFonts w:eastAsia="Courier New"/>
          <w:sz w:val="26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76"/>
        <w:jc w:val="both"/>
        <w:rPr>
          <w:rStyle w:val="10"/>
          <w:rFonts w:eastAsia="Courier New"/>
          <w:sz w:val="26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анский </w:t>
      </w:r>
      <w:r>
        <w:rPr>
          <w:rFonts w:cs="Times New Roman" w:ascii="Times New Roman" w:hAnsi="Times New Roman"/>
          <w:sz w:val="24"/>
          <w:szCs w:val="24"/>
        </w:rPr>
        <w:t>сельсовет» ЗР НАО                                                                  В.Е. Глухов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.02.2024 № 10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рядок назначения и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, замещавшим (замещающим) выборные должности в органах Сельского поселения «Тиман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Настоящее Положение устанавливает порядок </w:t>
      </w:r>
      <w:r>
        <w:rPr>
          <w:rFonts w:cs="Times New Roman" w:ascii="Times New Roman" w:hAnsi="Times New Roman"/>
          <w:b/>
          <w:bCs/>
          <w:sz w:val="26"/>
          <w:szCs w:val="28"/>
        </w:rPr>
        <w:t>назначения и</w:t>
      </w:r>
      <w:r>
        <w:rPr>
          <w:rFonts w:cs="Times New Roman" w:ascii="Times New Roman" w:hAnsi="Times New Roman"/>
          <w:bCs/>
          <w:sz w:val="26"/>
          <w:szCs w:val="28"/>
        </w:rPr>
        <w:t xml:space="preserve"> выплаты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енсии за выслугу лет к страховой пенсии по старости (инвалидности), </w:t>
      </w:r>
      <w:r>
        <w:rPr>
          <w:rFonts w:cs="Times New Roman" w:ascii="Times New Roman" w:hAnsi="Times New Roman"/>
          <w:bCs/>
          <w:sz w:val="26"/>
          <w:szCs w:val="28"/>
        </w:rPr>
        <w:t xml:space="preserve">лицам, замещавшим (замещающим) выборные должности в органах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Сельского поселения «Тиман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(далее – пенсия за выслугу лет) в соответствии с </w:t>
      </w:r>
      <w:r>
        <w:rPr>
          <w:rFonts w:cs="Times New Roman" w:ascii="Times New Roman" w:hAnsi="Times New Roman"/>
          <w:sz w:val="26"/>
          <w:szCs w:val="28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cs="Times New Roman" w:ascii="Times New Roman" w:hAnsi="Times New Roman"/>
          <w:bCs/>
          <w:sz w:val="26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назначения пенсии за выслугу лет заявителю необходимо представить в </w:t>
      </w:r>
      <w:r>
        <w:rPr>
          <w:rFonts w:cs="Times New Roman" w:ascii="Times New Roman" w:hAnsi="Times New Roman"/>
          <w:sz w:val="26"/>
          <w:szCs w:val="28"/>
          <w:lang w:eastAsia="ru-RU"/>
        </w:rPr>
        <w:t>Администрац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8"/>
        </w:rPr>
        <w:t xml:space="preserve"> (далее – Администрация муниципального образования)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заявление на имя главы Сельского поселения о назначении пенсии за выслугу лет по форме согласно Приложению № 1 к настоящему Порядк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копию трудовой книжки заверенную в установленном порядке по последнему месту работы (службы) или нотариально, либо сведения о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Для выплаты п</w:t>
      </w:r>
      <w:r>
        <w:rPr>
          <w:rFonts w:cs="Times New Roman" w:ascii="Times New Roman" w:hAnsi="Times New Roman"/>
          <w:bCs/>
          <w:sz w:val="26"/>
          <w:szCs w:val="28"/>
        </w:rPr>
        <w:t xml:space="preserve">енсии 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назначенной заявителю ран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настоящего Положения, заявителю необходимо представить в Администрацию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з</w:t>
      </w:r>
      <w:r>
        <w:rPr>
          <w:rFonts w:cs="Times New Roman" w:ascii="Times New Roman" w:hAnsi="Times New Roman"/>
          <w:sz w:val="26"/>
          <w:szCs w:val="28"/>
        </w:rPr>
        <w:t>аявление на имя главы Сельского поселения о выплате пенсии за выслугу лет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) 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 с указанием законов, в соответствии с которыми она назначена (досрочно оформлен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копия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) копия трудовой книжки, либо сведения о трудов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Копии представленных документов должны быть заверены </w:t>
      </w:r>
      <w:r>
        <w:rPr>
          <w:rFonts w:cs="Times New Roman" w:ascii="Times New Roman" w:hAnsi="Times New Roman"/>
          <w:sz w:val="26"/>
          <w:szCs w:val="28"/>
          <w:lang w:eastAsia="ru-RU"/>
        </w:rPr>
        <w:t>по последнему месту работы (службы) или нотариально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Заявление лица об установлении (назначении) и/или </w:t>
      </w:r>
      <w:r>
        <w:rPr>
          <w:rFonts w:cs="Times New Roman" w:ascii="Times New Roman" w:hAnsi="Times New Roman"/>
          <w:sz w:val="26"/>
          <w:szCs w:val="28"/>
        </w:rPr>
        <w:t xml:space="preserve">выплате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регистрируется Администрацией Сельского пол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Заполярного района Ненецкого автономного округа (далее - Администрация Сельского поселения) в день подачи заявления (получения его по поч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. Администрация Сельского поселения в течение 10 рабочих дней со дня регистрации заявления об установлении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>рассматривает поступившее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6. В случае отсутствия права на установление (назначении) </w:t>
      </w:r>
      <w:r>
        <w:rPr>
          <w:rFonts w:cs="Times New Roman" w:ascii="Times New Roman" w:hAnsi="Times New Roman"/>
          <w:bCs/>
          <w:sz w:val="26"/>
          <w:szCs w:val="28"/>
        </w:rPr>
        <w:t>и/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6"/>
          <w:szCs w:val="28"/>
        </w:rPr>
        <w:t xml:space="preserve">выплате пенсии </w:t>
      </w:r>
      <w:r>
        <w:rPr>
          <w:rFonts w:cs="Times New Roman" w:ascii="Times New Roman" w:hAnsi="Times New Roman"/>
          <w:bCs/>
          <w:sz w:val="26"/>
          <w:szCs w:val="28"/>
        </w:rPr>
        <w:t>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заявителю направляется уведомление об отказе ее установления (назначения)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ежемесячной доплаты к трудовой пенс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7. При наличии подтвержденного представленными документами права заявителя на назначение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>Администрация Сельского поселения в течение 10 рабочих дней со дня получения всех необходимых документов осуществляет их проверку и направляет заявление с приложенными к нему документами Главе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Заполярного района Ненецкого автономного округа (далее – Глава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8. При наличии подтвержденного представленными документами права заявителя на назначение и/или </w:t>
      </w:r>
      <w:r>
        <w:rPr>
          <w:rFonts w:cs="Times New Roman" w:ascii="Times New Roman" w:hAnsi="Times New Roman"/>
          <w:sz w:val="26"/>
          <w:szCs w:val="28"/>
        </w:rPr>
        <w:t xml:space="preserve">выплату </w:t>
      </w:r>
      <w:r>
        <w:rPr>
          <w:rFonts w:cs="Times New Roman" w:ascii="Times New Roman" w:hAnsi="Times New Roman"/>
          <w:bCs/>
          <w:sz w:val="26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дминистрация Сельского поселения в течение 10 рабочих дней со дня получения всех необходимых документов осуществляет их проверку, определяет размер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и направляет подготовленный расчет вместе с заявлением и приложенными к нему документами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9. Глава Сельского поселения в течение 5 рабочих дней рассматривает полученные документы и издает распоряжение об установлении (назначении)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bCs/>
          <w:sz w:val="26"/>
          <w:szCs w:val="28"/>
        </w:rPr>
        <w:t xml:space="preserve">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sz w:val="26"/>
          <w:szCs w:val="28"/>
        </w:rPr>
        <w:t>Пенсия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ыплачивается со дня регистрации заявления о ее установлении и/или выплате, но не ранее дня, следующего за днем прекращения полномочий лица и назначения ему трудовой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1. Выплата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производится Администрацией Сельского поселения ежемесячно с 1 по 20 число месяца, следующего за месяцем, за который выплачивается указанная до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12. Выплата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 приостанавливаются в соответствии с частью 3 статьи 6 </w:t>
      </w:r>
      <w:r>
        <w:rPr>
          <w:rFonts w:cs="Times New Roman" w:ascii="Times New Roman" w:hAnsi="Times New Roman"/>
          <w:sz w:val="26"/>
          <w:szCs w:val="28"/>
        </w:rPr>
        <w:t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лава Сельского поселения издает распоряжение о приостановлении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озобновление выплаты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осуществляется по заявлению лиц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90"/>
      </w:tblGrid>
      <w:tr>
        <w:trPr>
          <w:trHeight w:val="4228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5" w:hanging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Порядку назначения 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выплат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енсии за выслугу лет к страховой пенсии по старости (инвалидности)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, замещавшим (замещающим) выборные должности в органах Сельского поселе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 сельсовет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Главе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Тиманский сельсовет»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ЗР НА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right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т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ind w:left="-15" w:firstLine="198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8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</w:t>
      </w:r>
      <w:r>
        <w:rPr>
          <w:rFonts w:cs="Times New Roman" w:ascii="Times New Roman" w:hAnsi="Times New Roman"/>
          <w:sz w:val="26"/>
          <w:szCs w:val="28"/>
          <w:lang w:eastAsia="ru-RU"/>
        </w:rPr>
        <w:t>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, замещавшим выборные  должности в органах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» Заполярного района Ненецкого автономного округа, утвержденным Постановлением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» ЗР НАО от 14.02.2024 № 10п, </w:t>
      </w:r>
      <w:r>
        <w:rPr>
          <w:rFonts w:cs="Times New Roman" w:ascii="Times New Roman" w:hAnsi="Times New Roman"/>
          <w:sz w:val="26"/>
          <w:szCs w:val="28"/>
          <w:lang w:eastAsia="ru-RU"/>
        </w:rPr>
        <w:t>прошу назначить пенсию за выслугу лет к страховой пенсии по старости (инвалидности) мне, замещавшему (замещающему) долж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(подпись сотрудника Администрации Сельского поселения «Тиманский сельсовет» ЗР НА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 заявлению прилага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копию трудовой книжки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818"/>
      </w:tblGrid>
      <w:tr>
        <w:trPr>
          <w:trHeight w:val="4228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Порядку назначения 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выплаты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енсия за выслугу лет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, замещавшим (замещающим) выборные должности в органах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firstLine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Главе Сельского поселения «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иманский сельсовет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» ЗР НА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ind w:left="12" w:firstLine="198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 соответствии  с </w:t>
      </w:r>
      <w:r>
        <w:rPr>
          <w:rFonts w:cs="Times New Roman" w:ascii="Times New Roman" w:hAnsi="Times New Roman"/>
          <w:sz w:val="26"/>
          <w:szCs w:val="28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</w:t>
      </w:r>
      <w:r>
        <w:rPr>
          <w:rFonts w:cs="Times New Roman" w:ascii="Times New Roman" w:hAnsi="Times New Roman"/>
          <w:sz w:val="26"/>
          <w:szCs w:val="28"/>
          <w:lang w:eastAsia="ru-RU"/>
        </w:rPr>
        <w:t>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, замещавшим выборные  должности в органах Сельского поселения «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» Заполярного района Ненецкого автономного округа, утвержденным Постановлением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» ЗР НАО от 14.02.2024 № 10п, </w:t>
      </w:r>
      <w:r>
        <w:rPr>
          <w:rFonts w:cs="Times New Roman" w:ascii="Times New Roman" w:hAnsi="Times New Roman"/>
          <w:sz w:val="26"/>
          <w:szCs w:val="28"/>
          <w:lang w:eastAsia="ru-RU"/>
        </w:rPr>
        <w:t>прошу выплачивать (возобновить выплату пенсии за выслугу лет к страховой пенсии по старости (инвалидности) мне, замещавшему должность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енсию за выслугу лет к страховой пенсии по старости (инвалидности) по старости (инвалидности) (к пенсии, назнач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Российской Федерации от 19 апреля 1991 года  № 1032-1 "О занятости населения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Пенсию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(вид пен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лучаю в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(отделение Пенсионного фон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Ежемесячную доплату к пенсии прошу перечислять в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___________________________________на мой текущий счет №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копию правового акта об избрании на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 копию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копию труд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) копию распоряжения Администрации Сельского поселения «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» ЗР НАО «О назначении пенсии за выслугу лет к страховой пенсии по старости» от _____ «____________» 20____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(подпись сотрудника </w:t>
      </w: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и Сельского поселения «Тиманский сельсовет» ЗР НА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9DC0F1DC7592717304EAF0190E3EB9F45764F09FFF32AC976CFEFF8EAB353DFB2D7E237F0DC16BBCBA83730215BFDF91D090D38BE35B72623EAEF0xEM" TargetMode="External"/><Relationship Id="rId4" Type="http://schemas.openxmlformats.org/officeDocument/2006/relationships/hyperlink" Target="consultantplus://offline/main?base=LAW;n=11587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8:00Z</dcterms:created>
  <dc:creator>Ирина</dc:creator>
  <dc:description/>
  <cp:keywords/>
  <dc:language>en-US</dc:language>
  <cp:lastModifiedBy>Пользователь</cp:lastModifiedBy>
  <cp:lastPrinted>2024-02-14T14:40:00Z</cp:lastPrinted>
  <dcterms:modified xsi:type="dcterms:W3CDTF">2024-02-14T11:45:00Z</dcterms:modified>
  <cp:revision>4</cp:revision>
  <dc:subject/>
  <dc:title>АДМИНИСТРАЦИЯ МУНИЦИПАЛЬНОГО ОБРАЗОВАНИЯ</dc:title>
</cp:coreProperties>
</file>