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0" w:after="440"/>
        <w:rPr/>
      </w:pPr>
      <w:r>
        <w:rPr/>
        <w:drawing>
          <wp:inline distT="0" distB="0" distL="0" distR="0">
            <wp:extent cx="73850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>Собрание депутатов Ненецкого автономного округа</w:t>
      </w:r>
    </w:p>
    <w:p>
      <w:pPr>
        <w:pStyle w:val="121"/>
        <w:rPr/>
      </w:pPr>
      <w:r>
        <w:rPr/>
        <w:t>Пятьдесят четвёртая сессия 28-го созыва</w:t>
      </w:r>
    </w:p>
    <w:p>
      <w:pPr>
        <w:pStyle w:val="131"/>
        <w:spacing w:before="0" w:after="600"/>
        <w:rPr/>
      </w:pPr>
      <w:r>
        <w:rPr/>
        <w:t>постановление</w:t>
      </w:r>
    </w:p>
    <w:p>
      <w:pPr>
        <w:pStyle w:val="14"/>
        <w:spacing w:before="0" w:after="0"/>
        <w:contextualSpacing/>
        <w:rPr/>
      </w:pPr>
      <w:r>
        <w:rPr/>
        <w:t>О награждении Почётной грамотой</w:t>
      </w:r>
    </w:p>
    <w:p>
      <w:pPr>
        <w:pStyle w:val="14"/>
        <w:spacing w:before="0" w:after="0"/>
        <w:contextualSpacing/>
        <w:rPr/>
      </w:pPr>
      <w:r>
        <w:rPr/>
        <w:t>Собрания депутатов Ненецкого автономного округа</w:t>
      </w:r>
    </w:p>
    <w:p>
      <w:pPr>
        <w:pStyle w:val="15"/>
        <w:spacing w:before="800" w:after="440"/>
        <w:ind w:firstLine="709"/>
        <w:contextualSpacing/>
        <w:jc w:val="both"/>
        <w:rPr/>
      </w:pPr>
      <w:r>
        <w:rPr>
          <w:spacing w:val="-2"/>
        </w:rPr>
        <w:t xml:space="preserve">В соответствии с законом Ненецкого автономного округа от 1 июля 2008 года         № 36-оз «О наградах и почётных званиях Ненецкого автономного округа» и Положением «О Почётной грамоте Собрания депутатов Ненецкого автономного округа», утверждённым постановлением Собрания депутатов Ненецкого автономного округа         от 15 октября 2008 года № 215-сд, Собрание депутатов Ненецкого автономного округа      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ётной грамотой Собрания депутатов Ненецкого автономного окру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многолетний добросовестный труд, личный вклад в систему здравоохранения Ненецкого автономного округа и активную гражданскую позици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у Ольгу Борисовну – руководителя КУ НАО «Дирекция материально-технического обеспечения учреждений здравоохранения и социальной защиты на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у Людмилу Геннадьевну – бухгалтера ГБУЗ НАО «Ненецкая окружная больница имени Р.И. Батманово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многолетний добросовестный труд и высокий профессионализм в сфере жилищно-коммунального хозяйства в Ненецком автономном округе Байгулова Валерия Анатольевича – начальника службы инженерных коммуникаций Искательского муниципального унитарного предприятия «Посжилкомсервис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добросовестный труд в системе здравоохранения Ненецкого автономного округа Баскакова Анатолия Константиновича – заведующего приёмным отделением – врача-хирурга ГБУЗ НАО «Ненецкая окружная больница имени Р.И. Батманово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многолетний добросовестный труд в системе здравоохранения Ненецкого автономного окру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ову Наталью Сергеевну – фармацевта ООО «Формула Здоровь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у Александру Геннадьевну – стерилизаторщика материалов и препаратов ГБУЗ НАО «Центральная районная поликлиника Заполярного района Ненецкого автономного округа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кину Наталью Павловну – заведующего фельдшерским здравпунктом – фельдшера Обособленного подразделения-филиала ГБУЗ НАО «Центральная районная поликлиника Заполярного района Ненецкого автономного округа» фельдшерский здравпункт деревни Ку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а Валерия Николаевича – водителя автомобиля скорой медицинской помощи отделения скорой медицинской помощи ГБУЗ НАО «Ненецкая окружная больница имени Р.И. Батманово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многолетний добросовестный труд в системе образования в Ненецком автономном округ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у Марию Петро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у Розу Поликарпо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юкову Ольгу Николаевну – учителя физики ГБОУ НАО «Средняя школа с. Несь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шкину Елену Ивановну – учителя начальных классов ГБОУ НАО «Средняя школа п. Искателе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у Галину Михайло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личный вклад в развитие законодательства Ненецкого автономного округа Волкову Елену Евгеньевну – главного консультанта отдела правовой экспертизы экспертно-правового управления аппарата Собрания депутатов Ненецкого автономн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добросовестный труд и личный вклад в развитие потребительской кооперации в Ненецком автономном округ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ко Ольгу Петровну – продавца Карского потребительского обще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у Марию Николаевну – товароведа Хорей-Верского потребительского обще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 добросовестный труд и личный вклад в развитие системы социального обслуживания в Ненецком автономном округе Выучейскую Веру Егоровну – культорганизатора ГБУ СОН НАО «Комплексный центр социального обслужива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 многолетний добросовестный труд на территории Ненецкого автономного окру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у Ларису Михайловну – заведующего магазином ИП Рочева Н.Н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скую Татьяну Харисо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кова Виктора Николаевича – начальника филиала МП ЗР «Севержилкомсервис» «Жилищно-коммунальный участок «Оксино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у Светлану Валериевну – воспитателя ГБОУ НАО «Основная школа д. Андег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у Веру Геннадье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у Ирину Ивановну – сиделку медицинского отделения ГБСУ НАО «Пустозерский дом-интернат для престарелых и инвалидов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ьцову Ольгу Михайловну – сиделку медицинского отделения ГБСУ НАО «Пустозерский дом-интернат для престарелых и инвалидов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у Наталью Алексеевну – оленевода 3 разряда СХПК «НО «Канин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 добросовестный труд в системе здравоохранения Ненецкого автономного округа и активную гражданскую позицию Захарову Галину Николаевну – заведующего поликлиникой – врача-терапевта ГБУЗ НАО «Ненецкая окружная больница имени Р.И. Батманово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 многолетний добросовестный труд в системе дошкольного образования в Ненецком автономном округ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ченко Жанну Ивановну – воспитателя ГБДОУ НАО «Детский сад с. Оксино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ину Светлану Алексеевну – воспитателя ГБУ НАО для детей-сирот и детей, оставшихся без попечения родителей, «ЦССУ «Наш дом»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 многолетний добросовестный труд, высокий профессионализм и вклад в развитие оленеводства на территории Ненецкого автономного округа Канюкова Анатолия Ниловича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а высокий профессионализм и вклад в обеспечение деятельности Собрания депутатов Ненецкого автономного округа Карпушеву Людмилу Александровну – ведущего консультанта управления организационного обеспечения работы Собрания депутатов Ненецкого автономн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 многолетний добросовестный труд и личный вклад в развитие библиотечного дела в Ненецком автономном округ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у Марию Анатольевну – ведущего библиотекаря отдела по работе с детьми ГБУК НАО «Ненецкая центральная библиотека имени А.И. Пичкова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ишеву Нелли Викторовну – библиотекаря ГБУК НАО «Ненецкая центральная библиотека имени А.И. Пичкова» филиал № 2 д. Андег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а многолетний добросовестный труд, личный вклад в развитие молочной промышленности в Ненецком автономном округе и активную гражданскую позицию Михееву Галину Серафимо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 вклад в развитие законодательства Ненецкого автономного округа и активную общественно-политическую деятельность Новожилова Николая Александровича – депутата Собрания депутатов Ненецкого автономного округа, директора ТПП «ЛУКОЙЛ-Севернефтегаз» ООО «ЛУКОЙЛ-Ком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за многолетний добросовестный труд и особые заслуги в деле охраны здоровья населения Ненецкого автономного округа Нюхляеву Галину Григорьевну – пенсион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за многолетний добросовестный труд и личный вклад в развитие культуры в Ненецком автономном округ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у Александру Семеновну – администратора ГБУК НАО «Клуб «Созвездие» п. Искателе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у Наталью Александровну – директора ГБУК НАО «Клуб «Созвездие» п. Искателе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за многолетний добросовестный труд и личный вклад в развитие системы социального обслуживания населения в Ненецком автономном округе Рочеву Раису Алексеевну – инструктора по лечебной физкультуре ГБУ СОН НАО «Комплексный центр социального обслужива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за высокий профессионализм и личный вклад в развитие системы жилищно-коммунального хозяйства в Ненецком автономном округе Сметанину Раису Геннадьевну – паспортиста ООО «Универсал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за заслуги в укреплении законности и защите прав и интересов бизнеса в Ненецком автономном округе Сопочкина Германа Витальевича – Уполномоченного по защите прав предпринимателей в Ненецком автономном округ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за добросовестный труд на территории Ненецкого автономного округа Финашкина Валерия Витальевича – столяра хозяйственного отдела ГБСУ НАО «Пустозерский дом-интернат для престарелых и инвалидов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за высокий профессионализм, добросовестный труд и активную гражданскую позицию Хабарова Леонида Владимировича – ведущего консультанта комитета государственного надзора за техническим состоянием самоходных машин и других видов техники Департамента внутреннего контроля и надзора НА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за многолетний добросовестный труд и вклад в развитие средств связи и телевидения в Ненецком автономном округе Чуркина Геннадия Яковлевича – пенсионе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е в общественно-политическую газету Ненецкого автономного округа «Няръяна вындер» («Красный тундровик») дл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1000"/>
        <w:ind w:right="0" w:firstLine="709"/>
        <w:jc w:val="both"/>
        <w:rPr/>
      </w:pPr>
      <w:r>
        <w:rPr/>
        <w:t>3. Настоящее постановление вступает в силу со дня его принят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171"/>
      </w:tblGrid>
      <w:tr>
        <w:trPr/>
        <w:tc>
          <w:tcPr>
            <w:tcW w:w="615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брания депутат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ецкого автономного округа</w:t>
            </w:r>
          </w:p>
        </w:tc>
        <w:tc>
          <w:tcPr>
            <w:tcW w:w="31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Лутовинов</w:t>
            </w:r>
          </w:p>
        </w:tc>
      </w:tr>
    </w:tbl>
    <w:p>
      <w:pPr>
        <w:pStyle w:val="ConsTitle"/>
        <w:widowControl/>
        <w:spacing w:before="100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 Нарьян-Мар</w:t>
      </w:r>
    </w:p>
    <w:p>
      <w:pPr>
        <w:pStyle w:val="52"/>
        <w:rPr/>
      </w:pPr>
      <w:r>
        <w:rPr/>
        <w:t>7 июня 2023 год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97-сд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1.1 Закон НАО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12">
    <w:name w:val="1.2 Название закона"/>
    <w:basedOn w:val="Normal"/>
    <w:next w:val="Normal"/>
    <w:qFormat/>
    <w:pPr>
      <w:spacing w:before="1000" w:after="0"/>
      <w:jc w:val="center"/>
    </w:pPr>
    <w:rPr>
      <w:b/>
      <w:bCs/>
      <w:sz w:val="28"/>
      <w:szCs w:val="28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.5 Собрание п о с т а н о в л я е т:"/>
    <w:basedOn w:val="Normal"/>
    <w:qFormat/>
    <w:pPr>
      <w:spacing w:before="1000" w:after="440"/>
      <w:contextualSpacing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1.2 Сессия ... созыв"/>
    <w:basedOn w:val="Normal"/>
    <w:next w:val="Normal"/>
    <w:qFormat/>
    <w:pPr>
      <w:spacing w:before="440" w:after="440"/>
      <w:jc w:val="center"/>
    </w:pPr>
    <w:rPr/>
  </w:style>
  <w:style w:type="paragraph" w:styleId="111">
    <w:name w:val="1.1 Собрание депутатов НАО"/>
    <w:basedOn w:val="Normal"/>
    <w:next w:val="121"/>
    <w:qFormat/>
    <w:pPr>
      <w:jc w:val="center"/>
    </w:pPr>
    <w:rPr>
      <w:b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31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0:00Z</dcterms:created>
  <dc:creator>user</dc:creator>
  <dc:description/>
  <cp:keywords/>
  <dc:language>en-US</dc:language>
  <cp:lastModifiedBy>Ставцев Евгений Михайлович</cp:lastModifiedBy>
  <cp:lastPrinted>2023-04-20T15:28:00Z</cp:lastPrinted>
  <dcterms:modified xsi:type="dcterms:W3CDTF">2023-06-06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