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ЕКТ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      ЗАПОЛЯРНОГО РАЙОНА НЕНЕЦКОГО АВТОНОМНОГО ОКРУГ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.06.2023 г.  № 00п</w:t>
      </w:r>
    </w:p>
    <w:p>
      <w:pPr>
        <w:pStyle w:val="Normal"/>
        <w:rPr/>
      </w:pPr>
      <w:r>
        <w:rPr/>
        <w:t>п. Индига, НА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 индексации (пересчете) размеров пенсионного обеспечения лиц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замещавших должности муниципальной службы и выборные муниципальные должности в муниципальном образовании «Тиманский сельсовет»  Ненецкого автономного округа, а также размеров пенсионного обеспечения лиц,  назначенного в соответствии с Законом Ненецкого автономного округа от  10.04.2000 N 232-ОЗ "Об установлении ежемесячной доплаты к страховой пенсии лицам, замещавшим должности в органах представительной и исполнительной власти города Нарьян-Мара, сельских и поселковых Советов народных депутатов Ненецкого автономного округа"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В соответствии со 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ей 11 закона Ненецкого автономного округа от 22.12.2022 № 372-ОЗ «Об окружном бюджете на 2023 год и на плановый период 2024 и 2025 годов</w:t>
      </w:r>
      <w:r>
        <w:rPr>
          <w:rFonts w:cs="Times New Roman" w:ascii="Times New Roman" w:hAnsi="Times New Roman"/>
          <w:bCs/>
          <w:sz w:val="26"/>
          <w:szCs w:val="24"/>
        </w:rPr>
        <w:t xml:space="preserve">», </w:t>
      </w:r>
      <w:r>
        <w:rPr>
          <w:rFonts w:cs="Times New Roman" w:ascii="Times New Roman" w:hAnsi="Times New Roman"/>
          <w:sz w:val="26"/>
          <w:szCs w:val="24"/>
        </w:rPr>
        <w:t xml:space="preserve">Законом Ненецкого автономного округа от  10.04.2000 N 232-ОЗ "Об установлении ежемесячной доплаты к страховой пенсии лицам, замещавшим должности в органах представительной и исполнительной власти города Нарьян-Мара, сельских и поселковых Советов народных депутатов Ненецкого автономного округа", </w:t>
      </w:r>
      <w:r>
        <w:rPr>
          <w:rFonts w:cs="Times New Roman" w:ascii="Times New Roman" w:hAnsi="Times New Roman"/>
          <w:bCs/>
          <w:sz w:val="26"/>
          <w:szCs w:val="24"/>
        </w:rPr>
        <w:t xml:space="preserve">частью 5 статьи 10 Закона Ненецкого автономного округа от 24.10.2007 N 140-ОЗ «О муниципальной службе в Ненецком автономном округе», частью 2 статьи 6 </w:t>
      </w:r>
      <w:r>
        <w:rPr>
          <w:rFonts w:cs="Times New Roman" w:ascii="Times New Roman" w:hAnsi="Times New Roman"/>
          <w:sz w:val="26"/>
          <w:szCs w:val="24"/>
        </w:rPr>
        <w:t xml:space="preserve"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rFonts w:cs="Times New Roman" w:ascii="Times New Roman" w:hAnsi="Times New Roman"/>
          <w:bCs/>
          <w:sz w:val="26"/>
          <w:szCs w:val="24"/>
        </w:rPr>
        <w:t xml:space="preserve">частью 2 статьи 4 </w:t>
      </w:r>
      <w:r>
        <w:rPr>
          <w:rFonts w:cs="Times New Roman" w:ascii="Times New Roman" w:hAnsi="Times New Roman"/>
          <w:sz w:val="26"/>
          <w:szCs w:val="24"/>
        </w:rPr>
        <w:t xml:space="preserve">Закона Ненецкого автономного округа от 25.10.2010 № 73-ОЗ «О пенсии за выслугу лет лицам, замещавшим должности муниципальной службы в Ненецком автономном округе», </w:t>
      </w:r>
      <w:r>
        <w:rPr>
          <w:rFonts w:cs="Times New Roman" w:ascii="Times New Roman" w:hAnsi="Times New Roman"/>
          <w:bCs/>
          <w:sz w:val="26"/>
          <w:szCs w:val="24"/>
        </w:rPr>
        <w:t xml:space="preserve">Уставом  </w:t>
      </w:r>
      <w:r>
        <w:rPr>
          <w:rFonts w:cs="Times New Roman" w:ascii="Times New Roman" w:hAnsi="Times New Roman"/>
          <w:sz w:val="26"/>
          <w:szCs w:val="24"/>
        </w:rPr>
        <w:t>Сельского поселения  «Тиман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bCs/>
          <w:sz w:val="26"/>
          <w:szCs w:val="24"/>
        </w:rPr>
        <w:t>,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Сельского поселения  «Тиманский сельсовет» ЗР НАО от 20.12.2022 № 1 « «О местном бюджете на 2023 год», </w:t>
      </w:r>
      <w:r>
        <w:rPr>
          <w:rFonts w:cs="Times New Roman" w:ascii="Times New Roman" w:hAnsi="Times New Roman"/>
          <w:sz w:val="26"/>
          <w:szCs w:val="24"/>
        </w:rPr>
        <w:t>Администрация Сельского поселения  «Тиманский сельсовет» ЗР НАО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1. Отделу бухгалтерского учета, отчетности, планирования и исполнения бюджета Администрация Сельского поселения «Тиманский сельсовет» ЗР НАО (Чернорицкой И.А.) произвести индексацию (пересчет) с 1 июля 2023 года в 1,055 раза размера пенсии за выслугу лет лицам: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 замещавшим должности муниципальной службы в органах местного самоуправления муниципального образования «Тиман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FF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4"/>
        </w:rPr>
        <w:t>1.2.</w:t>
      </w:r>
      <w:r>
        <w:rPr>
          <w:rFonts w:cs="Times New Roman" w:ascii="Times New Roman" w:hAnsi="Times New Roman"/>
          <w:color w:val="FF0000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замещавшим должности в органах представительной и исполнительной власти сельских и поселковых Советов народных депутатов Ненецкого автономного округа до 1 мая 1998 года, 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назначенной в соответствии с Законом Ненецкого автономного округа от  10.04.2000 N 232-ОЗ "Об установлении ежемесячной доплаты к страховой пенсии лицам, замещавшим должности в органах представительной и исполнительной власти города Нарьян-Мара, сельских и поселковых Советов народных депутатов Ненецкого автономного округа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FF0000"/>
          <w:sz w:val="26"/>
          <w:szCs w:val="28"/>
        </w:rPr>
      </w:pPr>
      <w:r>
        <w:rPr>
          <w:rFonts w:cs="Times New Roman"/>
          <w:i/>
          <w:color w:val="FF0000"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 В соответствии с пунктом 1 настоящего распоряжения, установить следующий размер пенсии за выслугу лет лиц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.1. замещавшим должности муниципальной службы в органах местного самоуправления муниципального образования «Тиман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: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1) Бобровой Людмиле Васильевне - замешавшей должность муниципальной службы заместителя главы Администрации МО «Тиманский сельсовет» НАО в размере 38810 рублей 15 копеек в месяц, согласно прилагаемому расче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2) Варницыной Валентине Аркадьевне - замешавшей должность муниципальной службы специалиста Администрации МО «Тиманский сельсовет» НАО в размере 18677 рублей 68 копеек в месяц, согласно прилагаемому расче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3) Канюковой Валентине Александровне - замешавшей должность муниципальной службы специалиста Администрации МО «Тиманский сельсовет» НАО в размере 18193 рублей 87 копеек в месяц, согласно прилагаемому расче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</w:rPr>
        <w:t>4) Филатовой Ларисе Артемьевне - замешавшей должность муниципальной службы главного специалиста Администрации МО «Тиманский сельсовет» НАО в размере 27267 рублей 25 копеек в месяц, согласно прилагаемому расчету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>2.2.</w:t>
      </w:r>
      <w:r>
        <w:rPr>
          <w:b/>
          <w:sz w:val="26"/>
        </w:rPr>
        <w:t xml:space="preserve"> </w:t>
      </w:r>
      <w:r>
        <w:rPr>
          <w:sz w:val="26"/>
        </w:rPr>
        <w:t>замещавшим должности в органах представительной и исполнительной власти сельских и поселковых Советов народных депутатов Ненецкого автономного округа до 1 мая 1998 г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1) Двойниковой Анне Николаевне</w:t>
      </w:r>
      <w:r>
        <w:rPr>
          <w:b/>
          <w:sz w:val="26"/>
        </w:rPr>
        <w:t xml:space="preserve"> </w:t>
      </w:r>
      <w:r>
        <w:rPr>
          <w:sz w:val="26"/>
        </w:rPr>
        <w:t>- замешавшей  должность председателя исполкома Тиманского сельского Совета народных депутатов  в размере 40430 рублей 80 копеек в месяц, согласно прилагаемому расчету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sz w:val="26"/>
        </w:rPr>
        <w:t xml:space="preserve">3. Настоящее постановление </w:t>
      </w:r>
      <w:r>
        <w:rPr>
          <w:bCs/>
          <w:sz w:val="26"/>
        </w:rPr>
        <w:t xml:space="preserve">вступает в силу с 1 июля 2023 года, и подлежит официальному опубликованию </w:t>
      </w:r>
      <w:r>
        <w:rPr>
          <w:sz w:val="26"/>
        </w:rPr>
        <w:t>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анский сельсовет» ЗР НАО    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41:00Z</dcterms:created>
  <dc:creator>Безумова</dc:creator>
  <dc:description/>
  <cp:keywords/>
  <dc:language>en-US</dc:language>
  <cp:lastModifiedBy>Пользователь</cp:lastModifiedBy>
  <cp:lastPrinted>2023-06-21T15:15:00Z</cp:lastPrinted>
  <dcterms:modified xsi:type="dcterms:W3CDTF">2023-06-21T12:57:00Z</dcterms:modified>
  <cp:revision>4</cp:revision>
  <dc:subject/>
  <dc:title/>
</cp:coreProperties>
</file>