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619125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eastAsia="en-US"/>
        </w:rPr>
        <w:t>от 00.00.2023 года № 0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п. Индига</w:t>
      </w:r>
    </w:p>
    <w:p>
      <w:pPr>
        <w:pStyle w:val="Normal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в аренду земельного участка, находящегося в собственности муниципального образования «Тиманский сельсовет» Ненецкого автономного округа, без проведения торгов», утвержденный постановлением администрации МО «Тиманский сельсовет» НАО от 21.03.2016 № 5 п (в ред. от 27.05.2021 № 53 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PMingLiU;新細明體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Ф от 9 апреля 2022 г. № 629 «Об особенностях регулирования земельных отношений в Российской Федерации в 2022 и 2023 годах», Администрация Сельского поселения  «Тиманский сельсовет» ЗР НА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  <w:lang w:eastAsia="ru-RU"/>
        </w:rPr>
        <w:t xml:space="preserve">в Административный регламент предоставления муниципальной услуги «Предоставление в аренду земельного участка, находящегося в собственности муниципального образования «Тиманский сельсовет» Ненецкого автономного округа, без проведения торгов», утвержденный постановлением администрации МО «Тиманский сельсовет» НАО  от 21.03.2016  № 5 п (в ред. от 27.05.2021  №  53 п) </w:t>
      </w:r>
      <w:r>
        <w:rPr>
          <w:sz w:val="28"/>
          <w:szCs w:val="28"/>
        </w:rPr>
        <w:t>(далее- Регламент) следующие изменения: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.4. Регламента изложить в новой редакции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- 20 дней, без учета срока приостановления предоставления муниципальной услуги в случаях, установленных подпунктом 1 пункта 2.9 настоящего Административного регламент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начала оказания муниципальной услуги считается день, следующий за днем принятия заявления и приложенных к нему документов (дата приема входящего документа указывается в регистрационном штампе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 предоставления муниципальной услуги, установленный пунктом 2.4.1 настоящего административного регламента, в 2022 и 2023 годах составляют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.». 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бзац четвертый пункта 2.5. Регламента изложить в новой редакции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Федеральный закон от 24.07.2007 № 221-ФЗ «О кадастровой деятельности»;». </w:t>
      </w:r>
    </w:p>
    <w:p>
      <w:pPr>
        <w:pStyle w:val="Style17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7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242424"/>
          <w:kern w:val="0"/>
          <w:sz w:val="26"/>
          <w:szCs w:val="28"/>
          <w:lang w:eastAsia="ru-RU"/>
        </w:rPr>
      </w:pPr>
      <w:r>
        <w:rPr>
          <w:rFonts w:eastAsia="Times New Roman"/>
          <w:color w:val="242424"/>
          <w:kern w:val="0"/>
          <w:sz w:val="26"/>
          <w:szCs w:val="28"/>
          <w:lang w:eastAsia="ru-RU"/>
        </w:rPr>
        <w:t xml:space="preserve">Глава Сельского поселения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color w:val="242424"/>
          <w:kern w:val="0"/>
          <w:sz w:val="26"/>
          <w:szCs w:val="28"/>
          <w:lang w:eastAsia="ru-RU"/>
        </w:rPr>
        <w:t>«Тиманский Сельсовет» ЗРНАО                                                          В.Е. Глухов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          </w:t>
      </w:r>
    </w:p>
    <w:p>
      <w:pPr>
        <w:pStyle w:val="Style17"/>
        <w:ind w:left="142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7:00Z</dcterms:created>
  <dc:creator>AdmRukopol</dc:creator>
  <dc:description/>
  <cp:keywords/>
  <dc:language>en-US</dc:language>
  <cp:lastModifiedBy>Пользователь</cp:lastModifiedBy>
  <dcterms:modified xsi:type="dcterms:W3CDTF">2023-06-20T13:01:00Z</dcterms:modified>
  <cp:revision>4</cp:revision>
  <dc:subject/>
  <dc:title/>
</cp:coreProperties>
</file>