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ОЕКТ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00.00.2023 года №  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п. Индига</w:t>
      </w:r>
    </w:p>
    <w:p>
      <w:pPr>
        <w:pStyle w:val="Normal"/>
        <w:ind w:left="4536" w:right="4195" w:hanging="4536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Тиманский сельсовет» от 15.06.2015 № 31п «Об утверждении </w:t>
                            </w:r>
                            <w:hyperlink w:anchor="Par3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Положени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 о порядке формирования инфраструктуры поддержки субъектов малого и среднего предпринимательства на территории муниципального образования «Тиманский сельсовет» Ненецкого автоном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3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О внесении изменений в  постановление администрации муниципального образования «Тиманский сельсовет» от 15.06.2015 № 31п «Об утверждении </w:t>
                      </w:r>
                      <w:hyperlink w:anchor="Par3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Положени</w:t>
                        </w:r>
                      </w:hyperlink>
                      <w:r>
                        <w:rPr>
                          <w:color w:val="000000"/>
                          <w:sz w:val="24"/>
                          <w:szCs w:val="24"/>
                        </w:rPr>
                        <w:t>я о порядке формирования инфраструктуры поддержки субъектов малого и среднего предпринимательства на территории муниципального образования «Тиманский сельсовет» Ненецкого автономного округ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протест прокуратуры Ненецкого автономного округа от 01.06.2023 № 07-15/2-2023/Прт-183-23-20111001, в целях приведения в соответствии с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Администрация Сельского поселения  «Тиманский сельсовет» Заполярного района Ненецкого автономного округа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ложение о порядке формирования инфраструктуры поддержки субъектов малого и среднего предпринимательства на территории муниципального образования «Тиманский сельсовет» Ненецкого автономного округа», утвержденного постановлением администрации муниципального образования «Тиманский сельсовет» от 15.06.2015 № 31п (далее –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2.4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4. Условия и порядок оказания поддержки организациям, образующим инфраструктуру поддержки субъектов малого и среднего предпринимательства, устанавливаются муниципальными правовыми актами, принимаемыми в целях реализации муниципальных программ (подпрограмм)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242424"/>
          <w:sz w:val="26"/>
          <w:szCs w:val="28"/>
        </w:rPr>
      </w:pPr>
      <w:r>
        <w:rPr>
          <w:color w:val="242424"/>
          <w:sz w:val="26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color w:val="242424"/>
          <w:sz w:val="26"/>
          <w:szCs w:val="28"/>
        </w:rPr>
        <w:t>«Тиманский Сельсовет» ЗРНАО                                                          В.Е. Глух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0CB8C3AE0D8F4097EA8BA4018538DDE8CFFF4CE0410B2fDY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5:00Z</dcterms:created>
  <dc:creator>Тиман</dc:creator>
  <dc:description/>
  <cp:keywords/>
  <dc:language>en-US</dc:language>
  <cp:lastModifiedBy>Пользователь</cp:lastModifiedBy>
  <cp:lastPrinted>2015-05-28T11:36:00Z</cp:lastPrinted>
  <dcterms:modified xsi:type="dcterms:W3CDTF">2023-06-13T13:45:00Z</dcterms:modified>
  <cp:revision>4</cp:revision>
  <dc:subject/>
  <dc:title/>
</cp:coreProperties>
</file>