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30.12.2023 г. № 76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6"/>
          <w:szCs w:val="26"/>
        </w:rPr>
        <w:t>Сельском поселении «Тиманский сельсовет» Заполярн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4 год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«Тиманский 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19.11.2021 № 5 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жилищному  контролю в </w:t>
      </w:r>
      <w:r>
        <w:rPr>
          <w:rFonts w:cs="Times New Roman" w:ascii="Times New Roman" w:hAnsi="Times New Roman"/>
          <w:sz w:val="26"/>
          <w:szCs w:val="26"/>
        </w:rPr>
        <w:t>Сельском поселении «Тиманский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4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4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В.Е. Глух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ЗР НАО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4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Р НАО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30.12.2023 № 76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жилищному контролю в </w:t>
      </w:r>
      <w:r>
        <w:rPr>
          <w:rFonts w:cs="Times New Roman" w:ascii="Times New Roman" w:hAnsi="Times New Roman"/>
          <w:b/>
          <w:sz w:val="26"/>
          <w:szCs w:val="26"/>
        </w:rPr>
        <w:t>Сельском поселении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4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«Тиман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6"/>
          <w:szCs w:val="26"/>
        </w:rPr>
        <w:t>Сельском поселении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Администрацией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6"/>
          <w:szCs w:val="26"/>
        </w:rPr>
        <w:t>Сельском поселении «Тиманский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19.11.2021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остоянию на 1 января 2024 года подконтрольные субъекты на территор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Тиман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овет» Заполярного района Ненецкого автономного округа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рочные мероприятия в рамках муниципального контроля в 2020-2023 годах не проводились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дачами Программы 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я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4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имански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19.11.2021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Style14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 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2:00Z</dcterms:created>
  <dc:creator>Админ</dc:creator>
  <dc:description/>
  <cp:keywords/>
  <dc:language>en-US</dc:language>
  <cp:lastModifiedBy>Пользователь</cp:lastModifiedBy>
  <cp:lastPrinted>2021-12-15T10:14:00Z</cp:lastPrinted>
  <dcterms:modified xsi:type="dcterms:W3CDTF">2024-03-21T10:43:00Z</dcterms:modified>
  <cp:revision>6</cp:revision>
  <dc:subject/>
  <dc:title/>
</cp:coreProperties>
</file>