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30.12.2023 г. № 78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Тиман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3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5.12.2021 №  4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4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В.Е. Глухов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Р НАО</w:t>
      </w:r>
    </w:p>
    <w:p>
      <w:pPr>
        <w:pStyle w:val="Style15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30.12.2023 № 78 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фере благоустрой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4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, утвержденное решением Совета депутатов Сельского поселения «Тиманский сельсовет» Заполярного района Ненецкого автономного округа от 19.11.2021 № 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в сфере благоустройства в 2020-2023 году не осуществлял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 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е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3:00Z</dcterms:created>
  <dc:creator>Админ</dc:creator>
  <dc:description/>
  <cp:keywords/>
  <dc:language>en-US</dc:language>
  <cp:lastModifiedBy>Пользователь</cp:lastModifiedBy>
  <cp:lastPrinted>2023-02-10T11:53:00Z</cp:lastPrinted>
  <dcterms:modified xsi:type="dcterms:W3CDTF">2024-03-21T12:13:00Z</dcterms:modified>
  <cp:revision>6</cp:revision>
  <dc:subject/>
  <dc:title/>
</cp:coreProperties>
</file>