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inline distT="0" distB="0" distL="0" distR="0">
            <wp:extent cx="46355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344" r="-4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- е заседание 7- го созыв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4 января 2023 года №  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 Положение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ставительских расходах Администрации Сельского поселения «Тиман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упорядочения использования средств на представительские расходы администрации Сельского поселения «Тиманский сельсовет» Заполярного района Ненецкого автономного округа, в соответствии с Бюджетным кодексом Российской Федерации, Федеральным законом от 06.10.2003 г №м 131-ФЗ «Об общих принципах организации местного самоуправления в Российской Федерации» Совет депутатов 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прилагаемые изменения в Решение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1.05.2022 г. № 1  о Положении о представительских расходах Администрации Сельского поселения «Тиманский сельсовет» Заполярного района Ненецкого автономного округа </w:t>
      </w:r>
    </w:p>
    <w:p>
      <w:pPr>
        <w:pStyle w:val="Style18"/>
        <w:ind w:left="0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 (обнародования) и распространяет свои действия с 1 января 2023 год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В.Е.Глухов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1.2023 г.  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  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едставительских расходах Администрации Сельского поселения «Тиман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Нормы отдельных видов представительских расходов.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left="72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1  Устанавливаются следующие нормы отдельных представительских расходов:</w:t>
      </w:r>
    </w:p>
    <w:p>
      <w:pPr>
        <w:pStyle w:val="ConsPlusTitle"/>
        <w:widowControl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) буфетное обслуживание во время переговоров, мероприятий культурной программы         (на одного человека в сутки)- до  1000 рублей;</w:t>
      </w:r>
    </w:p>
    <w:p>
      <w:pPr>
        <w:pStyle w:val="ConsPlusTitle"/>
        <w:widowControl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) на приобретение подарка к юбилейным датам пенсионерам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65 лет, 70 лет, 75 лет, 80 лет, 85 лет, 90 лет) — не более 2500 рублей на один подарок</w:t>
      </w:r>
    </w:p>
    <w:p>
      <w:pPr>
        <w:pStyle w:val="ConsPlusTitle"/>
        <w:widowControl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3.2   на поздравление организаций и учреждений (на одну организацию)- до  25 000 рубле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3  Общий объем финансирования на представительские расходы планируется ежегодно в бюджетной смете администрации в размере не более  250 000  (Двести пятьдесят)  тысяч рубле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конце года, в случае не использования средств по назначению, они переходят в бюджет следующего года на ту же статью расходов.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9:00Z</dcterms:created>
  <dc:creator>Ирина</dc:creator>
  <dc:description/>
  <dc:language>en-US</dc:language>
  <cp:lastModifiedBy/>
  <cp:lastPrinted>2017-12-27T17:59:00Z</cp:lastPrinted>
  <dcterms:modified xsi:type="dcterms:W3CDTF">2023-01-24T12:38:49Z</dcterms:modified>
  <cp:revision>8</cp:revision>
  <dc:subject/>
  <dc:title/>
</cp:coreProperties>
</file>