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30.12.2023 г. № 77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 Заполярного района Ненецкого автономного округа на 2024 год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9.11.2021 № 6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4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            В.Е. Глухов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30.12.2023 № 77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контролю на автомобильном транспорте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 на автомобильном транспорте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Тиманский сельсовет» Заполярного района Ненецкого автономного округа от 19.11.2021 № 6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настоящее время </w:t>
      </w:r>
      <w:r>
        <w:rPr>
          <w:rFonts w:cs="Times New Roman" w:ascii="Times New Roman" w:hAnsi="Times New Roman"/>
          <w:sz w:val="26"/>
          <w:szCs w:val="26"/>
        </w:rPr>
        <w:t>в границах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находятся автомобильные дороги </w:t>
      </w:r>
      <w:r>
        <w:rPr>
          <w:rFonts w:cs="Times New Roman" w:ascii="Times New Roman" w:hAnsi="Times New Roman"/>
          <w:sz w:val="26"/>
          <w:szCs w:val="26"/>
        </w:rPr>
        <w:t xml:space="preserve">местного значения: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втомобильная дорога «п. Индига – аэропорт» протяженностью 2030 м.,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тракторная дорога от ГСМ до причала протяженностью 708,5 м, 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ракторная дорога от гаража до причала протяженностью 3793,5 м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являются собственностью Сельского поселения «Тиман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23 году не проводились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контроля на автомобильном транспорте проводятся следующие профилактические мероприятия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е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4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6:00Z</dcterms:created>
  <dc:creator>Админ</dc:creator>
  <dc:description/>
  <cp:keywords/>
  <dc:language>en-US</dc:language>
  <cp:lastModifiedBy>Пользователь</cp:lastModifiedBy>
  <cp:lastPrinted>2023-02-10T11:44:00Z</cp:lastPrinted>
  <dcterms:modified xsi:type="dcterms:W3CDTF">2024-03-21T11:13:00Z</dcterms:modified>
  <cp:revision>15</cp:revision>
  <dc:subject/>
  <dc:title/>
</cp:coreProperties>
</file>