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12.2023 г. № 75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4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30.12.2023 № 75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4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 сельсовет» Заполярного района Ненецкого автономного округа от 19.11.2021 №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919" w:type="dxa"/>
        <w:jc w:val="left"/>
        <w:tblInd w:w="-13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Админ</dc:creator>
  <dc:description/>
  <cp:keywords/>
  <dc:language>en-US</dc:language>
  <cp:lastModifiedBy>Пользователь</cp:lastModifiedBy>
  <cp:lastPrinted>2024-03-21T15:22:00Z</cp:lastPrinted>
  <dcterms:modified xsi:type="dcterms:W3CDTF">2024-03-21T12:23:00Z</dcterms:modified>
  <cp:revision>6</cp:revision>
  <dc:subject/>
  <dc:title/>
</cp:coreProperties>
</file>