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576" w:firstLine="3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576" w:firstLine="3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576" w:firstLine="36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Администрация Сельского поселения «Тиманский сельсовет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Заполярного района 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от 27.02.2023 № 12 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.Индига, НАО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 формирования и ведения реестра источников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а Сельского поселения «Тиман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47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,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стано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1 апреля 2023 года </w:t>
      </w:r>
      <w:r>
        <w:rPr>
          <w:rFonts w:cs="Times New Roman" w:ascii="Times New Roman" w:hAnsi="Times New Roman"/>
          <w:sz w:val="24"/>
          <w:szCs w:val="24"/>
        </w:rPr>
        <w:t xml:space="preserve">действие пунктов 13 и 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Тиманский сельсовет» Заполярного района Ненецкого автономного округа, утвержденного 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иманский сельсовет» Заполярного района Ненецкого автономного округа от 07.07.2022 № 83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постановление Администрации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овет» Ненецкого автономного округа 27.11.2017 «Об утверждении Поряд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я и ведения реестра источников доходов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овет» Ненецкого автономного округа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нский </w:t>
      </w:r>
      <w:r>
        <w:rPr>
          <w:rFonts w:cs="Times New Roman" w:ascii="Times New Roman" w:hAnsi="Times New Roman"/>
          <w:sz w:val="24"/>
          <w:szCs w:val="24"/>
        </w:rPr>
        <w:t>сельсовет» ЗР НАО                                                        В.Е. Глухов</w:t>
      </w:r>
    </w:p>
    <w:p>
      <w:pPr>
        <w:pStyle w:val="Normal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има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02.2023      № 12 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я и ведения реестра источников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а Сельского поселения «Тиман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определяет состав информации, правила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реестр источников доходов местного бюджета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местного бюджета представляет собой свод информации о доходах местного бюджета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местном бюджете (далее - решение о бюджете) по источникам доходов местного бюджета.</w:t>
      </w:r>
    </w:p>
    <w:p>
      <w:pPr>
        <w:pStyle w:val="Style14"/>
        <w:ind w:firstLine="567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4"/>
          <w:szCs w:val="24"/>
        </w:rPr>
        <w:t>3. Реестр источников доходов местного бюджета формируется и ведется в соответствии с настоящим Порядк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естр источников доходов местного бюджетов формируется и ведется в электронной форме в информационной системе финансово-бюджетного отдел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информационная система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едется на государственном языке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 формировании и ведении реестра источников доходов местного бюджета в муниципальной информационной системе используе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местного бюджетов (далее - электронные подписи), указанных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14"/>
        <w:ind w:firstLine="567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 xml:space="preserve">8. Реестр источников доходов местного бюджета ведется финансово-бюджетным отдел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иман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>финансовый орган Администрации).</w:t>
      </w:r>
    </w:p>
    <w:p>
      <w:pPr>
        <w:pStyle w:val="Style14"/>
        <w:ind w:firstLine="567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 xml:space="preserve">9. В целях ведения реестра источников доходов местного бюджетов финансово-бюджетный отдел Администрации,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Тиманский сельсовет» Заполярного района Ненецкого автономного округа (далее – органы местного самоуправления), </w:t>
      </w:r>
      <w:r>
        <w:rPr>
          <w:rFonts w:cs="Times New Roman" w:ascii="Times New Roman" w:hAnsi="Times New Roman"/>
          <w:sz w:val="24"/>
          <w:szCs w:val="24"/>
        </w:rPr>
        <w:t xml:space="preserve">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а источников доходов местного бюджета), обеспечивают предоставление сведений, необходимых для ведения реестров источников доходов местного бюджетов в соответствии с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тветственность за полноту и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а также своевременность ее включения в реестр источников доходов местного бюджетов несут участники процесса ведения реестра источников доходов местного бюджета.</w:t>
      </w:r>
    </w:p>
    <w:p>
      <w:pPr>
        <w:pStyle w:val="Style14"/>
        <w:ind w:firstLine="567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sz w:val="24"/>
          <w:szCs w:val="24"/>
        </w:rPr>
        <w:t>11. В реестр источников доходов местного бюджетов в отношении каждого источника дохода бюджета включается следующая информация:</w:t>
      </w:r>
    </w:p>
    <w:p>
      <w:pPr>
        <w:pStyle w:val="Style14"/>
        <w:ind w:firstLine="567"/>
        <w:jc w:val="both"/>
        <w:rPr/>
      </w:pPr>
      <w:bookmarkStart w:id="4" w:name="Par22"/>
      <w:bookmarkEnd w:id="4"/>
      <w:r>
        <w:rPr>
          <w:rFonts w:cs="Times New Roman" w:ascii="Times New Roman" w:hAnsi="Times New Roman"/>
          <w:sz w:val="24"/>
          <w:szCs w:val="24"/>
        </w:rPr>
        <w:t>а) наименование источника доход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группы источников доходов местного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я о публично-правовом образовании, в доход местного бюджета которого зачисляются платежи, являющиеся источником дохода местного бюджета;</w:t>
      </w:r>
    </w:p>
    <w:p>
      <w:pPr>
        <w:pStyle w:val="Style14"/>
        <w:ind w:firstLine="567"/>
        <w:jc w:val="both"/>
        <w:rPr/>
      </w:pPr>
      <w:bookmarkStart w:id="5" w:name="Par26"/>
      <w:bookmarkEnd w:id="5"/>
      <w:r>
        <w:rPr>
          <w:rFonts w:cs="Times New Roman" w:ascii="Times New Roman" w:hAnsi="Times New Roman"/>
          <w:sz w:val="24"/>
          <w:szCs w:val="24"/>
        </w:rPr>
        <w:t>д) 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Style14"/>
        <w:ind w:firstLine="567"/>
        <w:jc w:val="both"/>
        <w:rPr/>
      </w:pPr>
      <w:bookmarkStart w:id="6" w:name="Par27"/>
      <w:bookmarkEnd w:id="6"/>
      <w:r>
        <w:rPr>
          <w:rFonts w:cs="Times New Roman" w:ascii="Times New Roman" w:hAnsi="Times New Roman"/>
          <w:sz w:val="24"/>
          <w:szCs w:val="24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о бюджете;</w:t>
      </w:r>
    </w:p>
    <w:p>
      <w:pPr>
        <w:pStyle w:val="Style14"/>
        <w:ind w:firstLine="567"/>
        <w:jc w:val="both"/>
        <w:rPr/>
      </w:pPr>
      <w:bookmarkStart w:id="7" w:name="Par28"/>
      <w:bookmarkEnd w:id="7"/>
      <w:r>
        <w:rPr>
          <w:rFonts w:cs="Times New Roman" w:ascii="Times New Roman" w:hAnsi="Times New Roman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Style14"/>
        <w:ind w:firstLine="567"/>
        <w:jc w:val="both"/>
        <w:rPr/>
      </w:pPr>
      <w:bookmarkStart w:id="8" w:name="Par29"/>
      <w:bookmarkEnd w:id="8"/>
      <w:r>
        <w:rPr>
          <w:rFonts w:cs="Times New Roman" w:ascii="Times New Roman" w:hAnsi="Times New Roman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, о внесении изменений в решение о бюджете;</w:t>
      </w:r>
    </w:p>
    <w:p>
      <w:pPr>
        <w:pStyle w:val="Style14"/>
        <w:ind w:firstLine="567"/>
        <w:jc w:val="both"/>
        <w:rPr/>
      </w:pPr>
      <w:bookmarkStart w:id="9" w:name="Par30"/>
      <w:bookmarkEnd w:id="9"/>
      <w:r>
        <w:rPr>
          <w:rFonts w:cs="Times New Roman" w:ascii="Times New Roman" w:hAnsi="Times New Roman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Style14"/>
        <w:ind w:firstLine="567"/>
        <w:jc w:val="both"/>
        <w:rPr/>
      </w:pPr>
      <w:bookmarkStart w:id="10" w:name="Par31"/>
      <w:bookmarkEnd w:id="10"/>
      <w:r>
        <w:rPr>
          <w:rFonts w:cs="Times New Roman" w:ascii="Times New Roman" w:hAnsi="Times New Roman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Style14"/>
        <w:ind w:firstLine="567"/>
        <w:jc w:val="both"/>
        <w:rPr/>
      </w:pPr>
      <w:bookmarkStart w:id="11" w:name="Par32"/>
      <w:bookmarkEnd w:id="11"/>
      <w:r>
        <w:rPr>
          <w:rFonts w:cs="Times New Roman" w:ascii="Times New Roman" w:hAnsi="Times New Roman"/>
          <w:sz w:val="24"/>
          <w:szCs w:val="24"/>
        </w:rPr>
        <w:t>л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бюджета в соответствии с решением об исполнении бюджета;</w:t>
      </w:r>
    </w:p>
    <w:p>
      <w:pPr>
        <w:pStyle w:val="Style14"/>
        <w:ind w:firstLine="567"/>
        <w:jc w:val="both"/>
        <w:rPr/>
      </w:pPr>
      <w:bookmarkStart w:id="12" w:name="Par34"/>
      <w:bookmarkEnd w:id="12"/>
      <w:r>
        <w:rPr>
          <w:rFonts w:cs="Times New Roman" w:ascii="Times New Roman" w:hAnsi="Times New Roman"/>
          <w:sz w:val="24"/>
          <w:szCs w:val="24"/>
        </w:rPr>
        <w:t>м) иная информация, предусмотренная порядками формирования и ведения реестров источников доходов местного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реестре источников доходов местного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ов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Информация, указанная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местного  бюдж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Информация, указанная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и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и ведется на основании прогнозов поступления доходов местного бюджета, информация, указанная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з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и ведется на основании решений о бюдже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Информация, указанная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к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беспечивают включение в реестр источников доходов местного бюджетов (за исключением реестра источников доходов Российской Федерации)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следующие срок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нформации, указанной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незамедлительно, но не позднее одного рабочего дня со дня</w:t>
      </w:r>
      <w:r>
        <w:rPr>
          <w:rFonts w:cs="Times New Roman" w:ascii="Times New Roman" w:hAnsi="Times New Roman"/>
          <w:sz w:val="24"/>
          <w:szCs w:val="24"/>
        </w:rPr>
        <w:t xml:space="preserve">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з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нформации, указанной в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и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согласно установленному в соответствии с бюджетным законодательством порядку ведения прогноза доходов местного бюджета, но не позднее 10-го рабочего дня каждого месяц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нформации, указанной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м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ации, указанной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к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установленными в соответствии с бюджетным законодательством порядками ведения кассового плана исполнения местного бюджета и (или) предоставления сведений для ведения кассового плана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, но не позднее 10-го рабочего дня каждого месяца.</w:t>
      </w:r>
    </w:p>
    <w:p>
      <w:pPr>
        <w:pStyle w:val="Style14"/>
        <w:ind w:firstLine="567"/>
        <w:jc w:val="both"/>
        <w:rPr/>
      </w:pPr>
      <w:bookmarkStart w:id="13" w:name="Par5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целях ведения реестра источников доходов местного бюджета (за исключением реестра источников доходов Российской Федерации)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беспечивают в автоматизированном режиме проверку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личия информации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ответствия порядка формирования информации правилам, установленным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ответствия информации иным нормам, установленным в порядке ведения реестра источников доходов местного бюджета.</w:t>
      </w:r>
    </w:p>
    <w:p>
      <w:pPr>
        <w:pStyle w:val="Style14"/>
        <w:ind w:firstLine="567"/>
        <w:jc w:val="both"/>
        <w:rPr/>
      </w:pPr>
      <w:bookmarkStart w:id="14" w:name="Par6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В случае положи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местного бюджета, образует реестровую запись</w:t>
      </w:r>
      <w:r>
        <w:rPr>
          <w:rFonts w:cs="Times New Roman" w:ascii="Times New Roman" w:hAnsi="Times New Roman"/>
          <w:sz w:val="24"/>
          <w:szCs w:val="24"/>
        </w:rPr>
        <w:t xml:space="preserve"> источника дохода местного бюджета реестра источников доходов местного бюджета (за исключением реестра источников доходов Российской Федерации), котор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Администрации 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ранее образованные реестровые записи обновляю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рица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</w:t>
      </w:r>
      <w:r>
        <w:rPr>
          <w:rFonts w:cs="Times New Roman" w:ascii="Times New Roman" w:hAnsi="Times New Roman"/>
          <w:sz w:val="24"/>
          <w:szCs w:val="24"/>
        </w:rPr>
        <w:t xml:space="preserve">оящего Порядка, не образует (не обновляет) реестровые записи. В указанном случае финансово-бюджетный отдел Администр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В случае получения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участник процесса ведения реестра источников доходов местного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никальный номер реестровой записи источника дохода местного бюджета реестра источников доходов бюджета имеет следующую структуру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 кода вида доходов местного бюджет классификации доходов местного бюджета, соответствующие источнику доход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местного бюджета, в которую входит источник дохода местного бюджета, в соответствии с перечнем источников доходов Российской Федер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местного бюджета в соответствии с перечнем источников доходов Российской Федер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местного бюджета реестра источников доходов местного бюджета, принимающий следующие знач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местного бюджета реестра источников доходов местного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, 25, 26, 27 разряды - порядковый номер версии реестровой записи источника дохода местного бюджета реестра источников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.</w:t>
      </w:r>
    </w:p>
    <w:p>
      <w:pPr>
        <w:pStyle w:val="Style14"/>
        <w:ind w:firstLine="567"/>
        <w:jc w:val="both"/>
        <w:rPr/>
      </w:pPr>
      <w:bookmarkStart w:id="15" w:name="Par7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Формирование информации, предусмотренной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для включения в реестр источников доходов местного бюджета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государственной интегрированной информационной системе управления 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финансами "Электронный бюджет", утвержденным постановлением Правительства Российской Федерации от 30 июня 2015 г.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естр источников доходов местного бюджета размещается Министерством финансов Российской Федерации на едином портале бюджетной системы Российской Федерации в информационно-телекоммуникационной сети "Интернет"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4" Type="http://schemas.openxmlformats.org/officeDocument/2006/relationships/hyperlink" Target="consultantplus://offline/ref=2352406A03D457E61694C6177C6B4C504803F58319AB28AD1395EBC8A7442A0A3D00768BFCCC572895441C92A532FEDC16B23D33E0FAv8s3S" TargetMode="External"/><Relationship Id="rId5" Type="http://schemas.openxmlformats.org/officeDocument/2006/relationships/hyperlink" Target="consultantplus://offline/ref=2352406A03D457E61694C6177C6B4C504803F38B16A728AD1395EBC8A7442A0A3D00768EFEC45425C91E0C96EC65FAC01FAA2337FEFA81F2v7s1S" TargetMode="External"/><Relationship Id="rId6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7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8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9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10" Type="http://schemas.openxmlformats.org/officeDocument/2006/relationships/hyperlink" Target="consultantplus://offline/ref=F0FB21A4CB995E089B94BD32B740CE25CAF90F00B5481941FD6A011BD196A04B1B192D15B2D34D994156233423E6C06BCBB706A5E8D707B6q9nC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7:00Z</dcterms:created>
  <dc:creator>Админ</dc:creator>
  <dc:description/>
  <cp:keywords/>
  <dc:language>en-US</dc:language>
  <cp:lastModifiedBy>Пользователь</cp:lastModifiedBy>
  <cp:lastPrinted>2023-02-27T16:55:00Z</cp:lastPrinted>
  <dcterms:modified xsi:type="dcterms:W3CDTF">2023-02-27T13:57:00Z</dcterms:modified>
  <cp:revision>2</cp:revision>
  <dc:subject/>
  <dc:title/>
</cp:coreProperties>
</file>