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от 13.11. 2023 г.  № 67 п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. Индига, Н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среднесрочного финансового плана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Тиманский сельсовет» 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555"/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унктом 3.4 Положения о бюджетном процессе в муниципальном образовании «Тиманский сельсовет» Ненецкого автономного округа, утвержденного решением Совета депутатов муниципального образования «Тиманский сельсовет» Ненецкого автономного округа от 20.03.2014 № 4, Администрация Сельского поселения «Тиманский сельсовет» Заполярного района Ненецкого автономного округа постановляет:</w:t>
      </w:r>
      <w:bookmarkStart w:id="1" w:name="sub_1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Сельского поселения «Тиманский сельсовет» Заполярного района Ненецкого автономного округа</w:t>
      </w:r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 главы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Г.В. Кожина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иманский сельсовет» Заполярн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3 № 67 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Style w:val="Style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Style w:val="Style9"/>
          <w:rFonts w:cs="Times New Roman" w:ascii="Times New Roman" w:hAnsi="Times New Roman"/>
          <w:color w:val="000000"/>
        </w:rPr>
        <w:t>Среднесрочный финансовый план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9"/>
          <w:rFonts w:cs="Times New Roman" w:ascii="Times New Roman" w:hAnsi="Times New Roman"/>
          <w:color w:val="000000"/>
        </w:rPr>
        <w:t>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аздел 1.</w:t>
      </w:r>
    </w:p>
    <w:p>
      <w:pPr>
        <w:pStyle w:val="Style27"/>
        <w:jc w:val="center"/>
        <w:rPr/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Основные параметры среднесрочного финансового пла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300"/>
        <w:gridCol w:w="150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1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8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0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8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6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 долга по состоянию на 1 янв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аздел 2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объемов бюджетных ассигнований по главным распорядителям средств бюджета Сельского поселения «Тиманский сельсовет» Заполярного района Ненецкого автономного округа по разделам, подразделам, целевым статьям и видам расходов классификации расходов бюджетов </w:t>
      </w:r>
      <w:r>
        <w:rPr>
          <w:rStyle w:val="Style9"/>
          <w:rFonts w:cs="Times New Roman" w:ascii="Times New Roman" w:hAnsi="Times New Roman"/>
          <w:b/>
          <w:color w:val="000000"/>
        </w:rPr>
        <w:t>на 2024 год и плановый период 2025 и 2026 годов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6"/>
        <w:gridCol w:w="1417"/>
        <w:gridCol w:w="567"/>
        <w:gridCol w:w="992"/>
        <w:gridCol w:w="992"/>
        <w:gridCol w:w="993"/>
      </w:tblGrid>
      <w:tr>
        <w:trPr>
          <w:trHeight w:val="29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9" w:leader="none"/>
              </w:tabs>
              <w:ind w:left="-109" w:right="-48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чередной</w:t>
            </w:r>
          </w:p>
          <w:p>
            <w:pPr>
              <w:pStyle w:val="TextBody"/>
              <w:tabs>
                <w:tab w:val="clear" w:pos="708"/>
                <w:tab w:val="left" w:pos="-109" w:leader="none"/>
              </w:tabs>
              <w:ind w:left="-109" w:right="-48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ый</w:t>
            </w:r>
          </w:p>
          <w:p>
            <w:pPr>
              <w:pStyle w:val="TextBody"/>
              <w:tabs>
                <w:tab w:val="clear" w:pos="708"/>
                <w:tab w:val="left" w:pos="-109" w:leader="none"/>
              </w:tabs>
              <w:ind w:left="-109" w:right="-48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12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й год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ВСЕГО РАСХОДОВ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43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43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44789,9</w:t>
            </w:r>
          </w:p>
        </w:tc>
      </w:tr>
      <w:tr>
        <w:trPr>
          <w:trHeight w:val="72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Тиманский сельсовет» Ненец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43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43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44789,9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2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,6</w:t>
            </w:r>
          </w:p>
        </w:tc>
      </w:tr>
      <w:tr>
        <w:trPr>
          <w:trHeight w:val="2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99,6</w:t>
            </w:r>
          </w:p>
        </w:tc>
      </w:tr>
      <w:tr>
        <w:trPr>
          <w:trHeight w:val="4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99,6</w:t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9,6</w:t>
            </w:r>
          </w:p>
        </w:tc>
      </w:tr>
      <w:tr>
        <w:trPr>
          <w:trHeight w:val="8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аппарата представительного органа муниципального образова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0,2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,9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Возмещение части затрат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в рамках подпрограммы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Возмещение части затрат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7,9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93.0.00.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672,3</w:t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672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677,0</w:t>
            </w:r>
          </w:p>
        </w:tc>
      </w:tr>
      <w:tr>
        <w:trPr>
          <w:trHeight w:val="6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93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,3</w:t>
            </w:r>
          </w:p>
        </w:tc>
      </w:tr>
      <w:tr>
        <w:trPr>
          <w:trHeight w:val="4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</w:tr>
      <w:tr>
        <w:trPr>
          <w:trHeight w:val="9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</w:tr>
      <w:tr>
        <w:trPr>
          <w:trHeight w:val="19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у муниципального района из бюджета поселения на исполнение полномочий контрольно-счетного органа Сельского поселения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Тиманский сельсовет» ЗР НАО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 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</w:tr>
      <w:tr>
        <w:trPr>
          <w:trHeight w:val="2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зервный фонд Администрации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МО "Тиманский сельсовет" Н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1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Возмещение части затрат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рамках подпрограммы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Возмещение части затрат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</w:tr>
      <w:tr>
        <w:trPr>
          <w:trHeight w:val="11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бвенции местным бюджетам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осуществление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униципальная программа "Развитие транспортной инфраструктуры  района "Заполярный район" на 2021-2030 годы 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6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в рамка программы «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6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 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42.0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бвенции на осуществление первичного воинского учёта органами местного самоуправления поселений,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,8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8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8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8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23,0</w:t>
            </w:r>
          </w:p>
        </w:tc>
      </w:tr>
      <w:tr>
        <w:trPr>
          <w:trHeight w:val="31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3,5</w:t>
            </w:r>
          </w:p>
        </w:tc>
      </w:tr>
      <w:tr>
        <w:trPr>
          <w:trHeight w:val="2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униципальная программа "Развитие транспортной инфраструктуры муниципального района 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36,8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 w:val="false"/>
                <w:sz w:val="20"/>
                <w:szCs w:val="20"/>
              </w:rPr>
              <w:t>Другие н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2,7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,7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19 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20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20598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 170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жителям на территории поселения услуг общественных ба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170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в рамках муниципальной программы "Развитие коммунальной инфраструктуры муниципального района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0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0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27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69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69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69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4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9,9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0.00.8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0.00.8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рамках подпрограммы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Возмещение части затрат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3-11-14T13:53:00Z</dcterms:modified>
  <cp:revision>2</cp:revision>
  <dc:subject/>
  <dc:title/>
</cp:coreProperties>
</file>