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i/>
          <w:i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i/>
          <w:i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46037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НЕНЕЦКОГО АВТОНОМНОГО ОКРУГ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tLeast" w:line="2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right="397" w:hanging="0"/>
        <w:rPr/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от  10.04.2023 года  № 17 п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iCs/>
          <w:kern w:val="0"/>
          <w:sz w:val="26"/>
          <w:szCs w:val="26"/>
          <w:u w:val="single"/>
          <w:lang w:eastAsia="en-US" w:bidi="ar-SA"/>
        </w:rPr>
      </w:pPr>
      <w:r>
        <w:rPr>
          <w:rFonts w:eastAsia="Times New Roman" w:cs="Times New Roman"/>
          <w:b/>
          <w:i/>
          <w:iCs/>
          <w:kern w:val="0"/>
          <w:sz w:val="26"/>
          <w:szCs w:val="26"/>
          <w:u w:val="single"/>
          <w:lang w:eastAsia="en-US" w:bidi="ar-SA"/>
        </w:rPr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ых законов от 02 июля 2021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360-ФЗ, от 16 апреля 2022 г. № 104-ФЗ, от 11 июня 2022 г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160-ФЗ, от 05 декабря 2022 г. № 498-ФЗ), </w:t>
      </w:r>
      <w:r>
        <w:rPr>
          <w:rFonts w:cs="Times New Roman" w:ascii="Times New Roman" w:hAnsi="Times New Roman"/>
          <w:sz w:val="26"/>
          <w:szCs w:val="26"/>
        </w:rPr>
        <w:t>в целях организации деятельности администрации сельского поселения «Тиманский сельсовет» Заполярного района Ненецкого автономного округа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сельского поселения «Тиманский сельсовет» Заполярного района Ненецкого автономного округа:</w:t>
      </w:r>
    </w:p>
    <w:p>
      <w:pPr>
        <w:pStyle w:val="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1. Создать комиссию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, утвердив ее состав согласно Приложению № 1 к настоящему постановлению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согласно Приложению № 2 к настоящему постановлению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сельского поселения «Тиманский сельсовет» Заполярного района Ненецкого автономного округа от 03 марта 2022 года  № 20-п «О создании комиссии по осуществлению закупок для нужд администрации Сельского поселения «Тиманский сельсовет» Заполярного района Ненецкого автономного округа»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 xml:space="preserve">4. Настоящее </w:t>
      </w:r>
      <w:r>
        <w:rPr>
          <w:rFonts w:cs="Times New Roman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</w:t>
      </w:r>
      <w:r>
        <w:rPr>
          <w:rFonts w:cs="Times New Roman"/>
          <w:spacing w:val="-4"/>
          <w:sz w:val="26"/>
          <w:szCs w:val="26"/>
          <w:lang w:eastAsia="ar-SA"/>
        </w:rPr>
        <w:t>со дня его подпис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Тиманский сельсовет» ЗР НАО</w:t>
        <w:tab/>
        <w:tab/>
        <w:t xml:space="preserve">         В.Е.Глух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23 №17п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ухов Вадим Евгень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рнорицкая Ирина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бухгалтер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кова Светлана Васи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специалист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рницына Евгения Иван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пециалист по работе с населением Администрации </w:t>
            </w: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Сельского поселения «Тиманский сельсовет» ЗР Н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00"/>
          <w:pgMar w:left="1559" w:right="1276" w:gutter="0" w:header="0" w:top="142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rFonts w:cs="Times New Roman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  <w:t>администрации Сельского поселения «Тиманский сельсовет» ЗР НАО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23 №17п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ожение</w:t>
      </w:r>
    </w:p>
    <w:p>
      <w:pPr>
        <w:pStyle w:val="31"/>
        <w:jc w:val="center"/>
        <w:rPr/>
      </w:pPr>
      <w:r>
        <w:rPr>
          <w:sz w:val="26"/>
          <w:szCs w:val="26"/>
        </w:rPr>
        <w:t>о комиссии 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 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6"/>
          <w:szCs w:val="26"/>
        </w:rPr>
        <w:t>по осуществлению закупок товаров, работ, услуг для обеспечения муниципальных нужд администрации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6"/>
          <w:szCs w:val="26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- определение поставщика</w:t>
      </w:r>
      <w:r>
        <w:rPr>
          <w:rFonts w:cs="Times New Roman"/>
          <w:color w:val="000000"/>
          <w:sz w:val="26"/>
          <w:szCs w:val="26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6"/>
          <w:szCs w:val="26"/>
        </w:rPr>
        <w:t>Закона о контрактной систем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контрактной систем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6"/>
          <w:szCs w:val="26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/>
          <w:color w:val="000000"/>
          <w:sz w:val="26"/>
          <w:szCs w:val="26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/>
          <w:color w:val="000000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т 26.07.2006 №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6"/>
          <w:szCs w:val="26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6"/>
          <w:szCs w:val="26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bookmarkStart w:id="3" w:name="Par52"/>
      <w:bookmarkEnd w:id="3"/>
      <w:r>
        <w:rPr>
          <w:rFonts w:cs="Times New Roman"/>
          <w:b/>
          <w:color w:val="000000"/>
          <w:sz w:val="26"/>
          <w:szCs w:val="26"/>
        </w:rPr>
        <w:t>4.1.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Электронный конкурс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1.6. Действия, предусмотренные частью 11 статьи 48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4.2. Электронный аукцион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>4.3. Электронный запрос котировок.</w:t>
      </w:r>
      <w:r>
        <w:rPr>
          <w:rFonts w:cs="Times New Roman"/>
          <w:color w:val="000000"/>
          <w:sz w:val="26"/>
          <w:szCs w:val="26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6"/>
          <w:szCs w:val="26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6"/>
          <w:szCs w:val="26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/>
          <w:color w:val="000000"/>
          <w:sz w:val="26"/>
          <w:szCs w:val="26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10T09:15:00Z</cp:lastPrinted>
  <dcterms:modified xsi:type="dcterms:W3CDTF">2023-04-10T06:15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