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57835" cy="619760"/>
            <wp:effectExtent l="0" t="0" r="0" b="0"/>
            <wp:docPr id="1" name="4Герб цвет кор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цвет кор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МАНСКИЙ СЕЛЬСОВЕТ»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ноября 2014 года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right="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проекту Решения Совета депутатов МО «Тиманский сельсовет» НАО «О бюджете муниципального образования «Тиманский сельсовет» Ненецкого автономного округа на 2015 год»</w:t>
      </w:r>
    </w:p>
    <w:p>
      <w:pPr>
        <w:pStyle w:val="ConsNormal"/>
        <w:widowControl/>
        <w:ind w:right="0" w:firstLine="36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-1"/>
          <w:sz w:val="26"/>
          <w:szCs w:val="26"/>
        </w:rPr>
        <w:t>В соответствии со ст. 16 Устава муниципального образования «Тиманский сельсовет» Ненецкого автономного округа, Положением «О порядке организации и проведения публичных слушаний в муниципальном образовании «Тиманский сельсовет» НАО, с целью выяснения и учета мнения населения по проекту местного бюджета МО «Тиманский сельсовет» НАО на 2015 год, Совет депутатов муниципального образования «Тиманский сельсовет» Ненецкого автономного округа ПОСТАНАВЛЯЕ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216" w:after="0"/>
        <w:ind w:left="426" w:hanging="360"/>
        <w:jc w:val="both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 xml:space="preserve">      </w:t>
      </w:r>
      <w:r>
        <w:rPr>
          <w:spacing w:val="-3"/>
          <w:sz w:val="26"/>
          <w:szCs w:val="26"/>
        </w:rPr>
        <w:t>Провести публичные слушания по проекту местного бюджета МО «Тиманский сельсовет» НАО на 2015 год на территории муниципального образования МО «Тиманский сельсовет» НАО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216" w:after="0"/>
        <w:ind w:left="426" w:hanging="360"/>
        <w:jc w:val="both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 xml:space="preserve">      </w:t>
      </w:r>
      <w:r>
        <w:rPr>
          <w:spacing w:val="-3"/>
          <w:sz w:val="26"/>
          <w:szCs w:val="26"/>
        </w:rPr>
        <w:t>Назначить проведение публичных слушаний на 18 часов 15 декабря 2014 года в здании Администрации МО «Тиманский сельсовет» НАО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216" w:after="0"/>
        <w:ind w:left="426" w:hanging="360"/>
        <w:jc w:val="both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 xml:space="preserve">      </w:t>
      </w:r>
      <w:r>
        <w:rPr>
          <w:spacing w:val="-3"/>
          <w:sz w:val="26"/>
          <w:szCs w:val="26"/>
        </w:rPr>
        <w:t>Направить проект Решения «О бюджете муниципального образования «Тиманский сельсовет» Ненецкого автономного округа на 2015 год» на официальное опубликовани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216" w:after="0"/>
        <w:ind w:left="426" w:hanging="360"/>
        <w:jc w:val="both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 xml:space="preserve">      </w:t>
      </w:r>
      <w:r>
        <w:rPr>
          <w:spacing w:val="-3"/>
          <w:sz w:val="26"/>
          <w:szCs w:val="26"/>
        </w:rPr>
        <w:t>Определить следующий порядок предложений заинтересованных лиц по вопросу вынесенному на публичные слушания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6" w:before="216" w:after="0"/>
        <w:ind w:left="426" w:hanging="360"/>
        <w:jc w:val="both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рок предоставления предложений по проекту Решения «О бюджете муниципального образования «Тиманский сельсовет» Ненецкого автономного округа на 2015 год» составляет 10 дней с момента опубликования настоящего постановления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6" w:before="216" w:after="0"/>
        <w:ind w:left="426" w:hanging="360"/>
        <w:jc w:val="both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едложения предоставляются в письменной форме в Администрацию муниципального образования «Тиманский сельсовет» Ненецкого автономного округа, расположенную по адресу: ул. Центральная, д. 2, п. Индига, Ненецкий автономный округ, 166722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216" w:after="0"/>
        <w:ind w:left="426" w:hanging="360"/>
        <w:jc w:val="both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16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О «Тиманский сельсовет» НАО                                                                  О.И. Давыд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</w:t>
      </w:r>
    </w:p>
    <w:sectPr>
      <w:type w:val="nextPage"/>
      <w:pgSz w:w="11906" w:h="16838"/>
      <w:pgMar w:left="1418" w:right="85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53:00Z</dcterms:created>
  <dc:creator>001</dc:creator>
  <dc:description/>
  <dc:language>en-US</dc:language>
  <cp:lastModifiedBy>Глава</cp:lastModifiedBy>
  <cp:lastPrinted>2014-12-03T18:50:00Z</cp:lastPrinted>
  <dcterms:modified xsi:type="dcterms:W3CDTF">2014-12-03T15:53:00Z</dcterms:modified>
  <cp:revision>2</cp:revision>
  <dc:subject/>
  <dc:title/>
</cp:coreProperties>
</file>