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4" r="-23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АДМИНИСТРАЦИЯ СЕЛЬСКОГО ПОСЕЛЕНИЯ</w:t>
      </w:r>
      <w:r>
        <w:rPr/>
        <w:t xml:space="preserve"> </w:t>
      </w:r>
      <w:r>
        <w:rPr>
          <w:b/>
        </w:rPr>
        <w:t>«ТИМАНСКИЙ СЕЛЬСОВЕТ» ЗАПОЛЯРНОГО РАЙОНА 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 10.11.2023 № 65/3 п   </w:t>
      </w:r>
    </w:p>
    <w:p>
      <w:pPr>
        <w:pStyle w:val="ConsPlusTitle"/>
        <w:widowControl/>
        <w:tabs>
          <w:tab w:val="clear" w:pos="708"/>
          <w:tab w:val="left" w:pos="252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. Индига, НА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>О внесении изменений в постановление Администрации Сельского поселения «Тиманский сельсовет» Заполярного района Ненецкого автономного округа № 19 п от 19.04.2023 «Об утверждении размера платы за посещение общественной бани, находящейся в собственности Сельского поселения «Тиманский сельсовет» Заполярного района Ненецкого автономного округа на 2023 год».</w:t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соответствии с Уставом Сельского поселения «Тиманский сельсовет» Заполярного района Ненецкого автономного округа, Федеральным законом от 06.10.2003 № 131-ФЗ «Об общих принципах организации местного самоуправления в Российской Федерации «Администрация Сельского поселения «Тиманский сельсовет» Заполярного района Ненецкого автономного округа ПОСТАНОВЛЯЕТ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1. Утвердить размер платы за посещение общественной бани, находящейся в собственности Сельского поселения «Тиманский сельсовет» Заполярного района Ненецкого автономного округа на 2023 год (прилагается).</w:t>
      </w:r>
    </w:p>
    <w:p>
      <w:pPr>
        <w:pStyle w:val="Normal"/>
        <w:jc w:val="both"/>
        <w:rPr/>
      </w:pPr>
      <w:r>
        <w:rPr>
          <w:sz w:val="26"/>
        </w:rPr>
        <w:t xml:space="preserve">2. </w:t>
      </w:r>
      <w:r>
        <w:rPr>
          <w:rFonts w:eastAsia="Calibri"/>
          <w:sz w:val="26"/>
          <w:lang w:eastAsia="en-US"/>
        </w:rPr>
        <w:t>Установить с 1 января 2023 года 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вдовам участников Великой Отечественной войны,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ind w:firstLine="851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- неработающим лицам, которым присвоено звание «Ветеран труда» </w:t>
      </w:r>
      <w:bookmarkStart w:id="0" w:name="_Hlk127892128"/>
      <w:r>
        <w:rPr>
          <w:rFonts w:eastAsia="Calibri"/>
          <w:sz w:val="26"/>
          <w:lang w:eastAsia="en-US"/>
        </w:rPr>
        <w:t xml:space="preserve">и (или) </w:t>
      </w:r>
      <w:bookmarkEnd w:id="0"/>
      <w:r>
        <w:rPr>
          <w:rFonts w:eastAsia="Calibri"/>
          <w:sz w:val="26"/>
          <w:lang w:eastAsia="en-US"/>
        </w:rPr>
        <w:t>«Ветеран труда Ненецкого автономного округа»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неработающим инвалида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  <w:r>
        <w:rPr>
          <w:rFonts w:eastAsia="Calibri"/>
          <w:color w:val="FF0000"/>
          <w:sz w:val="26"/>
          <w:lang w:eastAsia="en-US"/>
        </w:rPr>
        <w:t>,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3. Настоящее постановление вступает в силу с 01.01.2023 года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4.  Признать утратившим силу Постановление Администрации Сельского поселения «Тиманский сельсовет» Заполярного района Ненецкого автономного округа от 19.04.2023 № 19 п «Об утверждении размера платы за посещение общественной бани, находящейся в собственности Сельского поселения «Тиманский сельсовет» Заполярного района Ненецкого автономного округа на 2023 год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6"/>
          <w:szCs w:val="20"/>
          <w:lang w:eastAsia="en-US"/>
        </w:rPr>
      </w:pPr>
      <w:r>
        <w:rPr>
          <w:rFonts w:eastAsia="Calibri"/>
          <w:sz w:val="26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0"/>
          <w:lang w:eastAsia="en-US"/>
        </w:rPr>
      </w:pPr>
      <w:r>
        <w:rPr>
          <w:rFonts w:eastAsia="Calibri"/>
          <w:sz w:val="26"/>
          <w:szCs w:val="20"/>
          <w:lang w:eastAsia="en-US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Тиманский сельсовет» ЗР НАО                                                         В.Е. Глухов              </w:t>
      </w:r>
    </w:p>
    <w:p>
      <w:pPr>
        <w:pStyle w:val="Normal"/>
        <w:autoSpaceDE w:val="false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«Тиманский сельсовет» ЗР НАО</w:t>
      </w:r>
    </w:p>
    <w:p>
      <w:pPr>
        <w:pStyle w:val="Normal"/>
        <w:autoSpaceDE w:val="false"/>
        <w:jc w:val="right"/>
        <w:rPr/>
      </w:pPr>
      <w:r>
        <w:rPr/>
        <w:t>от 10.</w:t>
      </w:r>
      <w:bookmarkStart w:id="1" w:name="_GoBack"/>
      <w:bookmarkEnd w:id="1"/>
      <w:r>
        <w:rPr/>
        <w:t>11.2023 № 65/3 п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мер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ты на услуги бани, </w:t>
      </w:r>
      <w:r>
        <w:rPr>
          <w:b/>
          <w:sz w:val="26"/>
        </w:rPr>
        <w:t>находящейся в собственности Сельского поселения «Тиманский сельсовет» Заполярного района Ненецкого автономного округа на 2023 год</w:t>
      </w:r>
    </w:p>
    <w:p>
      <w:pPr>
        <w:pStyle w:val="Normal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Период с 01.01.2023 г по 31.03.2023 года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1793"/>
        <w:gridCol w:w="3402"/>
        <w:gridCol w:w="3402"/>
      </w:tblGrid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естоположение бани/населенный пун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оимость входного билета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ети в возрасте от 7 до 14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Взрослые и дети от 14 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селок 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елок Выуче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Период с 01.04.2023 г. до 18.04.2023 год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077"/>
        <w:gridCol w:w="3402"/>
        <w:gridCol w:w="3402"/>
      </w:tblGrid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естоположение бани/населенный пун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оимость входного билета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ети в возрасте от 7 до 14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зрослые и дети от 14 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елок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20,0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селок Выуче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20,0</w:t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Период с 19.04.2023 г по 30.06.2023 года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1793"/>
        <w:gridCol w:w="3402"/>
        <w:gridCol w:w="3402"/>
      </w:tblGrid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естоположение бани/населенный пун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оимость входного билета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ети в возрасте от 7 до 14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Взрослые и дети от 14 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селок 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селок Выуче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Период с 30.07.2023 г. до 31.12.2023 год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077"/>
        <w:gridCol w:w="3402"/>
        <w:gridCol w:w="3402"/>
      </w:tblGrid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естоположение бани/населенный пун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оимость входного билета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ети в возрасте от 7 до 14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зрослые и дети от 14 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елок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20,0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елок Выуче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20,0</w:t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bookmarkStart w:id="2" w:name="Par30"/>
      <w:bookmarkStart w:id="3" w:name="Par30"/>
      <w:bookmarkEnd w:id="3"/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55:00Z</dcterms:created>
  <dc:creator>www.PHILka.RU</dc:creator>
  <dc:description/>
  <cp:keywords/>
  <dc:language>en-US</dc:language>
  <cp:lastModifiedBy>Пользователь</cp:lastModifiedBy>
  <cp:lastPrinted>2024-01-15T08:53:00Z</cp:lastPrinted>
  <dcterms:modified xsi:type="dcterms:W3CDTF">2024-01-15T05:55:00Z</dcterms:modified>
  <cp:revision>2</cp:revision>
  <dc:subject/>
  <dc:title>О проведении публичных слушаний по проекту Решения Совета депутатов МО «Приморско-Куйский сельсовет» НАО «О бюджете на 2009 год»</dc:title>
</cp:coreProperties>
</file>