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«ТИМА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от 09.01.2024  № 1/1 п   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0175</wp:posOffset>
                </wp:positionH>
                <wp:positionV relativeFrom="paragraph">
                  <wp:posOffset>249555</wp:posOffset>
                </wp:positionV>
                <wp:extent cx="30099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5.9pt;mso-wrap-distance-left:9.05pt;mso-wrap-distance-right:9.05pt;mso-wrap-distance-top:0pt;mso-wrap-distance-bottom:0pt;margin-top:19.65pt;mso-position-vertical-relative:text;margin-left:-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Тиманский сельсовет» ЗР Н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зопасность жизнедеятельности населения» на 2024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</w:rPr>
        <w:t xml:space="preserve">На основании пп.8 п.1 статьи 14 Федерального закона  от 06.10.2003 № 131-ФЗ «Об общих принципах организации местного самоуправления в Российской Федерации», Устава муниципального образования «Тиманский сельсовет» НАО, Постановления Администрации МО «Тиманский сельсовет» НАО </w:t>
      </w:r>
      <w:r>
        <w:rPr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 xml:space="preserve">20 августа  2018 года  № 92п  «Об утверждении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 принятия решений о разработке программ муниципального образования «Тиманский сельсовет» Ненецкого автономного округа, их формирования и реализации»</w:t>
      </w:r>
      <w:r>
        <w:rPr>
          <w:rStyle w:val="Style14"/>
          <w:rFonts w:cs="Times New Roman" w:ascii="Times New Roman" w:hAnsi="Times New Roman"/>
          <w:color w:val="000000"/>
          <w:sz w:val="26"/>
        </w:rPr>
        <w:t xml:space="preserve">, в целях совершенствования организации работы по подготовке к защите и защиты населения, культурных ценностей, территории муниципального образования «Тиманский сельсовет» НАО от чрезвычайных ситуаций природного и техногенного характера, Администрация Сельского поселения «Тиманский сельсовет» ЗР НАО 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</w:rPr>
        <w:t>Утвердить Муниципальную программу «Безопасность жизнедеятельности населения»  на 2024 год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опубликов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В.Е. Глу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250"/>
        <w:ind w:right="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иманский  сельсовет» ЗР НАО  </w:t>
      </w:r>
    </w:p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9.01.2024 г. № 1/1 п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8"/>
        </w:rPr>
        <w:t>Безопасность жизнедеятельности на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114"/>
        <w:gridCol w:w="7092"/>
      </w:tblGrid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Наименование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езопасность жизнедеятельности населения»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ник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 «Тиманский сельсовет» ЗР НА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выполнения функций администрации Сельского поселения «Тиманский сельсовет» ЗР НА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Цел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шение безопасности жизнедеятельности населения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ерритории Сельского поселения «Тиманский сельсовет» ЗР НАО: обеспечение пожарной безопасности населенных пунктов и объектов муниципальной собственности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дач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надлежащего состояния источников наружного противопожарного водоснабжения (содержание дополнительных пожарных емкостей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ind w:right="-825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одержание дополнительных пожарных емко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летний пери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D0D0D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ы бюджетных ассигнований муниципальной программы  (в разбивке по источникам финансирования)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точники финансирование программы: бюджет Сельского поселения «Тиманский сельсовет» ЗР НА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щий объем финансирования программы: 134,4 тыс. руб., в числе по года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4 год – 134,4 тыс.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  <w:bookmarkStart w:id="0" w:name="Par137"/>
      <w:bookmarkStart w:id="1" w:name="Par137"/>
      <w:bookmarkEnd w:id="1"/>
    </w:p>
    <w:p>
      <w:pPr>
        <w:pStyle w:val="Normal"/>
        <w:numPr>
          <w:ilvl w:val="0"/>
          <w:numId w:val="0"/>
        </w:numPr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Характеристика сферы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жарная безопасность является одной из важнейших функций государства. В соответствии с Уставом Сельского поселения «Тиманский сельсовет» ЗР НАО, реализация первичных мер пожарной безопасности осуществляется Администрацией Сельского поселения «Тиманский сельсовет» ЗР НАО, в рамках своих полномочий, и в целях защиты жизни, здоровья, имущества граждан, в том числе детей и престарелых, юридических лиц, государственного и муниципального имущества от пожаров и их последст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ой причиной возможного возникновения чрезвычайных ситуаций является то, что существующий уровень развития систем предупреждения и ликвидации чрезвычайных ситуаций и пожарной безопасности не в полной мере соответствует спектру угроз безопасности населения, существующих н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ля населенных пунктов Сельского поселения «Тиманский сельсовет» ЗР НАО характерны следующие риски возникновения чрезвычайных ситу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хноген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аварии на объектах жизнеобеспечения, коммунально-технического и топливно-энергетическ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жары в жилом секто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рушения зданий и сооружений в результате взрывов, пожаров, производственных ава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род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пасные гидрометеорологические явления, в т.ч. сильный ветер, мокрый снег, дождь со снегом, крупный град, сильный мороз и ме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торфяные пож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За период с 2017 по 2022 год на территории Сельского поселения «Тиманский сельсовет» ЗР НАО в 2 многоквартирных жилых домах произошли возгорания. Четыре семьи лишились жил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Основными причинами гибели и травматизма людей, полного уничтожения зданий, строений и имущества при пожарах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тсутствие, либо недостаточное количество первичных средств пожаротушения и противопожарного инвентаря,  а также слабые навыки практического приме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лабая обеспеченность индивидуальными и коллективными средствами спасения людей при пожа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изкая обеспеченность условий для организации деятельности добровольных пожарных дружин и населения, участвующих в локализации и ликвидации пожаров до прибытия подразделений пожарной ох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едостаточность знаний населения о действиях при возникновении пож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недостаточное количество источников наружного противопожарного водоснаб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объектах социальной сферы и населенных пункт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Основные цели 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ью  Программы  является повышение безопасности жизнедеятельности населения на территории Сельского поселения «Тиманский сельсовет» ЗР НАО:  обеспечение пожарной безопасности населенных пунктов и объекто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 рамках Программы предусматривается решение следующих приоритетны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еспечение надлежащего состояния источников наружного противопожарного водоснабжения (содержание дополнительных пожарных емкостей).</w:t>
      </w:r>
    </w:p>
    <w:p>
      <w:pPr>
        <w:pStyle w:val="Formattext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Formattext"/>
        <w:spacing w:lineRule="atLeast" w:line="23" w:before="0" w:after="0"/>
        <w:contextualSpacing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ограммные мероприятия</w:t>
      </w:r>
    </w:p>
    <w:p>
      <w:pPr>
        <w:pStyle w:val="Formattext"/>
        <w:spacing w:lineRule="atLeast" w:line="23" w:before="0" w:after="0"/>
        <w:contextualSpacing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20"/>
        <w:gridCol w:w="3149"/>
        <w:gridCol w:w="1328"/>
        <w:gridCol w:w="708"/>
        <w:gridCol w:w="2108"/>
        <w:gridCol w:w="9"/>
        <w:gridCol w:w="1973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N 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0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2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hanging="11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Кол-во</w:t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42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Содержание дополнительных пожарных емкостей (летний период)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Июнь-сентябрь 2024 года</w:t>
            </w:r>
          </w:p>
        </w:tc>
        <w:tc>
          <w:tcPr>
            <w:tcW w:w="1982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34,4 тыс. руб.</w:t>
            </w:r>
          </w:p>
        </w:tc>
      </w:tr>
      <w:tr>
        <w:trPr/>
        <w:tc>
          <w:tcPr>
            <w:tcW w:w="7822" w:type="dxa"/>
            <w:gridSpan w:val="6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ИТОГО ПО ПРОГРАММЕ:</w:t>
            </w:r>
          </w:p>
        </w:tc>
        <w:tc>
          <w:tcPr>
            <w:tcW w:w="197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34,4 тыс. руб.</w:t>
            </w:r>
          </w:p>
        </w:tc>
      </w:tr>
    </w:tbl>
    <w:p>
      <w:pPr>
        <w:pStyle w:val="ConsPlusCell1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Formattext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>3.  Сроки реализации Программы</w:t>
      </w:r>
    </w:p>
    <w:p>
      <w:pPr>
        <w:pStyle w:val="Normal"/>
        <w:shd w:fill="FFFFFF" w:val="clear"/>
        <w:spacing w:lineRule="exact" w:line="328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>Действие Программы рассчитано на один  год.</w:t>
      </w:r>
    </w:p>
    <w:p>
      <w:pPr>
        <w:pStyle w:val="Normal"/>
        <w:shd w:fill="FFFFFF" w:val="clear"/>
        <w:spacing w:lineRule="exact" w:line="328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28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>4.  Объёмы и источники финансирования</w:t>
      </w:r>
    </w:p>
    <w:p>
      <w:pPr>
        <w:pStyle w:val="Normal"/>
        <w:shd w:fill="FFFFFF" w:val="clear"/>
        <w:spacing w:before="323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6"/>
          <w:szCs w:val="28"/>
        </w:rPr>
        <w:t>Финансирование осуществляется за счёт местного бюджета, всего:</w:t>
      </w:r>
      <w:r>
        <w:rPr>
          <w:rFonts w:cs="Times New Roman" w:ascii="Times New Roman" w:hAnsi="Times New Roman"/>
          <w:sz w:val="26"/>
          <w:szCs w:val="28"/>
        </w:rPr>
        <w:t xml:space="preserve"> 134,4 тысячи рублей.</w:t>
      </w:r>
    </w:p>
    <w:p>
      <w:pPr>
        <w:pStyle w:val="Normal"/>
        <w:shd w:fill="FFFFFF" w:val="clear"/>
        <w:spacing w:before="323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8"/>
        </w:rPr>
        <w:t>- Повышение уровня пожарной безопасно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5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6"/>
          <w:szCs w:val="28"/>
        </w:rPr>
        <w:t>5. Обоснования и расчеты объемов финансирования: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Cel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51"/>
        <w:gridCol w:w="2421"/>
        <w:gridCol w:w="2508"/>
        <w:gridCol w:w="2543"/>
      </w:tblGrid>
      <w:tr>
        <w:trPr/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ероприятия подпрограммы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    финансирования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 необходимых для реализации мероприятия</w:t>
            </w:r>
          </w:p>
        </w:tc>
      </w:tr>
      <w:tr>
        <w:trPr>
          <w:trHeight w:val="1517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полнительных пожарных емкостей (летний период)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«Тиманский сельсовет» ЗР НАО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анного мероприятия запланировано заполнение емкостей водой в летний период. Расчет произведен исходя из стоимости аналогичных услуг за предыдущие годы. 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34,4 тыс. руб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Arial"/>
          <w:sz w:val="26"/>
          <w:szCs w:val="24"/>
        </w:rPr>
      </w:pPr>
      <w:r>
        <w:rPr>
          <w:rFonts w:eastAsia="Calibri" w:cs="Arial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4" w:bottom="168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Calibri" w:cs="Arial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  <w:shd w:fill="FFFFFF" w:val="clear"/>
      <w:lang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A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2:00Z</dcterms:created>
  <dc:creator>Тиман</dc:creator>
  <dc:description/>
  <cp:keywords/>
  <dc:language>en-US</dc:language>
  <cp:lastModifiedBy>Acer</cp:lastModifiedBy>
  <cp:lastPrinted>2023-01-19T16:53:00Z</cp:lastPrinted>
  <dcterms:modified xsi:type="dcterms:W3CDTF">2025-01-21T05:34:00Z</dcterms:modified>
  <cp:revision>6</cp:revision>
  <dc:subject/>
  <dc:title/>
</cp:coreProperties>
</file>