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right"/>
        <w:rPr>
          <w:sz w:val="26"/>
          <w:szCs w:val="26"/>
        </w:rPr>
      </w:pPr>
      <w:r>
        <w:rPr>
          <w:rFonts w:eastAsia="Cambria"/>
          <w:sz w:val="26"/>
          <w:szCs w:val="26"/>
          <w:lang w:val="ru-RU"/>
        </w:rPr>
        <w:t xml:space="preserve"> 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center"/>
        <w:rPr/>
      </w:pPr>
      <w:r>
        <w:rPr>
          <w:rFonts w:eastAsia="Cambria"/>
          <w:b w:val="false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56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6"/>
          <w:szCs w:val="26"/>
        </w:rPr>
        <w:t xml:space="preserve">                 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ОГО ПОСЕЛЕНИЯ «ТИМАНСКИЙ  СЕЛЬСОВЕТ»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6-е заседание  6-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15 декабря  2021 года №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признании утратившим силу Решения Совета депутатов МО «Тиманский сельсовет» НАО от 11.10.2019 № 2 «Об утверждении Порядка обеспечения отдельных гарантий главе муниципального образования «Тиман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 Руководствуясь Законом 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Сельского поселения «Тиманский сельсовет» Заполярного района Ненецкого автономного округа Совет депутатов Сельского поселения «Тиманский сельсовет» Заполярного района Ненецкого автономного округа РЕШИЛ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Признать утратившим силу Решения Совета депутатов муниципального образования «Тиманский сельсовет» Ненецкого автономного округа от 11.10.2019 № 2 «Об утверждении Порядка обеспечения отдельных гарантий главе муниципального образования «Тиманский сельсовет» Ненецкого автономн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Настоящего Решение вступает в силу после е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2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Сельского поселения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«Тиманский сельсовет» ЗР НАО                                                                         В.Е. Глухов                  </w:t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2:00Z</dcterms:created>
  <dc:creator>User</dc:creator>
  <dc:description/>
  <cp:keywords/>
  <dc:language>en-US</dc:language>
  <cp:lastModifiedBy>Глава</cp:lastModifiedBy>
  <cp:lastPrinted>2021-12-15T14:43:00Z</cp:lastPrinted>
  <dcterms:modified xsi:type="dcterms:W3CDTF">2021-12-15T11:43:00Z</dcterms:modified>
  <cp:revision>8</cp:revision>
  <dc:subject/>
  <dc:title/>
</cp:coreProperties>
</file>