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4667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42- е заседание 6 - го созы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т 21 июля 2021 года № 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создании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 xml:space="preserve">Комиссии по контролю за соблюдением лицами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 xml:space="preserve">замещающими муниципальные должности, </w:t>
      </w: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ограничений, запретов и обязанностей, установленных федеральными законам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В соответствии с пунктом 3.3 и 3.4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ка сообщения лицами, замещающими муниципальные должности, о возникновении личной заинтересованности при исполнении должностных полномочий, которая приводит или может привести к конфликту интересов, проверки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соблюдения ими ограничений, запретов, исполнения обязанностей, 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"О противодействии коррупции" и другими федеральными законами,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утвержденным Решением Совета депутатов муниципального образования «Тиманский сельсовет» Ненецкого автономного округа от 20.06.2017 № 8, Совет депутатов МО «Тиманский сельсовет» НАО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1. Создать 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Комиссию 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граничений, запретов и обязанностей, установленных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2. Утвердить состав 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Комиссии 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граничений, запретов и обязанностей, установленных федеральными законами,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3. Признать утратившим силу решения Совета депутатов МО «Тиманский сельсовет» НАО от  20 июня 2017 года № 9 «О создании Комиссии по контролю за соблюдением лицами, замещающими муниципальные должности, ограничений, запретов и обязанностей, установленных федеральными законами». 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Тиманский сельсовет»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нецкого автономного округа                                                                            В.Е. Глухов</w:t>
      </w:r>
    </w:p>
    <w:p>
      <w:pPr>
        <w:pStyle w:val="Style15"/>
        <w:rPr>
          <w:rFonts w:ascii="Times New Roman" w:hAnsi="Times New Roman" w:eastAsia="Times New Roman" w:cs="Times New Roman"/>
          <w:color w:val="FF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4"/>
        </w:rPr>
        <w:t xml:space="preserve">        </w:t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ab/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к  Решению Совета депутат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МО «Тиман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т 21.07.2021 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 xml:space="preserve">Комиссии 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ограничений, запретов и обязанностей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>установленных федеральными законами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редседатель комиссии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Глухов Вадим Евгеньевич - глава МО «Тиманский сельсовет» НАО;</w:t>
      </w:r>
    </w:p>
    <w:p>
      <w:pPr>
        <w:pStyle w:val="Normal"/>
        <w:autoSpaceDE w:val="false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Назаренко Людмила Борисовна     – депутат Совета депутатов МО «Тиманский сельсовет» НАО</w:t>
      </w:r>
    </w:p>
    <w:p>
      <w:pPr>
        <w:pStyle w:val="Normal"/>
        <w:autoSpaceDE w:val="false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Боброва Марина Ивановна     - депутат Совета депутатов МО «Тиманский сельсовет» НАО</w:t>
      </w:r>
    </w:p>
    <w:p>
      <w:pPr>
        <w:pStyle w:val="Normal"/>
        <w:autoSpaceDE w:val="false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Выучейский Григорий Николаевич   - депутат Совета депутатов МО «Тиманский сельсовет» НАО</w:t>
      </w:r>
    </w:p>
    <w:p>
      <w:pPr>
        <w:pStyle w:val="Normal"/>
        <w:autoSpaceDE w:val="false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Апицына Ульяна Николаевна   - депутат Совета депутатов МО «Тиманский сельсовет»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sectPr>
      <w:type w:val="nextPage"/>
      <w:pgSz w:w="11906" w:h="16838"/>
      <w:pgMar w:left="113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9F30BA1968EAC94F5DBD4D406D54B7B31897495D9028A12116159CB8D75E2B74AD48EEF898AFC84629A993iFa4I" TargetMode="External"/><Relationship Id="rId4" Type="http://schemas.openxmlformats.org/officeDocument/2006/relationships/hyperlink" Target="consultantplus://offline/ref=7CEE6E486DBB8CEF909946AFB8397F5C80C92D6392E84122501A85AEF7L2e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9:00Z</dcterms:created>
  <dc:creator>Пользователь</dc:creator>
  <dc:description/>
  <cp:keywords/>
  <dc:language>en-US</dc:language>
  <cp:lastModifiedBy>Тиман</cp:lastModifiedBy>
  <cp:lastPrinted>2017-06-20T16:07:00Z</cp:lastPrinted>
  <dcterms:modified xsi:type="dcterms:W3CDTF">2021-07-22T12:12:00Z</dcterms:modified>
  <cp:revision>8</cp:revision>
  <dc:subject/>
  <dc:title/>
</cp:coreProperties>
</file>