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2"/>
        <w:spacing w:before="0" w:after="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ТИМА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0 - е заседание  6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марта 2021 года № 2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О внесении изменений и дополнений 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в Устав муниципального образования «Тиманский сельсовет» 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Ненецкого автономного округа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решением Совета депутатов  муниципального  образования «Тиманский  сельсовет» Ненецкого автономного округа от   22.01.2021  № 4 «О проекте решения «О внесении изменений и дополнений в Устав муниципального образования  «Тиманский 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Тиманский сельсовет» Ненецкого автономного округа», в целях приведения Устава муниципального образования «Тиманский сельсовет» Ненецкого автономного округа в соответствие с федеральным и окружным законодательством, Совет депутатов муниципального  образования  «Тиманский сельсовет» Ненецкого автономного  округ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1.  Внести прилагаемые изменения и дополнения в Устав муниципального образования  «Тиманский сельсовет» Ненецкого автономного округа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Настоящее решение подлежит официальному опубликованию (обнародованию) после государственной регистрации и вступает в силу с 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Тиманский  сельсов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нецкого автономного округа                                                                            В.Е. Глухов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Тиман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31.03.2021 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менения и до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Устав муниципального образования «Тима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именование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Устав Сельского поселения «Тиманский сельсовет» Заполярного района Ненецкого автономного округ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еамбулу устава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Совет депутатов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имени граждан, проживающих на территории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исходя из необходимости защиты и сохранения конституционных прав и свобод граждан и создания для них подобающих условий жизни, отдыха и трудов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ботясь об обеспечении принципов демократии и зако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являя уважение к историческим и культурным традициям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биваясь большей эффективности и результативности органов управления, укрепления законности действий всех органов и должностны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знавая свою ответственность за социально-экономическое, политическое и культурное развити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ельского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уководствуясь Всеобщей Декларацией прав челове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уководствуясь Конституцией Российской Федерации, законами и нормативными актами Российской Федерации, Ненецкого автоном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нимает настоящий Устав, который является основополагающим нормативным правовым актом среди всех остальных актов, принимаемых органами местного самоуправ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ельского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татью 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Статья 1. Правовой статус Сельского поселения «Тиман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Муниципальное образование имеет официальное наименование: Сельское поселение «Тиманский сельсовет» Заполярного района Ненецкого автономного округа. Наравне с официальным наименованием, указанным в абзаце первом настоящей част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«Тиманский сельсовет» Заполярного района Ненецкого автономного округа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МО «Тиманский сельсовет» НАО, муниципальное образование «Тиманский сельсовет» Ненецкого автономного округа, Сельское поселение «Тиманский сельсовет» ЗР НА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е поселение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наделено законом Ненецкого автономного округа статусом сельского поселения. Правовой статус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го поселения 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пределяется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Конституц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, законами и иными нормативными правовыми актами Ненецкого автономного округа, а также Уставом и иными муниципальными нормативными правовыми актами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го поселения  «Тиманский сельсовет» 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 посёлок Инди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е поселение  «Тиманский сельсовет» 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е поселение  «Тиманский сельсовет» 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селение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го поселения  «Тиманский сельсовет» 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амостоятельно, в соответствии с </w:t>
      </w:r>
      <w:hyperlink r:id="rId5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Конституц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законами Ненецкого автономного округа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От имени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го поселения  «Тиманский сельсовет» 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обретать и осуществлять имущественные и иные права и обязанности, выступать в суде без доверенности могут глава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го поселения 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исполняющий обязанности главы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татью 3 признать утратившей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Статья 4. Официальные символы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сельсовет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Сельского поселения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сельсовет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Заполярного района Ненецкого автономного округа.».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часть 1 изложить в следующей редакции:</w:t>
      </w:r>
    </w:p>
    <w:p>
      <w:pPr>
        <w:pStyle w:val="ConsNormal"/>
        <w:widowControl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Структуру органов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едставительный орган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вет депутатов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 (далее  по тексту настоящего Устава – Совет депутатов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лава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(далее  по тексту настоящего Устава –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дминистрация (исполнительно-распорядительный орган)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 (далее  по тексту настоящего Устав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контрольно-счетный орган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контрольно-счетная палата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  далее  по тексту настоящего Устава – контрольно-счетная палата)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Часть 1 статьи 23 изложить в следующей редакции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Представительным органом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ициальное наименование представительного органа - Совет депутатов 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кращенное 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Глава муниципального образования является высшим должностным лицом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кращенное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Гиперссылка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15d4560c-d530-4955-bf7e-f734337ae80b.html" TargetMode="External"/><Relationship Id="rId4" Type="http://schemas.openxmlformats.org/officeDocument/2006/relationships/hyperlink" Target="../../../content/act/0d0a4665-3354-4de0-8597-f55afcbc381d.doc" TargetMode="External"/><Relationship Id="rId5" Type="http://schemas.openxmlformats.org/officeDocument/2006/relationships/hyperlink" Target="../../../content/act/15d4560c-d530-4955-bf7e-f734337ae80b.html" TargetMode="External"/><Relationship Id="rId6" Type="http://schemas.openxmlformats.org/officeDocument/2006/relationships/hyperlink" Target="../../../content/act/0d0a4665-3354-4de0-8597-f55afcbc381d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8:00Z</dcterms:created>
  <dc:creator>Ирина</dc:creator>
  <dc:description/>
  <cp:keywords/>
  <dc:language>en-US</dc:language>
  <cp:lastModifiedBy>Глава</cp:lastModifiedBy>
  <cp:lastPrinted>2021-03-31T16:41:00Z</cp:lastPrinted>
  <dcterms:modified xsi:type="dcterms:W3CDTF">2021-03-31T13:43:00Z</dcterms:modified>
  <cp:revision>8</cp:revision>
  <dc:subject/>
  <dc:title/>
</cp:coreProperties>
</file>