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spacing w:before="0" w:after="6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«ТИМА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9- е заседание 6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января 2021 года № 4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 проекте Решения «О внесении изменений и допол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Устав муниципального образования «Тиман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енецкого автономного окр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приведения Устава муниципального образования «Тиманский сельсовет» Ненецкого автономного округа в соответствие с федеральным и окружным законодательством, Совет депутатов МО «Тиманский сельсовет» НАО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Одобрить прилагаемый проект Решения «О внесении изменений и дополнений в Устав муниципального образования «Тиманский сельсовет»  Ненецкого автономного округ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Опубликовать проект Решения «О внесении изменений и дополнений в Устав муниципального образования «Тиманский сельсовет» Ненецкого автономного округа в информационном бюллетене муниципального образования «Тиманский сельсовет»  для его обсужд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3.  Настоящее решение вступает в силу после его официального опубликования (обнародования).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5"/>
        <w:ind w:left="708" w:hanging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О «Тиманский  сельсовет» НАО                                                                В.Е.Глухов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Heading2"/>
        <w:spacing w:before="0" w:after="6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ТИМА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 заседание  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___ января 2021 года №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 xml:space="preserve">О внесении изменений и дополнений 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 xml:space="preserve">в Устав муниципального образования «Тиманский сельсовет» 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Ненецкого автономного округа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решением Совета депутатов  муниципального  образования «Тиманский  сельсовет» Ненецкого автономного округа от   ___.___.2021  №___ «О проекте решения «О внесении изменений и дополнений в Устав муниципального образования  «Тиманский  сельсовет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Тиманский сельсовет» Ненецкого автономного округа», в целях приведения Устава муниципального образования «Тиманский сельсовет» Ненецкого автономного округа в соответствие с федеральным и окружным законодательством, Совет депутатов муниципального  образования  «Тиманский сельсовет» Ненецкого автономного  округа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1.  Внести прилагаемые изменения и дополнения в Устав муниципального образования  «Тиманский сельсовет» Ненецкого автономного округа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решение подлежит официальному опубликованию (обнародованию) после государственной регистрации и вступает в силу после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униципального 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Тиманский  сельсовет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нецкого автономного округа                                                              В.Е.Глухов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Тиманский  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 __.__.2021  № 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зменения и дополн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 Устав муниципального образования «Тиман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Наименование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Устав Сельского поселения «Тиманский сельсовет» Заполярного района Ненецкого автономного округ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реамбулу устава изложить в следующей редакции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«Совет депутатов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имени граждан, проживающих на территории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исходя из необходимости защиты и сохранения конституционных прав и свобод граждан и создания для них подобающих условий жизни, отдыха и трудовой деятельност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ботясь об обеспечении принципов демократии и закон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являя уважение к историческим и культурным традициям муниципального образ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биваясь большей эффективности и результативности органов управления, укрепления законности действий всех органов и должностных лиц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знавая свою ответственность за социально-экономическое, политическое и культурное развитие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Сельского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уководствуясь Всеобщей Декларацией прав человек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уководствуясь Конституцией Российской Федерации, законами и нормативными актами Российской Федерации, Ненецкого автономного округ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инимает настоящий Устав, который является основополагающим нормативным правовым актом среди всех остальных актов, принимаемых органами местного самоуправ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Сельского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>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Статью 1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Статья 1. Правовой статус Сельского поселения «Тиманский сельсовет» Заполярного района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Муниципальное образование имеет официальное наименование: Сельское поселение «Тиманский сельсовет» Заполярного района Ненецкого автономного округа. Наравне с официальным наименованием, указанным в абзаце первом настоящей части, в официальных символах, наименованиях органов местного самоуправления, выборных и иных должностных лиц местного самоуправления, в наименованиях муниципальных предприятий и учреждений, а также в муниципальных правовых актах и иных официальных документах Сельского поселения «Тиманский сельсовет» Заполярного района Ненецкого автономного округа допускается использование следующих сокращенных форм наименования муниципального образования: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МО «Тиманский сельсовет» НАО, муниципальное образование «Тиманский сельсовет» Ненецкого автономного округа, Сельское поселение «Тиманский сельсовет» ЗР НА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ельское поселение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в соответствии с законодательством Российской Федерации и законодательством Ненецкого автономного округа, находится на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и наделено законом Ненецкого автономного округа статусом сельского поселения. Правовой статус С</w:t>
      </w:r>
      <w:r>
        <w:rPr>
          <w:rFonts w:cs="Times New Roman" w:ascii="Times New Roman" w:hAnsi="Times New Roman"/>
          <w:color w:val="000000"/>
          <w:sz w:val="26"/>
          <w:szCs w:val="26"/>
        </w:rPr>
        <w:t>ельского поселения 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определяется </w:t>
      </w:r>
      <w:hyperlink r:id="rId4" w:tgtFrame="_self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Конституци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ей Российской Федерации, федеральными законами и иными нормативными правовыми актами Российской Федерации, </w:t>
      </w:r>
      <w:hyperlink r:id="rId5" w:tgtFrame="_self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, законами и иными нормативными правовыми актами Ненецкого автономного округа, а также Уставом и иными муниципальными нормативными правовыми актами С</w:t>
      </w:r>
      <w:r>
        <w:rPr>
          <w:rFonts w:cs="Times New Roman" w:ascii="Times New Roman" w:hAnsi="Times New Roman"/>
          <w:color w:val="000000"/>
          <w:sz w:val="26"/>
          <w:szCs w:val="26"/>
        </w:rPr>
        <w:t>ельского поселения  «Тиманский сельсовет»  Заполярного района Ненецкого автономного округ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Административным центром 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Тиманский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ельсовет» 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является  посёлок Инди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4. С</w:t>
      </w:r>
      <w:r>
        <w:rPr>
          <w:rFonts w:cs="Times New Roman" w:ascii="Times New Roman" w:hAnsi="Times New Roman"/>
          <w:color w:val="000000"/>
          <w:sz w:val="26"/>
          <w:szCs w:val="26"/>
        </w:rPr>
        <w:t>ельское поселение  «Тиманский сельсовет»  Заполярного района Ненецкого автономного округ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имеет свой Устав и иные муниципальные нормативные правовые а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5. С</w:t>
      </w:r>
      <w:r>
        <w:rPr>
          <w:rFonts w:cs="Times New Roman" w:ascii="Times New Roman" w:hAnsi="Times New Roman"/>
          <w:color w:val="000000"/>
          <w:sz w:val="26"/>
          <w:szCs w:val="26"/>
        </w:rPr>
        <w:t>ельское поселение  «Тиманский сельсовет»  Заполярного района Ненецкого автономного округ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вправе заключать договоры и соглашения, в том числе в рамках межмуниципального сотруднич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6. Население С</w:t>
      </w:r>
      <w:r>
        <w:rPr>
          <w:rFonts w:cs="Times New Roman" w:ascii="Times New Roman" w:hAnsi="Times New Roman"/>
          <w:color w:val="000000"/>
          <w:sz w:val="26"/>
          <w:szCs w:val="26"/>
        </w:rPr>
        <w:t>ельского поселения  «Тиманский сельсовет»  Заполярного района Ненецкого автономного округ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самостоятельно, в соответствии с </w:t>
      </w:r>
      <w:hyperlink r:id="rId6" w:tgtFrame="_self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Конституци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ей Российской Федерации, федеральными законами, </w:t>
      </w:r>
      <w:hyperlink r:id="rId7" w:tgtFrame="_self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и законами Ненецкого автономного округа определяет структуру органов местного самоуправления, устанавливает их правовой стату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7. От имени С</w:t>
      </w:r>
      <w:r>
        <w:rPr>
          <w:rFonts w:cs="Times New Roman" w:ascii="Times New Roman" w:hAnsi="Times New Roman"/>
          <w:color w:val="000000"/>
          <w:sz w:val="26"/>
          <w:szCs w:val="26"/>
        </w:rPr>
        <w:t>ельского поселения  «Тиманский сельсовет»  Заполярного района Ненецкого автономного округ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иобретать и осуществлять имущественные и иные права и обязанности, выступать в суде без доверенности могут глава С</w:t>
      </w:r>
      <w:r>
        <w:rPr>
          <w:rFonts w:cs="Times New Roman" w:ascii="Times New Roman" w:hAnsi="Times New Roman"/>
          <w:color w:val="000000"/>
          <w:sz w:val="26"/>
          <w:szCs w:val="26"/>
        </w:rPr>
        <w:t>ельского поселения 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исполняющий обязанности главы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Статью 3 признать утратившей силу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4. Статью 4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Статья 4. Официальные символы 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Тиманский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ельсовет»  Заполярного района Ненецкого автономного округа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ельское поселение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Тиманский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сельсовет»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Заполярного района Ненецкого автономного округ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может иметь свой герб и флаг. Описание и порядок официального использования герба и флага устанавливаются решением Совета депутатов Сельского поселения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Тиманский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сельсовет»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Заполярного района Ненецкого автономного округа.».</w:t>
      </w:r>
    </w:p>
    <w:p>
      <w:pPr>
        <w:pStyle w:val="ConsPlusTitl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В статье 22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часть 1 изложить в следующей редакции:</w:t>
      </w:r>
    </w:p>
    <w:p>
      <w:pPr>
        <w:pStyle w:val="ConsNormal"/>
        <w:widowControl/>
        <w:snapToGrid w:val="false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1. Структуру органов 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</w:rPr>
        <w:t>Тиманский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ельсовет» 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авляют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) представительный орган 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Тиманский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ельсовет»  Заполярного района Ненецкого автономного окру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Совет депутатов 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</w:rPr>
        <w:t>Тиманский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ельсовет»  Заполярного района Ненецкого автономного округа (далее  по тексту настоящего Устава – Совет депутатов)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) глава 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</w:rPr>
        <w:t>Тиманский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ельсовет» 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(далее  по тексту настоящего Устава –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а муниципального образования)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администрация (исполнительно-распорядительный орган) 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</w:rPr>
        <w:t>Тиманский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ельсовет» Заполярного района Ненецкого автономного округа (далее  по тексту настоящего Устава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я муниципального образования)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контрольно-счетный орган 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</w:rPr>
        <w:t>Тиманский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ельсовет» 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 контрольно-счетная палата 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</w:rPr>
        <w:t>Тиманский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ельсовет» Заполярного района Ненецкого автономного округа  далее  по тексту настоящего Устава – контрольно-счетная палата).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Часть 1 статьи 23 изложить в следующей редакции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1. Представительным органом 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</w:rPr>
        <w:t>Тиманский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ельсовет» 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является Совет депута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фициальное наименование представительного органа - Совет депутатов  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</w:rPr>
        <w:t>Тиманский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ельсовет» 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кращенное официальное наименование представительного органа - Совет депутатов 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</w:rPr>
        <w:t>Тиманский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ельсовет»  ЗР НАО.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В статьей 36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 часть 1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1. Глава муниципального образования является высшим должностным лицом 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</w:rPr>
        <w:t>Тиманский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наделяется в соответствии с настоящим Уставом собственными полномочиями по решению вопросов местного значения.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) часть 2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2. Официальное наименование главы муниципального образования - Глава 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</w:rPr>
        <w:t>Тиманский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ельсовет» 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кращенное официальное наименование главы муниципального образования - Глава 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</w:rPr>
        <w:t>Тиманский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ельсовет»  ЗР НАО.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3" w:right="565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Гиперссылка1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../../content/act/15d4560c-d530-4955-bf7e-f734337ae80b.html" TargetMode="External"/><Relationship Id="rId5" Type="http://schemas.openxmlformats.org/officeDocument/2006/relationships/hyperlink" Target="../../../content/act/0d0a4665-3354-4de0-8597-f55afcbc381d.doc" TargetMode="External"/><Relationship Id="rId6" Type="http://schemas.openxmlformats.org/officeDocument/2006/relationships/hyperlink" Target="../../../content/act/15d4560c-d530-4955-bf7e-f734337ae80b.html" TargetMode="External"/><Relationship Id="rId7" Type="http://schemas.openxmlformats.org/officeDocument/2006/relationships/hyperlink" Target="../../../content/act/0d0a4665-3354-4de0-8597-f55afcbc381d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58:00Z</dcterms:created>
  <dc:creator>Ирина</dc:creator>
  <dc:description/>
  <cp:keywords/>
  <dc:language>en-US</dc:language>
  <cp:lastModifiedBy>Глава</cp:lastModifiedBy>
  <cp:lastPrinted>2021-01-22T16:06:00Z</cp:lastPrinted>
  <dcterms:modified xsi:type="dcterms:W3CDTF">2021-01-22T13:06:00Z</dcterms:modified>
  <cp:revision>5</cp:revision>
  <dc:subject/>
  <dc:title/>
</cp:coreProperties>
</file>