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6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ТИМА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9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1 года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согласовании передачи вездеходного транспортного средства Гусеничный снегоболотоход ГАЗ 34039-22,  в безвозмездное пользование  СПК «Индига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представленные Администрацией МО «Тиманский сельсовет» НАО материалы по передаче вездеходного транспортного сред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усеничный снегоболотоход ГАЗ 34039-22, </w:t>
      </w:r>
      <w:r>
        <w:rPr>
          <w:rFonts w:cs="Times New Roman" w:ascii="Times New Roman" w:hAnsi="Times New Roman"/>
          <w:b w:val="false"/>
          <w:sz w:val="26"/>
          <w:szCs w:val="26"/>
        </w:rPr>
        <w:t>в безвозмездное пользование СПК «Индига»», и руководствуясь пунктом 4 статьи 21 Положения «Об управлении муниципальным имуществом муниципального образования «Тиманский сельсовет» Ненецкого автономного округа» утвержденного Решением Совета депутатов МО «Тиманский сельсовет» НАО от 05.10.2018  № 4, Решения о даче согласия на предоставление государственной или муниципальной преференции Федеральной Антимонопольной службы по Ненецкому автономному округу от 23.12.2020 года,  Совет депутатов МО «Тиманский сельсовет» НАО 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Согласовать муниципальную преференцию сельскохозяйственному производственному кооперативу «Индига»  путем  передачи вездеходного транспортного средства Гусеничный снегоболотоход ГАЗ 34039-22,  паспорт самоходной машины и других видов техники СА 143290, выдан ЗАО «ЗЗГТ» 25.04.2013, инвентарный номер А 0105000725, в безвозмездное пользование СПК «Индига», сроком на 5 (пять) лет, находящегося в собственности муниципального образования «Тиманский  сельсовет» Ненецкого автономного округа для производства сельскохозяйственной продукции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Настоящее Решение вступает в силу со дня его подписания и официального опубликования (обнародования).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ind w:left="708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Тиманский  сельсовет» НАО                                                                В.Е.Глух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3:00Z</dcterms:created>
  <dc:creator>Ирина</dc:creator>
  <dc:description/>
  <cp:keywords/>
  <dc:language>en-US</dc:language>
  <cp:lastModifiedBy>Глава</cp:lastModifiedBy>
  <cp:lastPrinted>2021-01-22T16:04:00Z</cp:lastPrinted>
  <dcterms:modified xsi:type="dcterms:W3CDTF">2021-01-22T13:05:00Z</dcterms:modified>
  <cp:revision>6</cp:revision>
  <dc:subject/>
  <dc:title/>
</cp:coreProperties>
</file>