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0" w:after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numPr>
          <w:ilvl w:val="1"/>
          <w:numId w:val="2"/>
        </w:numPr>
        <w:spacing w:before="0" w:after="0"/>
        <w:rPr>
          <w:b/>
          <w:b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65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«ТИМАНСКИЙ СЕЛЬСОВЕТ» 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Liberation Serif;Times New Roman" w:cs="Liberation Serif;Times New Roman"/>
          <w:b/>
          <w:sz w:val="26"/>
          <w:szCs w:val="26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  00.00.2021 года №  </w:t>
      </w:r>
    </w:p>
    <w:p>
      <w:pPr>
        <w:pStyle w:val="Normal"/>
        <w:spacing w:before="0" w:after="48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sz w:val="20"/>
        </w:rPr>
        <w:t>п. Индига,Ненецкий А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 внесении изменений в Порядок предоставления субсидий из бюджетов муниципального образования «Тиманский сельсовет» Ненецкого автономного округа юридическим лицам ( 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 на возмещение недополученных доходов, возникающих при оказании населению услуг общественных бань</w:t>
      </w:r>
    </w:p>
    <w:p>
      <w:pPr>
        <w:pStyle w:val="ConsPlusTitle"/>
        <w:widowControl/>
        <w:tabs>
          <w:tab w:val="clear" w:pos="408"/>
          <w:tab w:val="left" w:pos="9360" w:leader="none"/>
        </w:tabs>
        <w:bidi w:val="0"/>
        <w:ind w:left="0"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Уставом муниципального образования «Тиманский сельсовет» Ненецкого автономного округа,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муниципального района «Заполярный район» от 26.12.2019 № 228п « Об установлении расходных обязательств Заполярного района и определении целей, условий предоставления и порядка расходования межбюджетных трансфертов бюджетам поселений Заполярного района», постановления Администрации муниципального района «Заполярный район» от 18.03.2020 № 51п «О внесении изменений в постановление Администрации муниципального района «Заполярный район» от 26.12.2019 № 228п», постановления Администрации муниципального района «Заполярный район» от 10.02.2021 № 37-п «О внесении изменений в постановление Администрации муниципального района «Заполярный район» от 17.09.2020 № 190п», Порядка принятия решений об установлении тарифов на услуги муниципального предприятия МО «Тиманский сельсовет» НАО, на выполнение работ, утвержденным Решением совета депутатов МО «Тиманский сельсовет» НАО от 15.04.2019 № 2, Администрация МО «Тиманский сельсовет» НАО ПОСТАНОВЛЯЕ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прилагаемые изменения в Порядок предоставления субсидий из бюджетов муниципального образования «Тиманский сельсовет» Ненецкого автономного округа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 на возмещение недополученных доходов, возникающих при оказании населению услуг общественных бань от 24.12.2018 № 168п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вступает в силу после его официального опубликования (обнародования) и распространяет свое действие на правоотношение, возникшие с 1 марта 2021 год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  <w:sz w:val="25"/>
          <w:szCs w:val="25"/>
        </w:rPr>
        <w:t>Глава МО «Тиманский  сельсовет»  НАО                                     В.Е. Глухов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О «Тиманский сельсовет» НА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т 00.00.2021 года №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змен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орядок предоставления субсидий из бюджетов муниципального образования «Тиманский сельсовет» Ненецкого автономного округа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 на возмещение недополученных доходов, возникающих при оказании населению услуг общественных бань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Подпункт 3.1 буква «г»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62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«г». Предоставление права бесплатного посещения общественной бани следующим категориям граждан: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астникам Великой Отечественной войны и участникам боевых действий;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ицам, проработавшим в тылу в период Великой Отечественной войны;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ражданам 1932 – 1945 годов рождения, относящимся к категории детей сурового времени («дети войны»);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довам участников Великой Отечественной войны;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ицам, признанным пострадавшими от политических репрессий;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работающим лицам, которым присвоено звание «Ветеран труда» и (или) «Ветеран труда Ненецкого автономного округа»;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ицам, которым присвоено звание «Почетный гражданин Заполярного района»;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работающим инвалидам.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.</w:t>
      </w:r>
    </w:p>
    <w:p>
      <w:pPr>
        <w:pStyle w:val="Normal"/>
        <w:overflowPunct w:val="true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тям в возрасте до 7 лет, детям-инвалидам и детям из многодетных семей                  в возрасте до 18 лет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.»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sectPr>
      <w:type w:val="nextPage"/>
      <w:pgSz w:w="11906" w:h="16838"/>
      <w:pgMar w:left="1134" w:right="850" w:gutter="0" w:header="0" w:top="680" w:footer="0" w:bottom="68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18"/>
      <w:szCs w:val="1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left="0" w:right="0"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/>
  <dc:description/>
  <dc:language>en-US</dc:language>
  <cp:lastModifiedBy/>
  <cp:lastPrinted>2020-05-22T10:06:00Z</cp:lastPrinted>
  <dcterms:modified xsi:type="dcterms:W3CDTF">2021-03-05T10:47:08Z</dcterms:modified>
  <cp:revision>14</cp:revision>
  <dc:subject/>
  <dc:title/>
</cp:coreProperties>
</file>