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61595</wp:posOffset>
                </wp:positionV>
                <wp:extent cx="28733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57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60.2pt;mso-wrap-distance-left:9.05pt;mso-wrap-distance-right:9.05pt;mso-wrap-distance-top:0pt;mso-wrap-distance-bottom:0pt;margin-top:4.85pt;mso-position-vertical-relative:text;margin-left:-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pacing w:before="0" w:after="0"/>
                        <w:ind w:left="576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Heading2"/>
        <w:numPr>
          <w:ilvl w:val="1"/>
          <w:numId w:val="2"/>
        </w:numPr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56565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ТИМАН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 xml:space="preserve">от 00.00.2021  № 00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. Индига, НА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б утверждении Муниципальной программы Сельского поселения «Тиманский сельсовет» ЗР НА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«Старшее поколение» на 2022 год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left="4536" w:right="4195" w:hanging="453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Старшее поколение» на 2022 год (прилагается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Тиманский сельсовет» ЗР НАО                                                  В.Е. Глухов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Тиманский  сельсовет» ЗР НА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00.00.2021 № 00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«СТАРШЕЕ ПОКОЛЕНИЕ»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Заказчик: Администрация Сельского поселения «Тиманский сельсовет» ЗР  НАО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Цели и задачи программы: улучшение качества жизни граждан старшего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коления путем обеспечения доступности культурно - досуговых услуг, содействия активному участию пожилых граждан в жизни общества, привлечение общественного внимания к проблемам старшего поколения, повышение социальной активности ветеранов, организация досуга граждан старшего поколения, реализация их творческого потенциала, создание условий для вовлечения пенсионеров в занятия физической культурой и спортом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Сроки реализации программы (период): 2022 год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  <w:t>3. Перечень мероприятий программы, ожидаемые конечные результаты реализации и необходимый объем финансирования:</w:t>
      </w:r>
    </w:p>
    <w:tbl>
      <w:tblPr>
        <w:tblW w:w="9794" w:type="dxa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2810"/>
        <w:gridCol w:w="1332"/>
        <w:gridCol w:w="1503"/>
        <w:gridCol w:w="1753"/>
        <w:gridCol w:w="1870"/>
      </w:tblGrid>
      <w:tr>
        <w:trPr>
          <w:trHeight w:val="5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ого мероприятия посвященное 95-летию п.Индиг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sz w:val="26"/>
          <w:szCs w:val="24"/>
        </w:rPr>
      </w:pPr>
      <w:r>
        <w:rPr>
          <w:rFonts w:eastAsia="Calibri"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8"/>
          <w:color w:val="000000"/>
          <w:sz w:val="24"/>
          <w:szCs w:val="24"/>
        </w:rPr>
      </w:pPr>
      <w:hyperlink w:anchor="Par137">
        <w:r>
          <w:rPr>
            <w:rStyle w:val="InternetLink"/>
            <w:rFonts w:eastAsia="Calibri" w:cs="Times New Roman" w:ascii="Times New Roman" w:hAnsi="Times New Roman"/>
            <w:sz w:val="26"/>
            <w:szCs w:val="24"/>
          </w:rPr>
          <w:t>4</w:t>
        </w:r>
      </w:hyperlink>
      <w:r>
        <w:rPr>
          <w:rFonts w:eastAsia="Calibri" w:cs="Times New Roman" w:ascii="Times New Roman" w:hAnsi="Times New Roman"/>
          <w:sz w:val="26"/>
          <w:szCs w:val="24"/>
        </w:rPr>
        <w:t>: Обоснования и расчеты объемов финансирования.</w:t>
      </w:r>
    </w:p>
    <w:tbl>
      <w:tblPr>
        <w:tblW w:w="160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940"/>
        <w:gridCol w:w="6240"/>
        <w:gridCol w:w="3237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 xml:space="preserve">Источник финансирования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Общий объем финансовых ресурсов необходимых для реализации мероприятия (тыс.руб.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Организация поздравлений юбиляров (65 лет, 70 лет, 75 лет, 80 лет, 85 лет, 90 лет и старше) с вручением ценного подарк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Бюджет Сельского поселения «Тиманский сельсовет» ЗР НА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В рамках данного мероприятия запланировано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тение  ценных подарков (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здравительных открыток (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8"/>
                <w:color w:val="000000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здничного мероприятия посвященное 95-летию п.Индиг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Бюджет Сельского поселения «Тиманский сельсовет» ЗР НАО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В рамках данного мероприятия запланировано проведение праздничного вечера. Расходы производятся в соответствии с нормативно-правовым актом Администрации Сельского поселения «Тиманский сельсовет» ЗР НАО регламентирующие нормы расходования средств местного бюджета при проведении мероприятий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>25,0</w:t>
            </w:r>
          </w:p>
        </w:tc>
      </w:tr>
    </w:tbl>
    <w:p>
      <w:pPr>
        <w:pStyle w:val="Normal"/>
        <w:rPr>
          <w:rStyle w:val="8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35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1">
    <w:name w:val="Основной текст (2)_"/>
    <w:qFormat/>
    <w:rPr>
      <w:sz w:val="17"/>
      <w:szCs w:val="17"/>
      <w:lang w:bidi="ar-SA"/>
    </w:rPr>
  </w:style>
  <w:style w:type="character" w:styleId="Style12">
    <w:name w:val="Основной текст Знак"/>
    <w:qFormat/>
    <w:rPr>
      <w:sz w:val="25"/>
      <w:szCs w:val="25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  <w:ind w:left="0" w:right="0" w:hanging="540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User</dc:creator>
  <dc:description/>
  <cp:keywords/>
  <dc:language>en-US</dc:language>
  <cp:lastModifiedBy>Тиман</cp:lastModifiedBy>
  <cp:lastPrinted>2021-09-21T13:46:00Z</cp:lastPrinted>
  <dcterms:modified xsi:type="dcterms:W3CDTF">2021-12-30T08:24:00Z</dcterms:modified>
  <cp:revision>5</cp:revision>
  <dc:subject/>
  <dc:title/>
</cp:coreProperties>
</file>