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8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ПРОЕКТ</w:t>
      </w:r>
    </w:p>
    <w:p>
      <w:pPr>
        <w:pStyle w:val="Heading2"/>
        <w:spacing w:before="0" w:after="108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</w:rPr>
        <w:t>«ТИМАНСКИЙ СЕЛЬСОВЕТ» ЗАПОЛЯРН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ОСТАНОВЛЕНИЕ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 xml:space="preserve">от 00.11.2021 г. №  00 п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</w:rPr>
        <w:t>п. Индига, НА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утверждении </w:t>
      </w: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ы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муниципальному земельному контролю в границах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«Тиманский  сельсовет» Заполярного района  Ненецкого автономного округ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на 2022 год</w:t>
      </w: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>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6"/>
          <w:szCs w:val="26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м о муниципальном земельном контроле в границах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иманский сельсовет» Заполярного района Ненецкого автономного округа, утвержденным решением Совета депутатов Сельского поселения «Тиманский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6"/>
          <w:szCs w:val="26"/>
          <w:highlight w:val="yellow"/>
        </w:rPr>
        <w:t>от 00.00.2021 № 00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иман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 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му земельному контролю в границах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2022 год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 Настоящее постановление вступает в силу с 1 января 2022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        В.Е. Глухов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Тиманский сельсовет» ЗР НАО   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Р НАО</w:t>
      </w:r>
    </w:p>
    <w:p>
      <w:pPr>
        <w:pStyle w:val="Style14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т 00.11.2021 № 00п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муниципальному земельному контролю в границах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«Тиманский  сельсовет» Заполярного района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на 2022 год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 Анализ текущего состояния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земельного контро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раницах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иман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ый земельный контроль в границах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муниципальный земельный контроль) </w:t>
      </w:r>
      <w:r>
        <w:rPr>
          <w:rFonts w:cs="Times New Roman" w:ascii="Times New Roman" w:hAnsi="Times New Roman"/>
          <w:sz w:val="26"/>
          <w:szCs w:val="26"/>
        </w:rPr>
        <w:t>осуществляется Администрацией 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осуществляет муниципальный земельный контроль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й земельный контроль осуществляется должностными лицами администрации, уполномоченными осуществлять муниципальный земельный контроль,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е лица, уполномоченные осуществлять муниципальный земель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отношениям, связанным с осуществлением муниципального земельного контроля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оложения о муниципальном земельном контроле в границах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иманский сельсовет» Заполярного района Ненецкого автономного округа, утвержденного решением Совета депутатов Сельского поселения «Шоинский сельсовет» Заполярного района Ненецкого автономного округа от </w:t>
      </w:r>
      <w:r>
        <w:rPr>
          <w:rFonts w:cs="Times New Roman" w:ascii="Times New Roman" w:hAnsi="Times New Roman"/>
          <w:sz w:val="26"/>
          <w:szCs w:val="26"/>
          <w:highlight w:val="yellow"/>
        </w:rPr>
        <w:t>10.09.2021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января 2022 года количество подконтрольных субъектов составляет 7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 индивидуальный предпринимат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 юридических лиц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истические данные по осуществлению муниципального земельного контроля представлены в таблице.</w:t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Style14"/>
              <w:ind w:firstLine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земель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лучаев проведения органом муниципального земель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остным лицам, уполномоченным осуществлять контроль,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рименены меры дисциплинарного и административного наказания, не отмеч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>Цели и задачи реализации программы профилактики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 Профилактические мероприятия осуществляются администрацией в целях: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 стимулирования добросовестного соблюдения обязательных требований всеми контролируемыми лицам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 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Задачами программы являютс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оценка состояния подконтрольной сферы и особенност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ируемых лиц</w:t>
      </w:r>
      <w:r>
        <w:rPr>
          <w:rFonts w:cs="Times New Roman" w:ascii="Times New Roman" w:hAnsi="Times New Roman"/>
          <w:sz w:val="26"/>
          <w:szCs w:val="26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 формирование единого понимания обязательных требова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всеми контролируемыми лицам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 Перечень профилактических мероприятий, сроки (периодичность) их проведения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 При осуществлении администрацией муниципального земельного контроля проводятся следующие профилактические мероприяти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6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7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Посредством размещения соответствующих сведений на официальном сайте Сельского поселения «Тиман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Информирование населения Сельского поселения «Тиман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>
          <w:trHeight w:val="4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Сельского поселения «Тиман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земельного 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Тиман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Тиманский сельсовет» Заполярного района Ненецкого автономног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3.9. Положения о муниципальном земельном контроле в гра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Заполярного района Ненецкого автономного округа, утвержденным решением Совета депутатов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Заполярного района Ненецкого автономного округа от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09.2021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Глава Сельского поселения «Тиманский сельсовет» Заполярного района Ненецкого автономного округа</w:t>
            </w:r>
          </w:p>
          <w:p>
            <w:pPr>
              <w:pStyle w:val="Style14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 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6"/>
          <w:szCs w:val="26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28:00Z</dcterms:created>
  <dc:creator>Админ</dc:creator>
  <dc:description/>
  <cp:keywords/>
  <dc:language>en-US</dc:language>
  <cp:lastModifiedBy>Тиман</cp:lastModifiedBy>
  <dcterms:modified xsi:type="dcterms:W3CDTF">2021-11-15T06:09:00Z</dcterms:modified>
  <cp:revision>8</cp:revision>
  <dc:subject/>
  <dc:title/>
</cp:coreProperties>
</file>