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ИМАН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00.04.2021г.  № 00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 в Административный</w:t>
      </w:r>
    </w:p>
    <w:p>
      <w:pPr>
        <w:pStyle w:val="Normal"/>
        <w:spacing w:lineRule="auto" w:line="240" w:before="0" w:after="0"/>
        <w:ind w:left="34" w:hanging="34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регламент  предоставления  муниципальной услуги  «Подготовка и выдача градостроительных планов земельных участ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Тиманский сельсовет» НАО от 22.10.2012 № 81п, Администрация МО «Тима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Внести следующие 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Тиманский сельсовет» Ненецкого автономного округа от 12.11.2015 № 66п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пункт 2.4.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2.4. Администрация муниципального образования  в течение четырнадцати рабочих дней после получения зая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2.6 настоящего Административного регламента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Глава МО  «Тиманский  сельсовет» НАО                                                    В.Е. Глухов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0D07F9E0D904CDCA122EB6DCFC7E850A1A2j5nFG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CF97F3C2E55192E7385B77449347838DA07EC56E1B65D83F6E9A3702292409ECBD9370DFD068p0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sergeevdn</dc:creator>
  <dc:description/>
  <cp:keywords/>
  <dc:language>en-US</dc:language>
  <cp:lastModifiedBy>Тиман</cp:lastModifiedBy>
  <cp:lastPrinted>2021-03-05T09:33:00Z</cp:lastPrinted>
  <dcterms:modified xsi:type="dcterms:W3CDTF">2021-04-19T13:13:00Z</dcterms:modified>
  <cp:revision>7</cp:revision>
  <dc:subject/>
  <dc:title/>
</cp:coreProperties>
</file>