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ОЕКТ</w:t>
      </w:r>
    </w:p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0.11.2021 г. №  00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Тима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2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00.00.2021 № 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0.11.2021 № 00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ое решением Совета депутатов Сельского поселения «Тиман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sz w:val="26"/>
          <w:szCs w:val="26"/>
          <w:highlight w:val="yellow"/>
        </w:rPr>
        <w:t>01.10.2021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2 года количество подконтрольных субъектов составляет 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 юридических лиц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сфере благоустройства в 2019-2021 году не осуществля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.10.202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7:00Z</dcterms:created>
  <dc:creator>Админ</dc:creator>
  <dc:description/>
  <cp:keywords/>
  <dc:language>en-US</dc:language>
  <cp:lastModifiedBy>Тиман</cp:lastModifiedBy>
  <dcterms:modified xsi:type="dcterms:W3CDTF">2021-11-15T06:10:00Z</dcterms:modified>
  <cp:revision>8</cp:revision>
  <dc:subject/>
  <dc:title/>
</cp:coreProperties>
</file>