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72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left="-1006" w:hanging="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</w:t>
      </w:r>
      <w:r>
        <w:rPr>
          <w:rFonts w:cs="Calibri"/>
          <w:b/>
          <w:bCs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ИМАНСК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НЕНЕЦК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ВТОНОМН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КРУГА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 марта 2021 года  </w:t>
      </w:r>
      <w:r>
        <w:rPr>
          <w:rFonts w:cs="Segoe UI Symbol" w:ascii="Segoe UI Symbol" w:hAnsi="Segoe UI Symbol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о/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Индига , Ненецкий автономный ок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составления и 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ссового плана исполнения местного бюдж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«О бюджетном процессе в муниципальном образовании «Тиманский сельсовет» Ненецкого автономного округа», утвержденным Решением Совета депутатов МО   «Тиманский сельсовет» НАО от 20 марта 2014 года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исполнения местного бюджета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органом по осуществлению функций, связанных с составлением и ведением кассового плана исполнения местного бюджета отдел бухгалтерского учета, отчетности, планирования и исполнения бюджета Администрации муниципального образования «Тиман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после его подписания и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Тиманский сельсовет» НАО </w:t>
        <w:tab/>
        <w:tab/>
        <w:t xml:space="preserve">                                                       Г.В. Кожина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0.03.2021  </w:t>
      </w:r>
      <w:r>
        <w:rPr>
          <w:rFonts w:cs="Segoe UI Symbol" w:ascii="Segoe UI Symbol" w:hAnsi="Segoe UI Symbol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5 о/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u w:val="single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кассового плана исполнения мест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о ст. 217.1 Бюджетного кодекса Российской Федерации, Положением «О бюджетном процессе в муниципальном образовании «Тиманский сельсовет» Ненецкого автономного округа», утвержденным Решением Совета депутатов МО   «Тиманский сельсовет» НАО от 20 марта 2014 года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 в целях организации исполнения местного бюджета по расходам, доходам местного бюджета и источникам финансирования дефицита местного бюджета и определяет правила составления и ведения кассового плана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ассовый план исполнения местного бюджета в текущем финансовом году включает кассовый план на текущий финансовый год с поквартальной детализацией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ставление и ведение кассового плана осуществляется отделом бухгалтерского учета, отчетности, планирования и исполнения бюджета Администрации МО «Тиманский сельсовет» НАО (далее – отдел бухгалтерского учета, отчетности, планирования и исполнения бюджета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необходим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казатели кассового плана исполнения местного бюджета формируются в валюте Российской Федерации (рубл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2. Порядок составления кассового плана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ссовый план исполнения местного бюджета (далее – кассовый план)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совый план по расходам местного бюджета на текущий финансовый год в разрезе ведомственной структуры расходов местного бюджета по разделам, подразделам, целевым статьям, видам расходов классификации расходов бюджета, а также по кодам операций сектора государственного управления и подкодам детализации, утвержденным порядком применения бюджетной классификации Российской Федерации в части, относящейся к местному бюджету с поквартальной детализацией,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совый план по доходам местного бюджета с распределением по кодам администраторов, группам, подгруппам и статьям классификации доходов на текущий финансовый год с поквартальной детализацией по форме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совый план по источникам финансирования дефицита местного бюджета в разрезе всех кодов классификации источников финансирования дефицитов бюджетов, формируемый таким образом, чтобы квартальный кассовый разрыв (дефицит) был обеспечен источниками финансирования дефицита, по форме 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учатели бюджетных средств до 1 декабря текущего финансового года предоставляют в отдел бухгалтерского учета, отчетности, планирования и исполнения бюджета информацию по прогнозу о кассовых выплатах (штатные расписания или проекты штатных расписаний, план командировок, план мероприятий, график отпусков, план закупок, график использования материальной помощи работниками и компенсации расходов на оплату проезда к месту проведения отпуска и обратно и т.д.), необходимую для составления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казатели кассового плана по межбюджетным трансфертам по доходам и по расходам формируются на основании сведений, предоставленных финансовым органом публично-правового образования, из которого предоставляется межбюджетный трансфе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ссовый план составляется отделом бухгалтерского учета, отчетности, планирования и исполнения бюджета в течение двух рабочих дней после принятия решения Совета депутатов МО «Тиманский сельсовет» НАО «О местном бюджете на очередной финансовый год и плановый период» (далее – решение о местном бюджете) и предоставляется Главе МО «Тиманский сельсовет» НАО на утвер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ассовый план утверждается Главой МО «Тиманский сельсовет» НАО в течение двух рабочих дней после предоставления его на утверждение отделом бухгалтерского учета, отчетности, планирования и исполнения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казатели кассового плана должны соответствовать решению о местном бюджете и (или) показателям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течение десяти рабочих дней после принятия решения о местном бюджете отдел бухгалтерского учета, отчетности, планирования и исполнения бюджета доводит показатели кассового плана до получателей бюджетных средств письмом произвольной формы, включая выписки из кассового плана по соответствующему получателю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ение кассового плана исполнения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кассового плана осуществляет отделом бухгалтерского учета, отчетности, планирования и исполнения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сение изменений в кассовый план осуществляется путем издания распоряжения о внесении изменения в бюджетную роспись, предусматривающее изменение в показатели кассового плана исполнения местного бюджета, подписанного Главой МО «Тиман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 распоряжения о внесении изменений в бюджетную роспись (показатели кассового плана) готовит отдел бухгалтерского учета, отчетности, планирования и исполнения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кассовый план исполнения местного могут быть внесены изменени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изменений в решение о местном бюджете и (или) внесении изменений в бюджетную роспись,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ого отклонения фактических поступлений доходов местного бюджета по соответствующим источникам в текущем квартале от показателей, предусмотренных кассовым 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квартальных потребностей  в объемах финансирования, запланированных главным распоря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квартального прогноза кассовых поступлений и кассовых выплат источников финансирования дефицита, запланированных главными администраторами источников финансирования дефиц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лучатели бюджетных средств в случает финансовой недостаточности, а также в случае образования экономии по кодам классификации операции сектора государственного управления (не чаще 1 раза в месяц и не позднее 29 декабря текущего финансового года) могут обратиться с ходатайством (предложением) о внесении изменений в кассовый план в произвольной форме с обоснованием предлагаем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Ходатайства, влекущие изменение показателей кассового плана в текущем квартале, должны быть предоставлены в отдел бухгалтерского учета, отчетности, планирования и исполнения бюджета не позднее 29 числа месяца текущего кварта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дел бухгалтерского учета, отчетности, планирования и исполнения бюджета в течение десяти рабочих дней рассматривает представленное получателем бюджетных средств ходатайство, проверяет его на предмет наличия ос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есть обоснованное основание и объемы бюджетных ассигнований позволяют внести изменения в кассовый план, отдел бухгалтерского учета, отчетности, планирования и исполнения бюджета визирует ходатайство и передает его для разрешающей визы Главе МО «Тиман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 заявление возвращается получателю бюджетных средств с указанием основания для отказа о внесении изменений в показатели кассового плана за подписью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ходатайства с разрешающей визой Главы муниципального образования отдел бухгалтерского учета, отчетности, планирования и исполнения бюджета в течении двух рабочих дней оформляет проект распоряжения о внесении изменений в бюджетную роспись (кассовый план) и представляет его на подпись Главе МО «Тиман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ях, связанных с внесением изменений в решение о бюджете и (или) изменений показателей сводной бюджетной росписи, отдел бухгалтерского учета, отчетности, планирования и исполнения бюджета в течении двух рабочих дней после принятия решения о внесении изменений в бюджет и (или) сводную бюджетную роспись оформляет проект распоряжения о внесении изменений в бюджетную роспись (кассовый план) и представляет его на подпись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тдел бухгалтерского учета, отчетности, планирования и исполнения бюджета не позднее 10 числа месяца, следующего за отчетным кварталом, предоставляет Главе муниципального образования на утверждение кассовый план с внесенными в него изменениями по состоянию на 1 января, 1 апреля, 1 июля, 1 октября, 31 декабря текущего финансового года, и не позднее 20 числа, следующего за отчетным кварталом, доводит  показатели уточненного кассового плана до получателей бюджетных средств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Segoe UI Symbol" w:ascii="Segoe UI Symbol" w:hAnsi="Segoe UI Symbol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составления и вед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местного бюджета,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распоряжением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0.03.2021  </w:t>
      </w:r>
      <w:r>
        <w:rPr>
          <w:rFonts w:cs="Segoe UI Symbol" w:ascii="Segoe UI Symbol" w:hAnsi="Segoe UI Symbol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11"/>
      </w:tblGrid>
      <w:tr>
        <w:trPr>
          <w:trHeight w:val="23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Тиманский сельсовет» Ненецкого автономного округа _________________________  В.Е. Гл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___» _____________ 20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сов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местного бюджета на 20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исполняющегобюджет</w:t>
            </w:r>
          </w:p>
        </w:tc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Тиманский сельсовет» Ненецкого автономного округ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«Тиманский сельсовет» НАО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 20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средств на счете на              _ рублей; в том числе собственные средства ______ рублей</w:t>
            </w:r>
          </w:p>
        </w:tc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57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88"/>
        <w:gridCol w:w="2037"/>
        <w:gridCol w:w="1763"/>
        <w:gridCol w:w="1925"/>
        <w:gridCol w:w="1812"/>
        <w:gridCol w:w="1813"/>
        <w:gridCol w:w="1937"/>
      </w:tblGrid>
      <w:tr>
        <w:trPr>
          <w:trHeight w:val="23" w:hRule="atLeast"/>
        </w:trPr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 бюджете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1 год</w:t>
            </w:r>
          </w:p>
        </w:tc>
        <w:tc>
          <w:tcPr>
            <w:tcW w:w="7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поступления по доходам – всего,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по расходам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_________________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Segoe UI Symbol" w:ascii="Segoe UI Symbol" w:hAnsi="Segoe UI Symbol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составления и вед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местного бюджета,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распоряжением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от 10.03.2021  №</w:t>
      </w:r>
      <w:r>
        <w:rPr/>
        <w:t xml:space="preserve"> 15</w:t>
      </w:r>
    </w:p>
    <w:tbl>
      <w:tblPr>
        <w:tblW w:w="10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615" w:hRule="atLeast"/>
        </w:trPr>
        <w:tc>
          <w:tcPr>
            <w:tcW w:w="10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я муниципального образования "Тиманскийсельсовет"Ненецкого автономного округа</w:t>
            </w:r>
          </w:p>
        </w:tc>
      </w:tr>
      <w:tr>
        <w:trPr>
          <w:trHeight w:val="375" w:hRule="atLeast"/>
        </w:trPr>
        <w:tc>
          <w:tcPr>
            <w:tcW w:w="10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исполняющего бюдже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совый плана по доходам на 20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457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00"/>
        <w:gridCol w:w="2213"/>
        <w:gridCol w:w="1875"/>
        <w:gridCol w:w="1925"/>
        <w:gridCol w:w="1812"/>
        <w:gridCol w:w="1813"/>
        <w:gridCol w:w="1937"/>
      </w:tblGrid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__ год</w:t>
            </w:r>
          </w:p>
        </w:tc>
        <w:tc>
          <w:tcPr>
            <w:tcW w:w="7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_________________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Segoe UI Symbol" w:ascii="Segoe UI Symbol" w:hAnsi="Segoe UI Symbol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составления и вед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местного бюджета,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распоряжением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от 10.03.2021  №</w:t>
      </w:r>
      <w:r>
        <w:rPr/>
        <w:t xml:space="preserve"> 15</w:t>
      </w:r>
    </w:p>
    <w:tbl>
      <w:tblPr>
        <w:tblW w:w="10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615" w:hRule="atLeast"/>
        </w:trPr>
        <w:tc>
          <w:tcPr>
            <w:tcW w:w="10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я муниципального образования "Тиманскийсельсовет"Ненецкого автономного округа</w:t>
            </w:r>
          </w:p>
        </w:tc>
      </w:tr>
      <w:tr>
        <w:trPr>
          <w:trHeight w:val="375" w:hRule="atLeast"/>
        </w:trPr>
        <w:tc>
          <w:tcPr>
            <w:tcW w:w="10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исполняющего бюдже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совый плана по расходам 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457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63"/>
        <w:gridCol w:w="737"/>
        <w:gridCol w:w="1025"/>
        <w:gridCol w:w="1238"/>
        <w:gridCol w:w="1025"/>
        <w:gridCol w:w="850"/>
        <w:gridCol w:w="1242"/>
        <w:gridCol w:w="1080"/>
        <w:gridCol w:w="1109"/>
        <w:gridCol w:w="1044"/>
        <w:gridCol w:w="1045"/>
        <w:gridCol w:w="1117"/>
      </w:tblGrid>
      <w:tr>
        <w:trPr>
          <w:trHeight w:val="23" w:hRule="atLeast"/>
        </w:trPr>
        <w:tc>
          <w:tcPr>
            <w:tcW w:w="3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одраздел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СГУ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классификац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на год</w:t>
            </w:r>
          </w:p>
        </w:tc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23" w:hRule="atLeast"/>
        </w:trPr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_________________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Segoe UI Symbol" w:ascii="Segoe UI Symbol" w:hAnsi="Segoe UI Symbol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составления и вед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местного бюджета,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распоряжением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0.03.2021  </w:t>
      </w:r>
      <w:r>
        <w:rPr>
          <w:rFonts w:cs="Segoe UI Symbol" w:ascii="Segoe UI Symbol" w:hAnsi="Segoe UI Symbol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61"/>
        <w:gridCol w:w="1680"/>
        <w:gridCol w:w="991"/>
        <w:gridCol w:w="836"/>
        <w:gridCol w:w="836"/>
        <w:gridCol w:w="788"/>
        <w:gridCol w:w="792"/>
      </w:tblGrid>
      <w:tr>
        <w:trPr>
          <w:trHeight w:val="615" w:hRule="atLeast"/>
        </w:trPr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я муниципального образования "Тиманскийсельсовет"Ненецкого автономного округ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 01 __20_года</w:t>
            </w:r>
          </w:p>
        </w:tc>
      </w:tr>
      <w:tr>
        <w:trPr>
          <w:trHeight w:val="375" w:hRule="atLeast"/>
        </w:trPr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исполняющего бюджет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ЫЙ ПЛАН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год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сточникам финансирования 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 источников финансирования дефицита бюджета пос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источников финансирования дефицита бюджета поселения в соответствии с бюджетной классификацией Р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5:00Z</dcterms:created>
  <dc:creator>User</dc:creator>
  <dc:description/>
  <dc:language>en-US</dc:language>
  <cp:lastModifiedBy>User</cp:lastModifiedBy>
  <dcterms:modified xsi:type="dcterms:W3CDTF">2022-12-22T13:16:00Z</dcterms:modified>
  <cp:revision>1</cp:revision>
  <dc:subject/>
  <dc:title/>
</cp:coreProperties>
</file>