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АН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января  2021 года № 1п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слушаний 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документации по планировке территории п. Индига муниципального образования «Тиманский сельсовет» 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"/>
          <w:sz w:val="26"/>
          <w:szCs w:val="26"/>
        </w:rPr>
        <w:t>В соответствии с Уставом муниципального образования «Тиманский сельсовет» Ненецкого автономного округа, Положением «Об утверждении Порядка организации и проведения публичных слушаний в муниципальном образовании «Тиманский сельсовет» Ненецкого автономного округа», утвержденным Советом депутатов МО «Тиманский сельсовет» НАО от 26.12.2014 г. № 4, Распоряжением Департамента строительства, жилищно-коммунального хозяйства, энергетики и транспорта Ненецкого автономного округа от 19.01.2021 № 22-р «</w:t>
      </w:r>
      <w:r>
        <w:rPr>
          <w:rFonts w:cs="Times New Roman" w:ascii="Times New Roman" w:hAnsi="Times New Roman"/>
          <w:sz w:val="26"/>
          <w:szCs w:val="26"/>
        </w:rPr>
        <w:t>О проведении публичных слушаний  по проекту документации по планировке территории п. Индига муниципального образования «Тиманский сельсовет» Ненецкого автономного округа»  постановляю: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организации и проведения публичных слушаний по проекту документации по планировке территории п. Индига муниципального образования «Тиманский сельсовет»  Ненецкого автономного округа создать организационный комитет в состав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Кожина Галина Вячеславовна – ведущий специалист Администрации  МО «Тиманский сельсовет» НАО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стител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Тырлова Мария Геннадьевна – специалист Администрации МО «Тиманский сельсовет» НАО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кретар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pacing w:val="-3"/>
          <w:sz w:val="26"/>
          <w:szCs w:val="26"/>
        </w:rPr>
        <w:t>Безумова Ольга Васильевна – главный специалист Администрации МО «Тиманский сельсовет» НА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6" w:before="216" w:after="0"/>
        <w:ind w:left="142" w:hanging="0"/>
        <w:jc w:val="both"/>
        <w:rPr/>
      </w:pPr>
      <w:r>
        <w:rPr>
          <w:spacing w:val="-3"/>
          <w:sz w:val="26"/>
          <w:szCs w:val="26"/>
        </w:rPr>
        <w:t xml:space="preserve">2. Опубликовать </w:t>
      </w:r>
      <w:r>
        <w:rPr>
          <w:sz w:val="26"/>
          <w:szCs w:val="26"/>
        </w:rPr>
        <w:t>проект документации по планировке территории п. Индига муниципального образования «Тиманский сельсовет» Ненецкого автономного округа</w:t>
      </w:r>
      <w:r>
        <w:rPr>
          <w:spacing w:val="-3"/>
          <w:sz w:val="26"/>
          <w:szCs w:val="26"/>
        </w:rPr>
        <w:t xml:space="preserve"> для обсу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6" w:before="216" w:after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3. Установить следующий порядок учета предложений по </w:t>
      </w:r>
      <w:r>
        <w:rPr>
          <w:sz w:val="26"/>
          <w:szCs w:val="26"/>
        </w:rPr>
        <w:t>планировке территории п. Индига муниципального образования «Тиманский сельсовет» Ненецкого автономного округа</w:t>
      </w:r>
      <w:r>
        <w:rPr>
          <w:spacing w:val="-3"/>
          <w:sz w:val="26"/>
          <w:szCs w:val="26"/>
        </w:rPr>
        <w:t xml:space="preserve"> для обсуждения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6" w:before="216" w:after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3.1.   Граждане и юридические лица вправе вносить в Администрацию МО «Тиманский сельсовет» НАО предложения и замечания по </w:t>
      </w:r>
      <w:r>
        <w:rPr>
          <w:sz w:val="26"/>
          <w:szCs w:val="26"/>
        </w:rPr>
        <w:t>проекту планировки территории до 16.02.2021 по адресу: 166722, Ненецкий автономный округ, п. Индига, ул. Центральная, д. 2 в рабочие дни с 09 час. 00 мин. до 17 час. 00 мин, обед с 12 час. 00 мин. до 13 час. 00 мин</w:t>
      </w:r>
      <w:r>
        <w:rPr>
          <w:spacing w:val="-3"/>
          <w:sz w:val="26"/>
          <w:szCs w:val="26"/>
        </w:rPr>
        <w:t>. Предложения предоставляются в письменном виде в двух экземплярах, один из которых регистрируется как входящая корреспонденция Администрации МО «Тиман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6" w:before="216" w:after="0"/>
        <w:ind w:left="142" w:hanging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3.2. Учет предложений по </w:t>
      </w:r>
      <w:r>
        <w:rPr>
          <w:sz w:val="26"/>
          <w:szCs w:val="26"/>
        </w:rPr>
        <w:t>проекту документации по планировке территории п. Индига муниципального образования «Тиманский сельсовет» Ненецкого автономного округа</w:t>
      </w:r>
      <w:r>
        <w:rPr>
          <w:spacing w:val="-3"/>
          <w:sz w:val="26"/>
          <w:szCs w:val="26"/>
        </w:rPr>
        <w:t xml:space="preserve"> ведется общим отделом Администрации МО «Тиманский сельсовет» НАО по мере их поступ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16" w:after="0"/>
        <w:ind w:left="0" w:hanging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Публичные слушания провести в 15 часов 00 минут 17  февраля  2021 года по адресу </w:t>
      </w:r>
      <w:r>
        <w:rPr>
          <w:sz w:val="26"/>
          <w:szCs w:val="26"/>
        </w:rPr>
        <w:t>166722, Ненецкий автономный округ, п. Индига, ул. Центральная, д. 1, в ГБУК НАО «Тиманский центральный Дом культуры»</w:t>
      </w:r>
      <w:r>
        <w:rPr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16" w:after="0"/>
        <w:ind w:left="0" w:hanging="0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Тиманский сельсовет» НАО                                                        В.Е. Глух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</w:t>
      </w:r>
    </w:p>
    <w:sectPr>
      <w:type w:val="nextPage"/>
      <w:pgSz w:w="11906" w:h="16838"/>
      <w:pgMar w:left="1418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4:00Z</dcterms:created>
  <dc:creator>001</dc:creator>
  <dc:description/>
  <cp:keywords/>
  <dc:language>en-US</dc:language>
  <cp:lastModifiedBy>Тиман</cp:lastModifiedBy>
  <cp:lastPrinted>2021-01-21T17:06:00Z</cp:lastPrinted>
  <dcterms:modified xsi:type="dcterms:W3CDTF">2021-01-21T14:07:00Z</dcterms:modified>
  <cp:revision>7</cp:revision>
  <dc:subject/>
  <dc:title/>
</cp:coreProperties>
</file>