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numPr>
          <w:ilvl w:val="1"/>
          <w:numId w:val="2"/>
        </w:numPr>
        <w:spacing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numPr>
          <w:ilvl w:val="1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5656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иманский сельсовет»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т 07.04.2021 г. № 22 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Индига, НАО</w:t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 xml:space="preserve">Об утверждении Порядка применения целевых статей расходов 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b/>
          <w:sz w:val="26"/>
          <w:szCs w:val="26"/>
        </w:rPr>
        <w:t>бюджета муниципального образования «Тиманский сельсовет» НА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ложений статьи 21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финансов Российской Федерации от 08.06.2018 N 132 н "О порядке формирования и применения кодов бюджетной             классификации     Российской  Федерации,   их     структуре и   принципах    назначения",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организации работы по составлению, исполнению и контролю за целевым использованием средств бюджета муниципального образования «Тиманский сельсовет» Ненецкого автономного округа, Администрация МО «Тиманский сельсовет» НА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Утвердить Порядок применения целевых статей расходов бюджета муниципального образования «Тиманский сельсовет» Ненецкого автономного округа, применяемым к правоотношениям, возникающим при составлении и исполнении местного бюджета на 2021 год. (Приложение 1)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Контроль за исполнением Постановления возложить на главного специалиста администрации муниципального образования «Тиманский сельсовет» Ненецкого автономного округа Малыгину М.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муниципального образования « Тиманский сельсовет» Ненецкого автономного округа от 01.10.2018 № 118-п « Об утверждении Порядка применения бюджетной классификации Российской Федерации в части, относящейся к местному бюджету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постановление вступает в силу со дня его подписания и применяется к правоотношениям, возникшим с 1 января 2021 года.</w:t>
      </w:r>
    </w:p>
    <w:p>
      <w:pPr>
        <w:pStyle w:val="Normal"/>
        <w:widowControl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Тиманский сельсовет» НАО                                                             В.Е.Глух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</w:t>
      </w:r>
      <w:r>
        <w:rPr>
          <w:rFonts w:eastAsia="Times New Roman" w:cs="Times New Roman" w:ascii="Times New Roman" w:hAnsi="Times New Roman"/>
          <w:shd w:fill="FFFFFF" w:val="clear"/>
        </w:rPr>
        <w:t>остановлению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и МО «Тиманский сельсовет» НА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от 07.04.2021 г. № 22 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10"/>
        <w:jc w:val="center"/>
        <w:rPr>
          <w:rStyle w:val="FontStyle14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применения целевых статей расходов бюджета</w:t>
      </w:r>
    </w:p>
    <w:p>
      <w:pPr>
        <w:pStyle w:val="Normal"/>
        <w:autoSpaceDE w:val="false"/>
        <w:jc w:val="center"/>
        <w:rPr>
          <w:rStyle w:val="FontStyle14"/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Style w:val="FontStyle14"/>
          <w:rFonts w:cs="Times New Roman" w:ascii="Times New Roman" w:hAnsi="Times New Roman"/>
          <w:b/>
          <w:bCs/>
          <w:sz w:val="26"/>
          <w:szCs w:val="26"/>
        </w:rPr>
        <w:t>муниципального образования «Тиманский сельсовет»</w:t>
      </w:r>
    </w:p>
    <w:p>
      <w:pPr>
        <w:pStyle w:val="Normal"/>
        <w:autoSpaceDE w:val="false"/>
        <w:jc w:val="center"/>
        <w:rPr/>
      </w:pPr>
      <w:r>
        <w:rPr>
          <w:rStyle w:val="FontStyle14"/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FontStyle14"/>
          <w:rFonts w:cs="Times New Roman" w:ascii="Times New Roman" w:hAnsi="Times New Roman"/>
          <w:b/>
          <w:bCs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ий Порядок применяется при формировании и исполнении местного бюджета на 2021 год.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Целевые статьи расходов местного бюджета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Целевые статьи расходов местного бюджета обеспечивают привязку бюджетных ассигнований местного бюджета к муниципальным программам и непрограммным направлениям деятельности, указанным в ведомственной структуре расходов бюджета муниципального образования.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Код целевой статьи расходов местного бюджета состоит из 10 знаков и составляет 8 – 17 разряды кода классификации расходов.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руктура кода целевой статьи расходов местного бюджета состоит из трех составных частей: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код программного (непрограммного) направления расходов (8 – 9 разряды) предназначен для кодирования муниципальных программ, непрограммных направлений деятельности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код подпрограммы (10-12 разряды) предназначен для кодирования подпрограмм муниципальных программ, непрограммных направлений деятельности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код направления расходов (13 –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и коды целевых статей расходов местного бюджета установлен в разделе 2 настоящего Порядка.</w:t>
      </w:r>
    </w:p>
    <w:p>
      <w:pPr>
        <w:pStyle w:val="ConsPlusTitle"/>
        <w:widowControl/>
        <w:autoSpaceDE w:val="false"/>
        <w:bidi w:val="0"/>
        <w:jc w:val="center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FontStyle14"/>
          <w:rFonts w:cs="Times New Roman" w:ascii="Times New Roman" w:hAnsi="Times New Roman"/>
          <w:sz w:val="26"/>
          <w:szCs w:val="26"/>
        </w:rPr>
        <w:t xml:space="preserve">2. «Перечень и коды целевых статей расходов местного бюджета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795"/>
        <w:gridCol w:w="4690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целевой стать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именения целевой статьи</w:t>
            </w:r>
          </w:p>
        </w:tc>
      </w:tr>
      <w:tr>
        <w:trPr>
          <w:trHeight w:val="5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042" w:leader="none"/>
              </w:tabs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40.0.00.00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Муниципальная программа «Поддержка малого и среднего предпринимательства в муниципальном образовании «Тиманский сельсовет» Ненецкого автономного округа на 2020 год»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По данной целевой статье отражаются расходы местного бюджета на реализацию муниципальной программы в поддержку малого и среднего предпринимательства</w:t>
            </w:r>
          </w:p>
        </w:tc>
      </w:tr>
      <w:tr>
        <w:trPr>
          <w:trHeight w:val="5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.00.930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Муниципальной программы «Поддержка малого и среднего предпринимательства в муниципальном образовании «Тиманский сельсовет» Ненецкого автономного округа на 2021 год»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местного бюджета на реализацию муниципальной программы в поддержку малого и среднего предпринимательства</w:t>
            </w:r>
          </w:p>
        </w:tc>
      </w:tr>
      <w:tr>
        <w:trPr>
          <w:trHeight w:val="5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2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1.0.00.00000 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данной целевой статье отражаются расходы местного бюджета на реализацию муниципальной программы 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.0.00.950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«Старшее поколение на 2021 год»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данной целевой статье отражаются расходы на реализацию муниципальной программы «Старшее поколение на 2021 год», в соответствии с утвержденным программным мероприятием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.0.00.00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анной целевой статье отражаются расходы местного бюджета на реализацию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.00.920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Безопасность жизнедеятельности населения муниципального образования «Тиманский сельсовет» НАО на 2021 год»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на реализацию муниципальной программы «Безопасность жизнедеятельности населения муниципального образования «Тиманский сельсовет» НАО на 2021 год»», в соответствии с утвержденным в установленном порядке перечнем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.0.00.00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анной целевой статье планируются ассигнования местного бюджета и осуществляется расходование средств резервных фондов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.00.900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ой целевой статье планируются ассигнования местного бюджета и осуществляется расходование средств резервного фонда Администрации МО «Тиманский сельсовет» НАО, согласно Положения «О резервном фонде Администрации муниципального образования «Тиманский сельсовет» Ненецкого автономного округа» от 25.12.2018 № 171-п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0.00.00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анной целевой статье отражаются расходы на содержание главы МО «Тиманский сельсовет» НАО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.00.910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на оплату труда (с учетом начислений)  главы муниципального образования и оплата льготного проезда</w:t>
            </w:r>
          </w:p>
        </w:tc>
      </w:tr>
      <w:tr>
        <w:trPr>
          <w:trHeight w:val="135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.0.00.00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ительный орган муниципального образования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анной целевой статье отражаются расходы на содержание представительного органа МО «Тиманский сельсовет» НАО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1.00.00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редставительного орган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на содержание депутатов представительного органа МО «Тиманский сельсовет» НАО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1.00.910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местного бюджета на возмещение расходов, связанных с депутатской деятельностью (ежемесячная денежная компенсация)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.0.00.00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оселения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анной целевой статье отражаются расходы обеспечение деятельности Администрации МО «Тиманский сельсовет» НАО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0.00.910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местного бюджета на обеспечение выполнения функций местной администрации МО «Тиманский сельсовет» НАО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.0.00.00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переданных государственных полномочий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данной целевой статье отражаются расходы на выполнение переданных государственных полномочий 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0.00.5118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федерального бюджета  на предоставление субвенций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0.00.792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местного бюджета на обеспечение местной администрации МО «Тиманский сельсовет» НАО услугами связи и прочими материальными запасами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0.00.7923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о данной целевой статье отражаются расходы местного бюджета на компенсацию расходов пенсионерам  по проведению капитального ремонта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.0.00.00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не программные расходы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анной целевой статье отражаются расходы по прочим не программным расходам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.00.7953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: - на изготовление, доставку и установку надгробных памятников на могилах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.00.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>953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 за счет средств местного бюджет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: - на изготовление, доставку и установку надгробных памятников на могилах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.00.796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для обеспечения софинансирования мероприятий по организации содержания муниципального жилищного фонд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данной целевой статье отражаются расходы в рамках подпрограммы 3 «Обеспечение сохранности жилищного фонда и создание безопасных, благоприятных условий проживания граждан»   Государственной программы Ненецкого автономного «Модернизация жилищно-коммунального хозяйства Ненецкого автономного округа»</w:t>
            </w:r>
          </w:p>
        </w:tc>
      </w:tr>
      <w:tr>
        <w:trPr>
          <w:trHeight w:val="777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.00.8914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рганизацию ритуальных услуг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 данной целевой статье  отражаются расходы на организацию ритуальных услуг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.0.00.91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в сфере общегосударственных вопросов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.00.9108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ой целевой статье  отражаются расходы местного бюджета на содержание зданий и сооружений на территории взлетно-посадочных полос и вертолетных площадок, учитываются расходы на услуги связи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.00.9109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местного бюджета по управлению муниципальным имуществом, связанные с оценкой недвижимости, признанием прав и регулированием отношений по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.00.9113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ой целевой статье  отражаются расходы местного бюджета на проведение праздничных мероприятий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.0.00.93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области дорожного хозяйства муниципального образования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.00.931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униципальный дорожный фонд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 данной целевой статье отражаются расходы местного бюджета на содержание и ремонт дворовых территории многоквартирных домов, капитальный ремонт, ремонт и содержание автомобильных дорог общего пользования  местного значения за счет муниципального дорожного фонда, сформированного за счет поступающих акцизов. Порядок формирования и использования муниципального дорожного фонда регламентируется Решением Совета депутатов муниципального образования от 20 апреля 2017 года № 1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8.0.00.96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области жилищно- коммунального хозяйств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8.0.00.9613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в области жилищ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анной целевой статье отражаются расходы местного бюджета связанные с мероприятиями, проводимыми в области жилищного хозяйства 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.0.00.963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области благоустройств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анной целевой статье отражаются расходы местного бюджета на содержание и ремонт тротуаров, содержание мест захоронения на территории поселения, прочие мероприятия по благоустройству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.00.9632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тротуаров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местного бюджета по содержанию и ремонту тротуаров территории поселения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.00.9634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 на территории поселения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ой целевой статье отражаются расходы местного бюджета на содержание мест захоронений на территории МО «Тиманский сельсовет» НАО, в том числе на восстановление, ремонт, замену или установку ограждений территории мест захоронений, содержание в чистоте и благоустройство территорий мест захоронения и прочие расходы по содержанию мест захоронения, а также расходы на изготовление и установку надгробных памятников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8.0.00.9636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чие мероприятия по благоустройству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 данной целевой статье отражаются расходы местного бюджета связанные с мероприятиями, проводимыми в области благоустройства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.0.00.99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.00.99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 данной целевой статье</w:t>
            </w:r>
            <w:r>
              <w:rPr>
                <w:rFonts w:cs="Times New Roman" w:ascii="Times New Roman" w:hAnsi="Times New Roman"/>
              </w:rPr>
              <w:t xml:space="preserve"> отражаются расходы на выполнение функций по осуществлению внешнего муниципального финансового контро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134" w:right="850" w:gutter="0" w:header="0" w:top="680" w:footer="0" w:bottom="68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18"/>
      <w:szCs w:val="1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Style13"/>
    <w:qFormat/>
    <w:pPr/>
    <w:rPr/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left="0" w:right="0"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300147C3386BADDC4B0B59AD4D723A6021A34EC17522D263790BDA8j16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/>
  <dc:description/>
  <dc:language>en-US</dc:language>
  <cp:lastModifiedBy/>
  <cp:lastPrinted>2020-04-23T13:53:00Z</cp:lastPrinted>
  <dcterms:modified xsi:type="dcterms:W3CDTF">2021-07-14T12:34:20Z</dcterms:modified>
  <cp:revision>13</cp:revision>
  <dc:subject/>
  <dc:title/>
</cp:coreProperties>
</file>