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ИМАН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0.08.2021 г.  №  90 п   </w:t>
      </w:r>
    </w:p>
    <w:p>
      <w:pPr>
        <w:pStyle w:val="ConsPlusTitle"/>
        <w:widowControl/>
        <w:rPr/>
      </w:pPr>
      <w:r>
        <w:rPr>
          <w:rFonts w:eastAsia="Calibri"/>
          <w:b w:val="false"/>
          <w:kern w:val="2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. Индига, НАО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Тиманский сельсовет» Ненецкого автономного округа, содержанию указанных актов и обеспечению их испол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пункт 1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униципального образования «Тиманский сельсовет» Ненецкого автономного округа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Тиманский сельсовет» Ненецкого автономного округа, содержанию указанных актов и обеспечению их ис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постановлений Администрации МО «Тиманский сельсовет» НА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т 14.12.2015 № 81п «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Тиманский сельсовет» Ненецкого автономного округа, содержанию указанных актов и обеспечению их исполн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 12.03.2018 № 24п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МО «Тиманский сельсовет» НАО от 14.12.2015 № 81п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 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 «Тиманский сельсовет» НАО                                                      В.Е. Глух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Администрации М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манский сельсовет» НА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8.2021 №  90п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Ю ПРАВОВЫХ АКТОВ 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ИРОВАНИИ В СФЕРЕ ЗАКУПОК ДЛЯ ОБЕСПЕЧЕНИЯ МУНИЦИПАЛЬНЫХ НУЖД ОРГАНОВ МЕСТНОГО САМОУПРАВЛЕНИЯ МУНИЦИПАЛЬНОГО ОБРАЗОВАНИЯ «ТИМАНСКИЙ СЕЛЬСОВЕТ» НЕНЕЦКОГО АВТОНОМНОГО ОКРУГА, СОДЕРЖАНИЮ УКАЗАННЫХ АКТОВ 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1. Настоящи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Тиманский сельсовет» Ненецкого автономного округа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а) Администрации муниципального образования «Тиманский сельсовет» Ненецкого автономного округа (далее – Администрация муниципального образования)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авила определения требований к закупаемым органами местного самоуправления муниципального образования «Тиманский сельсовет» Ненецкого автономного округ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б) Органов местного самоуправления муниципального образования «Тиманский сельсовет» Ненецкого автономного округа (далее – органы местного самоуправления муниципального образования)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нормативные затраты на обеспечение функций органов местного самоуправления муниципального образования (включая подведомственные казенные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требования к закупаемым ими и подведомственными указанным органам казенными учреждениями, бюджетными учреждениями и унитарными  предприятиями  отдельным видам товаров, работ, услуг (в том числе предельные цены товаров, работ, услуг).</w:t>
      </w:r>
    </w:p>
    <w:p>
      <w:pPr>
        <w:pStyle w:val="ConsPlusNormal1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6"/>
          <w:szCs w:val="24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разрабатываются в форме проектов правовых актов в соответствии с Уставом муниципального образования «Тиманский сельсовет» Ненецкого автоном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 Согласование и утверждение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осуществляется в порядке, определенном инструкцией по делопроизводству в соответствующем органе местного самоуправления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Содержание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должно соответствовать требованиям, установленным общи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подлежат утверждению до 01 июня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6. Органы местного самоуправления муниципального образования в течение 7 рабочих дней со дня утверждения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7. В случае если по решению органов местного самоуправления муниципального образования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8.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подлежат обязательному обсуждению в целях осуществления обществен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9. В целях осуществления общественного контроля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размещаются исполнителями указанных проектов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4"/>
          <w:lang w:val="en-US"/>
        </w:rPr>
        <w:t>timanselsovet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7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4"/>
          <w:lang w:val="en-US"/>
        </w:rPr>
        <w:t>timanselsovet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2. Органы местного самоуправлен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4"/>
          <w:lang w:val="en-US"/>
        </w:rPr>
        <w:t>timanselsovet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3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4. Проекты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4"/>
          </w:rPr>
          <w:t>абзаце втором подпункта "а"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Требований, подлежат обязательному предварительному обсуждению на заседаниях общественных советов при органах местного самоуправления муниципального образования  (далее - общественные сове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CD9D857A91A5CE15A6F769BD24F839EDCF9A5F9112FE116577CA7442BCDE1B50E0C32B28986628T26BK" TargetMode="External"/><Relationship Id="rId4" Type="http://schemas.openxmlformats.org/officeDocument/2006/relationships/hyperlink" Target="consultantplus://offline/ref=C3CD9D857A91A5CE15A6F769BD24F839EDC090569417FE116577CA7442BCDE1B50E0C32B28986723T26EK" TargetMode="External"/><Relationship Id="rId5" Type="http://schemas.openxmlformats.org/officeDocument/2006/relationships/hyperlink" Target="consultantplus://offline/ref=E2BD30098CA58C067C8680ADC9E8A361F6255588BB45D44B3502C8D6413D1FF6690775062D649848q37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1:00Z</dcterms:created>
  <dc:creator>Пользователь</dc:creator>
  <dc:description/>
  <cp:keywords/>
  <dc:language>en-US</dc:language>
  <cp:lastModifiedBy>Тиман</cp:lastModifiedBy>
  <cp:lastPrinted>2021-08-20T11:03:00Z</cp:lastPrinted>
  <dcterms:modified xsi:type="dcterms:W3CDTF">2021-08-20T08:08:00Z</dcterms:modified>
  <cp:revision>37</cp:revision>
  <dc:subject/>
  <dc:title/>
</cp:coreProperties>
</file>