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АДМИНИСТРАЦИЯ МУНЦИПАЛЬНОГО ОБРАЗОВАНИЯ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/>
        <w:t>«ТИМАНСКИЙ СЕЛЬСОВЕТ» НЕНЕЦКОГО АВТОНОМНОГО ОКРУГА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u w:val="single"/>
        </w:rPr>
        <w:t>от 20.02. 2021 г.  № 13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b w:val="false"/>
        </w:rPr>
        <w:t>П. Индига, НА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 «Тиманский сельсовет» НАО, социальную и культурную адаптацию мигрантов, профилактику межнациональных (межэтнических) конфли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07.2002 № 114-ФЗ «О противодействии экстремистской деятельно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Тиманский сельсовет» Ненецкого автономного округ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О «Тиманский  сельсовет» НАО  </w:t>
      </w:r>
      <w:r>
        <w:rPr>
          <w:rFonts w:cs="Times New Roman" w:ascii="Times New Roman" w:hAnsi="Times New Roman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, социальную и культурную адаптацию мигрантов, профилактику межнациональных (межэтнических) конфликтов, согласно приложению к настоящему постановлению. (Приложение 1)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МО  «Тиманский  сельсовет» НАО                                                             Г.В. Кожин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иманский 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2.2021 №  13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eastAsia="Calibri" w:cs="Times New Roman" w:ascii="Times New Roman" w:hAnsi="Times New Roman"/>
          <w:sz w:val="26"/>
          <w:szCs w:val="26"/>
        </w:rPr>
        <w:t>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, социальную и культурную адаптацию мигрантов, профилактику межнациональных (межэтнических) конфликтов (далее - Положение),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6.1996 № 74-ФЗ «О национально-культурной автономии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.10.1991 № 1807-1 «О языках народо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4.1999 № 82-ФЗ «О гарантиях прав коренных малочисленных народо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07.2002 № 114-ФЗ «О противодействии экстремистской деятельности»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Целями деятельности органов местного самоуправления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оддержка межнациональной культуры народов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уменьшение проявлений экстремизма и негативного отношения к мигра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7. формирование у граждан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9. содействие успешной социальной и культурной адаптации и интеграции мигрантов, пребы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органов местного самоуправл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условий для реализации мер, направленных на укрепление межнационального и межконфессионального соглас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оздание условий для реализации мер, направленных на поддержку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здание условий для реализации мер, направленных на обеспечение социальной и культурной адаптации мигрант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условий для реализации мер, направленных на профилактику межнациональных (межэтнических) конфли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явление и предупреждение конфликтных ситуаций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национальные конфлик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акции протеста на национальной или религиозной почв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информац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ВД России по НА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 граждан поселения в люб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бъектами мониторинг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объединения, в том числе национальные, религиозные организации, диаспо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массов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образовательные учреждения, учреждения культуры, социальной сфе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, организации, учреждения, влияющие на состояние межнациональных отношений в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общественные объединения каза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ие (представительство в органах местного самоуправления, формы реализации политических пра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(уровень воздействия на социальную инфраструктур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ные (удовлетворение этнокультурных и религиозных потребност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Мониторинг проводится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а и обобщения информации от объектов мониторин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Ликвидация последствий конфликтных ситуаций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целях ликвидации последствий конфликтных ситуаций представители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МО «Тиманский 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представителями УМВД России по НАО, Советом профилактики  проводят оперативные совещани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1A68D24BF0BB691D4FEBF346B8381FFBD03ACF9556882F8EBFC44D6D4FDFBFB9FE66FA3C074F979AD9A3983tAwAM" TargetMode="External"/><Relationship Id="rId4" Type="http://schemas.openxmlformats.org/officeDocument/2006/relationships/hyperlink" Target="consultantplus://offline/ref=8D21A68D24BF0BB691D4FEBF346B8381FFBC01A6F6516882F8EBFC44D6D4FDFBFB9FE66FA3C074F979AD9A3983tAwAM" TargetMode="External"/><Relationship Id="rId5" Type="http://schemas.openxmlformats.org/officeDocument/2006/relationships/hyperlink" Target="consultantplus://offline/ref=8D21A68D24BF0BB691D4FEBF346B8381FFBF01A7FA536882F8EBFC44D6D4FDFBFB9FE66FA3C074F979AD9A3983tAwAM" TargetMode="External"/><Relationship Id="rId6" Type="http://schemas.openxmlformats.org/officeDocument/2006/relationships/hyperlink" Target="consultantplus://offline/ref=8D21A68D24BF0BB691D4E0B22207DD8BFFB55DA3FC576BD7ACBBFA138984FBAEA9DFB836F3833FF578B4863882BD458B11t2w7M" TargetMode="External"/><Relationship Id="rId7" Type="http://schemas.openxmlformats.org/officeDocument/2006/relationships/hyperlink" Target="consultantplus://offline/ref=B6720D3F66673AFF8B6CFDA27C58816BDC5CE6FE7C9D1A36F2E354FA6BC1A6F2ED4AC98F69A4682A438AED63E3E042M" TargetMode="External"/><Relationship Id="rId8" Type="http://schemas.openxmlformats.org/officeDocument/2006/relationships/hyperlink" Target="consultantplus://offline/ref=B6720D3F66673AFF8B6CFDA27C58816BDE58E6F8729E1A36F2E354FA6BC1A6F2ED4AC98F69A4682A438AED63E3E042M" TargetMode="External"/><Relationship Id="rId9" Type="http://schemas.openxmlformats.org/officeDocument/2006/relationships/hyperlink" Target="consultantplus://offline/ref=B6720D3F66673AFF8B6CFDA27C58816BDE59E6FD7B9C1A36F2E354FA6BC1A6F2ED4AC98F69A4682A438AED63E3E042M" TargetMode="External"/><Relationship Id="rId10" Type="http://schemas.openxmlformats.org/officeDocument/2006/relationships/hyperlink" Target="consultantplus://offline/ref=B6720D3F66673AFF8B6CFDA27C58816BDC5CE6FC7C9E1A36F2E354FA6BC1A6F2ED4AC98F69A4682A438AED63E3E042M" TargetMode="External"/><Relationship Id="rId11" Type="http://schemas.openxmlformats.org/officeDocument/2006/relationships/hyperlink" Target="consultantplus://offline/ref=B6720D3F66673AFF8B6CFDA27C58816BDC5DE4F473991A36F2E354FA6BC1A6F2ED4AC98F69A4682A438AED63E3E042M" TargetMode="External"/><Relationship Id="rId12" Type="http://schemas.openxmlformats.org/officeDocument/2006/relationships/hyperlink" Target="consultantplus://offline/ref=B6720D3F66673AFF8B6CFDA27C58816BDC5EE4F57F9B1A36F2E354FA6BC1A6F2ED4AC98F69A4682A438AED63E3E04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7:00Z</dcterms:created>
  <dc:creator>Ирина</dc:creator>
  <dc:description/>
  <cp:keywords/>
  <dc:language>en-US</dc:language>
  <cp:lastModifiedBy>Тиман</cp:lastModifiedBy>
  <cp:lastPrinted>2021-02-20T11:33:00Z</cp:lastPrinted>
  <dcterms:modified xsi:type="dcterms:W3CDTF">2021-02-20T08:36:00Z</dcterms:modified>
  <cp:revision>22</cp:revision>
  <dc:subject/>
  <dc:title/>
</cp:coreProperties>
</file>