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2"/>
        <w:spacing w:before="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8" r="-7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«ТИМАН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Style23"/>
        <w:rPr>
          <w:rFonts w:ascii="Times New Roman" w:hAnsi="Times New Roman" w:cs="Times New Roman"/>
          <w:b/>
          <w:b/>
          <w:bCs/>
          <w:kern w:val="2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u w:val="single"/>
        </w:rPr>
        <w:t xml:space="preserve">от 20.08.2021 г.  №  92 п   </w:t>
      </w:r>
    </w:p>
    <w:p>
      <w:pPr>
        <w:pStyle w:val="ConsPlusTitle"/>
        <w:widowControl/>
        <w:rPr/>
      </w:pPr>
      <w:r>
        <w:rPr>
          <w:rFonts w:eastAsia="Arial"/>
          <w:b w:val="false"/>
          <w:kern w:val="2"/>
        </w:rPr>
        <w:t xml:space="preserve"> 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>п. Индига, НА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  <w:t>Об утверждении требований к отдельным видам товаров, работ, услуг, закупаемых Администрацией муниципального образования «Тиманский сельсовет» Ненецкого автономного округ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rFonts w:eastAsia="Calibri"/>
          <w:b/>
          <w:b/>
          <w:sz w:val="26"/>
          <w:szCs w:val="22"/>
          <w:lang w:eastAsia="en-US"/>
        </w:rPr>
      </w:pPr>
      <w:r>
        <w:rPr>
          <w:rFonts w:eastAsia="Calibri"/>
          <w:b/>
          <w:sz w:val="26"/>
          <w:szCs w:val="22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/>
        <w:t xml:space="preserve">       </w:t>
      </w:r>
      <w:r>
        <w:rPr>
          <w:sz w:val="26"/>
          <w:szCs w:val="26"/>
        </w:rPr>
        <w:t>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Правилами определения требований к закупаемым органами местного самоуправления муниципального образования «Тиманский  сельсовет»  Ненецкого  автономного округа и подведомственными им казенными и бюджетными учреждениями отдельным видам товаров, работ, услуг (в том числе предельных цен товаров, работ, услуг), утвержденными постановлением Администрации муниципального  образования «Тиманский  сельсовет» Ненецкого автономного округа  от 20.08.2021 № 89-п, в целях повышения эффективности бюджетных расходов, организации процесса бюджетного планирования, в том числе планирования закупок   Администрация муниципального  образования «Тиманский сельсовет» Ненецкого автономного округа ПОСТАНОВЛЯ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Утвердить прилагаемые Требования к отдельным видам товаров, работ, услуг (в том числе предельных цен товаров, работ, услуг), закупаемых Администрацией муниципального образования «Тиманский сельсовет» Ненецкого автономного округа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– Требования к отдельным видам товаров, работ, услуг). </w:t>
      </w:r>
    </w:p>
    <w:p>
      <w:pPr>
        <w:pStyle w:val="Heading2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2. Разместить настоящее Постановление и прилагаемые Требования к отдельным видам товаров, работ, услуг в Единой информационной системе в сфере закупок в соответствии с требованиями, установленными Федеральным законом № 44-ФЗ. </w:t>
      </w:r>
    </w:p>
    <w:p>
      <w:pPr>
        <w:pStyle w:val="22"/>
        <w:spacing w:lineRule="auto" w:line="240" w:before="0" w:after="0"/>
        <w:ind w:firstLine="709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Установить: </w:t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bCs/>
          <w:sz w:val="26"/>
          <w:szCs w:val="26"/>
        </w:rPr>
        <w:t xml:space="preserve">3.1. </w:t>
      </w:r>
      <w:r>
        <w:rPr>
          <w:sz w:val="26"/>
          <w:szCs w:val="26"/>
        </w:rPr>
        <w:t>Требования к отдельным видам товаров, работ, услуг</w:t>
      </w:r>
      <w:r>
        <w:rPr>
          <w:bCs/>
          <w:sz w:val="26"/>
          <w:szCs w:val="26"/>
        </w:rPr>
        <w:t xml:space="preserve"> применя</w:t>
      </w:r>
      <w:r>
        <w:rPr>
          <w:bCs/>
          <w:sz w:val="26"/>
          <w:szCs w:val="26"/>
          <w:lang w:val="ru-RU"/>
        </w:rPr>
        <w:t>ю</w:t>
      </w:r>
      <w:r>
        <w:rPr>
          <w:bCs/>
          <w:sz w:val="26"/>
          <w:szCs w:val="26"/>
        </w:rPr>
        <w:t>т при формировании бюджетной сметы и планировании закупок на</w:t>
      </w:r>
      <w:r>
        <w:rPr>
          <w:bCs/>
          <w:sz w:val="26"/>
          <w:szCs w:val="26"/>
          <w:lang w:val="ru-RU"/>
        </w:rPr>
        <w:t xml:space="preserve"> очередной</w:t>
      </w:r>
      <w:r>
        <w:rPr>
          <w:bCs/>
          <w:sz w:val="26"/>
          <w:szCs w:val="26"/>
        </w:rPr>
        <w:t xml:space="preserve"> финансовый год и последующие годы;</w:t>
      </w:r>
    </w:p>
    <w:p>
      <w:pPr>
        <w:pStyle w:val="22"/>
        <w:spacing w:lineRule="auto" w:line="240" w:before="0" w:after="0"/>
        <w:ind w:firstLine="709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2. Требования к отдельным видам товаров, работ, услуг подлежат пересмотру не реже одного раза в год. 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4. Контроль за исполнением настоящего Постановления возложить на главного специалиста Администрации муниципального  образования «Тиманский сельсовет» Ненецкого автономного округа  Малыгину М.В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>
          <w:rFonts w:ascii="Courier New" w:hAnsi="Courier New" w:cs="Courier New"/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/>
      </w:pPr>
      <w:r>
        <w:rPr>
          <w:sz w:val="26"/>
          <w:szCs w:val="28"/>
        </w:rPr>
        <w:t>Глава МО «</w:t>
      </w:r>
      <w:r>
        <w:rPr>
          <w:color w:val="000000"/>
          <w:sz w:val="26"/>
          <w:szCs w:val="28"/>
        </w:rPr>
        <w:t>Тиманский</w:t>
      </w:r>
      <w:r>
        <w:rPr>
          <w:sz w:val="26"/>
          <w:szCs w:val="28"/>
        </w:rPr>
        <w:t xml:space="preserve"> сельсовет» НАО                                                    В.Е. Глухов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206" w:hanging="0"/>
        <w:jc w:val="center"/>
        <w:rPr>
          <w:sz w:val="22"/>
        </w:rPr>
      </w:pPr>
      <w:r>
        <w:rPr>
          <w:sz w:val="22"/>
        </w:rPr>
        <w:t xml:space="preserve">УТВЕРЖДЕНЫ </w:t>
      </w:r>
    </w:p>
    <w:p>
      <w:pPr>
        <w:sectPr>
          <w:type w:val="nextPage"/>
          <w:pgSz w:w="11906" w:h="16838"/>
          <w:pgMar w:left="1701" w:right="851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ind w:left="10206" w:hanging="0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оста</w:t>
      </w:r>
      <w:bookmarkStart w:id="0" w:name="_GoBack"/>
      <w:bookmarkEnd w:id="0"/>
    </w:p>
    <w:p>
      <w:pPr>
        <w:pStyle w:val="Normal"/>
        <w:ind w:firstLine="709"/>
        <w:jc w:val="right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709"/>
        <w:jc w:val="right"/>
        <w:rPr/>
      </w:pPr>
      <w:r>
        <w:rPr/>
        <w:t xml:space="preserve">МО «Тиманский сельсовет» НАО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</w:t>
      </w:r>
      <w:r>
        <w:rPr/>
        <w:t>от 20.08.2021 г. № 92п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Требования к отдельным видам товаров, работ, услуг, закупаемых Администрацией МО «Тиманский сельсовет» НАО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/>
      </w:pPr>
      <w:r>
        <w:rPr/>
      </w:r>
    </w:p>
    <w:tbl>
      <w:tblPr>
        <w:tblW w:w="151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18"/>
        <w:gridCol w:w="1649"/>
        <w:gridCol w:w="194"/>
        <w:gridCol w:w="850"/>
        <w:gridCol w:w="1276"/>
        <w:gridCol w:w="1418"/>
        <w:gridCol w:w="1419"/>
        <w:gridCol w:w="1417"/>
        <w:gridCol w:w="1418"/>
        <w:gridCol w:w="1982"/>
        <w:gridCol w:w="1370"/>
      </w:tblGrid>
      <w:tr>
        <w:trPr/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4" w:leader="none"/>
              </w:tabs>
              <w:ind w:hanging="34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95" w:leader="none"/>
              </w:tabs>
              <w:ind w:left="-108" w:right="-80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д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 xml:space="preserve">ОКПД </w:t>
              </w:r>
            </w:hyperlink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ние отдельного вида товаров, работ, услуг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диница измерения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5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ебования к потребительским свойствам (в том числе качеству) и иным характеристикам, установленные Администрацией МО «Тиманский сельсовет» НАО</w:t>
            </w:r>
          </w:p>
        </w:tc>
        <w:tc>
          <w:tcPr>
            <w:tcW w:w="6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ребования к потребительским свойствам (в том числе качеству) и иным характеристикам, утвержденные Администрацией МО «Тиманский сельсовет» НАО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0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0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1103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22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код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 xml:space="preserve">ОКЕИ 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7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именова-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-т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93" w:leader="none"/>
              </w:tabs>
              <w:ind w:right="-5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-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9" w:right="-15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характерис-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2493" w:leader="none"/>
              </w:tabs>
              <w:ind w:right="-58"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начение характерис-ти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основание отклонения значения характеристики от утвержденной Администрацией МО «Тиманский сельсовет» НА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ункциональное назначение</w:t>
            </w:r>
          </w:p>
        </w:tc>
      </w:tr>
      <w:tr>
        <w:trPr/>
        <w:tc>
          <w:tcPr>
            <w:tcW w:w="1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тдельные виды товаров, работ, услуг, включенные в перечень отдельных видов товаров, работ, услуг, предусмотренный </w:t>
            </w:r>
            <w:hyperlink w:anchor="P17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риложением 2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 Правилам определения требований к закупаемым органами местного самоуправления муниципального образования «Тиманский  сельсовет» Ненецкого автономного округа, структурными подразделениями Администрации муниципального образования «Тиманский  сельсовет» Ненецкого автономного  круга с правами юридического лица и подведомственными им казенными учреждениями отдельным видам товаров работ и услуг (в том числе предельных цен товаров, работ, услуг</w:t>
            </w:r>
          </w:p>
        </w:tc>
      </w:tr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2.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вычислительные электронные цифровые портативные массой не более 10 кг для автоматической обработки данных ("лэптопы", "ноутбуки", "сабноутбуки"). Пояснения по требуемой продукции: ноутбуки, планшетные компьютеры</w:t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color w:val="000000"/>
                <w:sz w:val="20"/>
                <w:szCs w:val="20"/>
              </w:rPr>
              <w:t>Ноутбук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экр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trike/>
                <w:sz w:val="24"/>
                <w:szCs w:val="24"/>
                <w:lang w:val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экра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эк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IPS, MVA, Amoled, Retina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илограм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-х ядерного процессора с 4-мя потокам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агер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та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,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аб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аб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накоп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жесткого ди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SD, HDD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ческий прив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иональ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:DVDRW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оддержк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M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поддержки 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UMTS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личи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Bluetooth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ционально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3G, 4G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видеоадап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ретный и встро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ая сис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тановленная актуальной вер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из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3292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02.15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яснения по требуемой продукции:</w:t>
            </w:r>
          </w:p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ы персональные настольные, рабочие станции вывода</w:t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ноблок производительный</w:t>
            </w:r>
          </w:p>
        </w:tc>
      </w:tr>
      <w:tr>
        <w:trPr/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(моноблок/системный блок и 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ое значение: моноблок; Возможное значение – системный блок и мони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экрана/мони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экрана/мон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-х ядерн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агер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та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3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аб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аб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накоп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5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аб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жесткого ди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DD и/или SSD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ческий прив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ое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VD-RW Super Mul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видеоадап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ретный и встро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ая сис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тановленная актуальной вер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из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0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й компьютер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(системный блок и монитор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(системный блок и монитор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ое Возможное значение – системный блок и монит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юй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экрана/мони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экрана/мони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4-х ядерног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агер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та процесс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ота процес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3,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аб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мер оперативной памя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аб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накопи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ъем накопи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0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игабай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жесткого ди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жесткого ди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HDD 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ческий прив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тический прив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троенны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DVD-RW Super Mult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видеоадап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ип видеоадапт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искретный и встроен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ая сис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тановленная актуальной верси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становленное программное обесп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роизводител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908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4909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softHyphen/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tabs>
                <w:tab w:val="clear" w:pos="708"/>
                <w:tab w:val="center" w:pos="325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3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2.16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принтеры, сканеры, многофункциональные устройства</w:t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1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Многофункциональное устройство (МФУ) 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к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600х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-бел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печ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Не менее А4 –25 стр./мин.,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интерфей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 2649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ногофункциональное устройство (МФУ) 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к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200х1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-бел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печ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менее 16 стр./мин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тевой интерфей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49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функциональное устройство (МФУ)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к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200х12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-бел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печ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менее 18 стр./мин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тевой интерфейс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 24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ногофункциональное устройство (МФУ)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икс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ешение скан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600х6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рно-бел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печ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менее 18 стр./мин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ь двусторонней печати, сетевой интерфейс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модуль поточного сканирова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74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11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азерный принтер монохромный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 менее 14стр/м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етевой интерфейс </w:t>
            </w:r>
            <w:r>
              <w:rPr>
                <w:sz w:val="20"/>
                <w:szCs w:val="20"/>
                <w:shd w:fill="FFFFFF" w:val="clear"/>
              </w:rPr>
              <w:t>(</w:t>
            </w:r>
            <w:r>
              <w:rPr>
                <w:sz w:val="20"/>
                <w:szCs w:val="20"/>
                <w:shd w:fill="FFFFFF" w:val="clear"/>
                <w:lang w:val="en-US"/>
              </w:rPr>
              <w:t>LPT; USB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295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зерный </w:t>
            </w:r>
            <w:r>
              <w:rPr>
                <w:b/>
                <w:sz w:val="20"/>
                <w:szCs w:val="20"/>
              </w:rPr>
              <w:t>принтер монохромный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ер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 xml:space="preserve">Не менее </w:t>
            </w:r>
            <w:r>
              <w:rPr>
                <w:sz w:val="20"/>
                <w:szCs w:val="20"/>
                <w:shd w:fill="FFFFFF" w:val="clear"/>
                <w:lang w:val="en-US"/>
              </w:rPr>
              <w:t>8</w:t>
            </w:r>
            <w:r>
              <w:rPr>
                <w:sz w:val="20"/>
                <w:szCs w:val="20"/>
                <w:shd w:fill="FFFFFF" w:val="clear"/>
              </w:rPr>
              <w:t>стр/м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интерфейс </w:t>
            </w:r>
            <w:r>
              <w:rPr>
                <w:sz w:val="20"/>
                <w:szCs w:val="20"/>
                <w:shd w:fill="FFFFFF" w:val="clear"/>
              </w:rPr>
              <w:t>Ethernet (</w:t>
            </w:r>
            <w:r>
              <w:rPr>
                <w:sz w:val="20"/>
                <w:szCs w:val="20"/>
                <w:shd w:fill="FFFFFF" w:val="clear"/>
                <w:lang w:val="en-US"/>
              </w:rPr>
              <w:t>LPT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29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Лазерный </w:t>
            </w:r>
            <w:r>
              <w:rPr>
                <w:b/>
                <w:sz w:val="20"/>
                <w:szCs w:val="20"/>
              </w:rPr>
              <w:t>принтер монохромный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ечати (струйный/лаз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й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-бел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е менее 4,5стр/м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тевой интерфейс </w:t>
            </w:r>
            <w:r>
              <w:rPr>
                <w:sz w:val="20"/>
                <w:szCs w:val="20"/>
                <w:shd w:fill="FFFFFF" w:val="clear"/>
              </w:rPr>
              <w:t>Ethernet (</w:t>
            </w:r>
            <w:r>
              <w:rPr>
                <w:sz w:val="20"/>
                <w:szCs w:val="20"/>
                <w:shd w:fill="FFFFFF" w:val="clear"/>
                <w:lang w:val="en-US"/>
              </w:rPr>
              <w:t>USB</w:t>
            </w:r>
            <w:r>
              <w:rPr>
                <w:sz w:val="20"/>
                <w:szCs w:val="20"/>
                <w:shd w:fill="FFFFFF" w:val="clear"/>
              </w:rPr>
              <w:t>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 боле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999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азерный принтер (цветной) А4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 печати (струйный/лазер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азер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ость (цветной/черно-бел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ветно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форма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форма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печат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корость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менее 10 стр./ми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личие дополнительных модулей и интерфейсов (сетевой интерфейс, устройства чтения карт памяти и т.д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тевой интерфейс Ethernet (RJ-45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боле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687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right="1103" w:hanging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206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20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ура передающая для радиосвязи, радиовещания и телевидения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ения по требуемой продукции: телефоны мобильные</w:t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ий отдел Администрации МО «Тиманский  сельсовет» НАО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стройства (телефон/смартф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ртфо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-ваемые стандар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и-ваемые станда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SM 900/1800/19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ционная 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установле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режиме разговора не менее 10 ч. Время работы в режиме ожидания не менее 200 ч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управления (сенсорный/кнопочны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 значение: сенсорный; возможное значение: кнопочны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SIM-ка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одулей и интерфейсов (Wi-Fi, Bluetooth, USB, GP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1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10.2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 легковые</w:t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10.3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втотранспортные для перевозки 10 человек и более</w:t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</w:t>
            </w:r>
          </w:p>
        </w:tc>
      </w:tr>
      <w:tr>
        <w:trPr>
          <w:trHeight w:val="2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.10.4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автотранспортные грузовые</w:t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закупаются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11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 для сидения с металлическим каркасом</w:t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, замещающие должности, относящиеся к высшей группе должностей муниципальной службы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 значение - кожа натуральная; возможные значения: искусственная кожа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ткань, нетканые материа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, замещающие должности, относящиеся к главной группе должностей муниципальной службы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 значение - кожа натуральная; возможные значения: искусственная кожа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кожа натуральная; возможные значения: искусственная кожа, ткань, нетканые материа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0,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, замещающие должности, относящиеся к ведущей группе должностей муниципальной службы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, замещающие должности, относящиеся к старшей группе должностей муниципальной службы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, 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.11.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бель для сидения с деревянным каркасом</w:t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, замещающие должности, относящиеся к высшей группе должностей муниципальной службы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 значение - массив древесины "ценных" пород (твердолиственных и тропических); 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лист-венных и тропических); возможные значения: древесина хвойных и мягколис-твенных пород: береза, лиственница, сосна, 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 значение - кожа натуральная; возможные значения: искусственная кожа,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 значение - кожа натуральная; возможные значения: искусственная кожа, ткань, нетканые материа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ее 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, замещающие должности, относящиеся к главной группе должностей муниципальной службы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, замещающие должности, относящиеся к ведущей группе должностей муниципальной службы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, замещающие должности, относящиеся к старшей группе должностей муниципальной службы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есина хвойных и мягколиственных пород: береза, лиственница, сосна, е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 значение - искусственная кожа; возможные значения: ткань, нетка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ивочные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ткань; возможные значения: нетканны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12.11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риал - метал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метал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- метал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gree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25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.12.12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, замещающие должности, относящиеся к высшей группе должностей муниципальной службы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-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массив древесины «ценных» пород (твердо-лиственных и тропических); возможные значения: древесина хвойных и мягколист-венных поро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15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, замещающие должности, относящиеся к главной группе должностей муниципальной службы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мягколиственных пород; возможные значения: ЛД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 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, замещающие должности, относящиеся к ведущей группе должностей муниципальной службы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мягколиственных пород; возможные значения: 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мягколиственных пород; возможные значения: ЛД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служащие, замещающие должности, относящиеся к старшей группе должностей муниципальной службы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мягколиственных пород; возможные значения: ЛДС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(вид древесин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ое значение - древесина хвойных и мягколиственных пород; возможные значения: ЛДС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ind w:left="-136" w:right="-7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б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е установл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ц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боле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1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ConsPlusNormal"/>
              <w:ind w:right="110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полнительный перечень отдельных видов товаров, работ, услуг отсутствует.</w:t>
            </w:r>
          </w:p>
          <w:p>
            <w:pPr>
              <w:pStyle w:val="ConsPlusNormal"/>
              <w:ind w:right="63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ные виды товаров, работ, услуг, не включенные в обязательный перечень, не подлежат включению в Требования к отдельным видам товаров, работ, услуг в связи с тем, что по итогам отчетного финансового год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няя арифметическая сумма значений критерие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редусмотренных </w:t>
            </w:r>
            <w:hyperlink w:anchor="P17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пунктом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 определения требований к закупаемым органами местного самоуправления муниципального образования «Тиманский сельсовет» Ненецкого автономного округа, структурными подразделениями Администрации муниципального образования «Тиманский сельсовет» Ненецкого автономного округа с правами юридического лица и подведомственными им казенными учреждениями отдельным видам товаров, работ, услуг (в том числе предельных цен товаров, работ, услуг) (далее – Правила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превышает 20 процен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vanish/>
        </w:rPr>
      </w:pPr>
      <w:r>
        <w:rPr>
          <w:sz w:val="26"/>
          <w:szCs w:val="26"/>
        </w:rPr>
        <w:t xml:space="preserve">                                                                     </w:t>
      </w:r>
      <w:bookmarkStart w:id="1" w:name="_PictureBullets"/>
      <w:bookmarkEnd w:id="1"/>
    </w:p>
    <w:sectPr>
      <w:type w:val="nextPage"/>
      <w:pgSz w:w="11906" w:h="16838"/>
      <w:pgMar w:left="1701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7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Стиль1 Знак"/>
    <w:qFormat/>
    <w:rPr>
      <w:rFonts w:eastAsia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7">
    <w:name w:val="Прощание Знак"/>
    <w:basedOn w:val="Style12"/>
    <w:qFormat/>
    <w:rPr>
      <w:sz w:val="24"/>
      <w:szCs w:val="24"/>
    </w:rPr>
  </w:style>
  <w:style w:type="character" w:styleId="Style18">
    <w:name w:val="Основной текст Знак"/>
    <w:basedOn w:val="Style12"/>
    <w:qFormat/>
    <w:rPr>
      <w:sz w:val="28"/>
      <w:szCs w:val="24"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">
    <w:name w:val="Стиль1"/>
    <w:basedOn w:val="Normal"/>
    <w:qFormat/>
    <w:pPr>
      <w:autoSpaceDE w:val="false"/>
      <w:ind w:firstLine="540"/>
      <w:jc w:val="both"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Знак Знак Знак1 Знак Знак Знак Знак 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/>
  </w:style>
  <w:style w:type="paragraph" w:styleId="Style24">
    <w:name w:val="Знак Знак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25">
    <w:name w:val="Стиль таблицы"/>
    <w:basedOn w:val="Normal"/>
    <w:qFormat/>
    <w:pPr>
      <w:jc w:val="center"/>
    </w:pPr>
    <w:rPr>
      <w:rFonts w:ascii="Arial Narrow" w:hAnsi="Arial Narrow" w:cs="Arial Narrow"/>
      <w:b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6">
    <w:name w:val="Прощание"/>
    <w:basedOn w:val="Normal"/>
    <w:qFormat/>
    <w:pPr>
      <w:ind w:left="4252" w:hanging="0"/>
    </w:pPr>
    <w:rPr/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C33420D920A6CE0836A64B054C28E0086F02804322E9B9D3D401CAA14qAd7J" TargetMode="External"/><Relationship Id="rId4" Type="http://schemas.openxmlformats.org/officeDocument/2006/relationships/hyperlink" Target="consultantplus://offline/ref=D5AEB5ACECCF799F902F7B71AB906112662894B655EB87F7E57F43897851f3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0:16:00Z</dcterms:created>
  <dc:creator>Oem</dc:creator>
  <dc:description/>
  <cp:keywords/>
  <dc:language>en-US</dc:language>
  <cp:lastModifiedBy>Тиман</cp:lastModifiedBy>
  <cp:lastPrinted>2021-08-20T11:31:00Z</cp:lastPrinted>
  <dcterms:modified xsi:type="dcterms:W3CDTF">2021-08-20T08:50:00Z</dcterms:modified>
  <cp:revision>172</cp:revision>
  <dc:subject/>
  <dc:title>  </dc:title>
</cp:coreProperties>
</file>