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«ТИМАНСКИЙ СЕЛЬСОВЕТ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 12.03.2021 года № 17п  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sz w:val="20"/>
        </w:rPr>
        <w:t>п. Индига,Ненецкий А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внесении изменений в Порядок предоставления субсидий из бюджетов муниципального образования «Тиманский сельсовет» Ненецкого автономного округа юридическим лицам ( 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на возмещение недополученных доходов, возникающих при оказании населению услуг общественных бань</w:t>
      </w:r>
    </w:p>
    <w:p>
      <w:pPr>
        <w:pStyle w:val="ConsPlusTitle"/>
        <w:widowControl/>
        <w:tabs>
          <w:tab w:val="clear" w:pos="4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Уставом муниципального образования «Тиманский сельсовет» Ненецкого автономного округа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униципального района «Заполярный район» от 26.12.2019 № 228п « Об установлении расходных обязательств Заполярного района и определении целей, условий предоставления и порядка расходования межбюджетных трансфертов бюджетам поселений Заполярного района», постановления Администрации муниципального района «Заполярный район» от 18.03.2020 № 51п «О внесении изменений в постановление Администрации муниципального района «Заполярный район» от 26.12.2019 № 228п», постановления Администрации муниципального района «Заполярный район» от 10.02.2021 № 37-п «О внесении изменений в постановление Администрации муниципального района «Заполярный район» от 17.09.2020 № 190п», Порядка принятия решений об установлении тарифов на услуги муниципального предприятия МО «Тиманский сельсовет» НАО, на выполнение работ, утвержденным Решением совета депутатов МО «Тиманский сельсовет» НАО от 15.04.2019 № 2, Администрация МО «Тиманский сельсовет» НАО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прилагаемые изменения в Порядок предоставления субсидий из бюджетов муниципального образования «Тиманский сельсовет» Ненецкого автоном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на возмещение недополученных доходов, возникающих при оказании населению услуг общественных бань от 24.12.2018 № 168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после его официального опубликования (обнародования) и распространяет свое действие на правоотношение, возникшие с 1 марта 2021 год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sz w:val="25"/>
          <w:szCs w:val="25"/>
        </w:rPr>
        <w:t>Глава МО «Тиманский  сельсовет»  НАО                                                                 В.Е. Глухов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О «Тиманский сельсовет» НА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12.03.2021 года № 17п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орядок предоставления субсидий из бюджетов муниципального образования «Тиманский сельсовет» Ненецкого автономного округа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на возмещение недополученных доходов, возникающих при оказании населению услуг общественных бань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одпункт 3.1 буква «г» изложить в следующей редакции:</w:t>
      </w:r>
    </w:p>
    <w:p>
      <w:pPr>
        <w:pStyle w:val="Normal"/>
        <w:overflowPunct w:val="false"/>
        <w:ind w:firstLine="62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«г». 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никам Великой Отечественной войны и участникам боев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, проработавшим в тылу в период Великой Отечественной во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жданам 1932 – 1945 годов рождения, относящимся к категории детей сурового времени («дети войны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довам участников Великой Отечественной во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, признанным пострадавшими от политических репр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работающим лицам, которым присвоено звание «Ветеран труда» и (или) «Ветеран труда Ненецкого автономного округа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, которым присвоено звание «Почетный гражданин Заполярного района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работающим инвалида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тям в возрасте до 7 лет, детям-инвалидам и детям из многодетных семей                  в возрасте до 1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/>
  <dc:description/>
  <cp:keywords/>
  <dc:language>en-US</dc:language>
  <cp:lastModifiedBy>Тиман</cp:lastModifiedBy>
  <cp:lastPrinted>2020-05-22T10:06:00Z</cp:lastPrinted>
  <dcterms:modified xsi:type="dcterms:W3CDTF">2021-03-17T13:26:00Z</dcterms:modified>
  <cp:revision>3</cp:revision>
  <dc:subject/>
  <dc:title/>
</cp:coreProperties>
</file>