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«ТИМАНСКИЙ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23.11. 2021г. № 122 -п</w:t>
      </w:r>
    </w:p>
    <w:p>
      <w:pPr>
        <w:pStyle w:val="Normal"/>
        <w:rPr/>
      </w:pPr>
      <w:r>
        <w:rPr/>
        <w:t>п. Индига Н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Тиманский сельсовет» Заполярного района Ненецкого автономного округа на  2022 год и плановый период 2023 и 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174 Бюджетного кодекса Российской Федерации, статьёй 3.4 Положения « О бюджетном устройстве в муниципальном образовании «Тиманский  сельсовет» Ненецкого автономного округа и в целях осуществления среднесрочного бюджетного планирования Администрация Сельского поселения «Тиманский  сельсовет» Заполярного района Ненецкого автоном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параметры среднесрочного финансового плана на 2022 год и плановый период 2023 и 2024 годов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я Администрации муниципального образования «Тиманский сельсовет» Ненецкого автономного округа от 18.11.2020 № 113-п «Об утверждении среднесрочного финансового плана муниципального образования «Тиманский сельсовет» Ненецкого автономного округа на  2021 год и на плановый период 2022-2023 год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иманский сельсовет» ЗР НАО                                                                   В.Е. Глух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«Тиманский сельсовет» ЗР НАО</w:t>
      </w:r>
    </w:p>
    <w:p>
      <w:pPr>
        <w:pStyle w:val="Normal"/>
        <w:jc w:val="right"/>
        <w:rPr>
          <w:sz w:val="20"/>
          <w:szCs w:val="20"/>
        </w:rPr>
      </w:pPr>
      <w:r>
        <w:rPr/>
        <w:t>от 23.11.2021г. № 122 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Сельского поселения</w:t>
      </w:r>
    </w:p>
    <w:p>
      <w:pPr>
        <w:pStyle w:val="Normal"/>
        <w:jc w:val="center"/>
        <w:rPr/>
      </w:pPr>
      <w:r>
        <w:rPr>
          <w:b/>
        </w:rPr>
        <w:t>«Тиманский  сельсовет» Заполярного района Ненецкого автономного округа по доходам и расходам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сновные параметры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иманский  сельсовет» ЗР НАО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44"/>
        <w:gridCol w:w="1956"/>
        <w:gridCol w:w="1588"/>
        <w:gridCol w:w="1755"/>
      </w:tblGrid>
      <w:tr>
        <w:trPr>
          <w:trHeight w:val="36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(план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925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5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220,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 межбюджетными трансферт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86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9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6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19,4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47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6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42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 (+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7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Сельского поселения «Тиманский  сельсовет» ЗР НАО (на конец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/>
        <w:t>(тыс.руб).</w:t>
      </w:r>
    </w:p>
    <w:tbl>
      <w:tblPr>
        <w:tblW w:w="1537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709"/>
        <w:gridCol w:w="850"/>
        <w:gridCol w:w="1134"/>
        <w:gridCol w:w="1559"/>
        <w:gridCol w:w="1134"/>
        <w:gridCol w:w="1701"/>
        <w:gridCol w:w="1418"/>
        <w:gridCol w:w="1417"/>
      </w:tblGrid>
      <w:tr>
        <w:trPr>
          <w:trHeight w:val="270" w:hRule="atLeast"/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0" w:hRule="atLeast"/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9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8,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9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МП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2</w:t>
            </w:r>
          </w:p>
        </w:tc>
      </w:tr>
      <w:tr>
        <w:trPr>
          <w:trHeight w:val="59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,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МП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9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П «Управление муниципальным имуществом муниципального района «Заполярный район» на 2022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МП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в рамках МП «Развитие транспортной инфраструктуры муниципального района «Заполярный район»  на 2021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Безопасность жизнедеятельности населения муниципального образования "Тиманский сельсовет" НАО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9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Развитие транспортной инфраструктуры муниципального  района "Заполярный район" на 2021-203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Развитие транспортной инфраструктуры поселений муниципального  района "Заполярный район" на 2021-203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3,9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3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,9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8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Использование и охрана земель муниципального образования " Тиманский сельсовет" Ненецкого автономного округа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.00.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0.00.89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Старшее поколение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9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 в их собственности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8.0.00.</w:t>
            </w:r>
            <w:r>
              <w:rPr>
                <w:sz w:val="22"/>
                <w:szCs w:val="22"/>
                <w:lang w:val="en-US"/>
              </w:rPr>
              <w:t>S9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93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6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em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2850" w:leader="none"/>
        <w:tab w:val="center" w:pos="4677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i w:val="false"/>
      <w:strike w:val="false"/>
      <w:dstrike w:val="false"/>
      <w:outline w:val="false"/>
      <w:shadow w:val="false"/>
      <w:sz w:val="24"/>
      <w:em w:val="no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b/>
      <w:bCs/>
      <w:sz w:val="40"/>
      <w:szCs w:val="28"/>
    </w:rPr>
  </w:style>
  <w:style w:type="paragraph" w:styleId="31">
    <w:name w:val="Основной текст 31"/>
    <w:basedOn w:val="Normal"/>
    <w:qFormat/>
    <w:pPr/>
    <w:rPr>
      <w:b/>
      <w:bCs/>
      <w:sz w:val="32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Пользователь</dc:creator>
  <dc:description/>
  <cp:keywords/>
  <dc:language>en-US</dc:language>
  <cp:lastModifiedBy>Тиман</cp:lastModifiedBy>
  <cp:lastPrinted>2021-11-23T13:37:00Z</cp:lastPrinted>
  <dcterms:modified xsi:type="dcterms:W3CDTF">2021-11-23T10:40:00Z</dcterms:modified>
  <cp:revision>10</cp:revision>
  <dc:subject/>
  <dc:title>НЕНЕЦКИЙ  АВТОНОМНЫЙ  ОКРУГ</dc:title>
</cp:coreProperties>
</file>