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«ТИМАН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_____  № ____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От 07.11.2018 г. № 143 п «Об утверждении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>ка разработки и утверждения бюджетного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>Прогноз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«Тиманский сельсовет»  Ненецкого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>автономного округа  на долгосрочный период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унктом 4 статьи 170.1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от 28.06.2014 N 172-ФЗ "О стратегическом планировании в Российской Федерации", </w:t>
      </w:r>
      <w:r>
        <w:rPr>
          <w:rFonts w:cs="Times New Roman" w:ascii="Times New Roman" w:hAnsi="Times New Roman"/>
          <w:sz w:val="26"/>
          <w:szCs w:val="24"/>
        </w:rPr>
        <w:t>Положением о бюджетном процессе в муниципальном образовании «Тиманский сельсовет»  Ненецкого автономного округа, утвержденным  решением Совета депутатов муниципального образования «Тиманский сельсовет» Ненецкого автономного округа от  20.03.2014 № 4,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>м о стратегическом планировании в муниципальном образовании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сельсовет» Ненецкого автономного округа Администрация МО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сельсовет» НАО, </w:t>
      </w:r>
      <w:r>
        <w:rPr>
          <w:rFonts w:cs="Times New Roman" w:ascii="Times New Roman" w:hAnsi="Times New Roman"/>
          <w:sz w:val="26"/>
          <w:szCs w:val="24"/>
        </w:rPr>
        <w:t>утвержденным  решением Совета депутатов муниципального образования «Тиманский сельсовет» Ненецкого автономного округа от  19.06.2018 № 5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к разработки и утверждения бюджетного прогноза  Администрации Сельского поселения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сельсовет» Заполярного района Ненецкого автономного округа на долгосрочный период (далее –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2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 Бюджетный прогноз разрабатывается каждые три года на шесть и более л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нкт 2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2.3. Бюджетный прогноз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Тиманский сельсовет»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долгосрочный период может быть изменен с учетом изменения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Тиманский сельсовет»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соответствующий период и принятого решения о местном бюджете на очередной финансовый год без продления периода его действ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нкт 2.5 Порядка изложить в следующей редакции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2.5. 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 Администрации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Тиманский сельсовет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», направляется в Совет депутатов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Тиманский сельсовет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одновременно с проектом решения о бюджете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Тиманский сельсовет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очередной финансовый год и на плановый период в сроки, установленные статьей  пункт 4 раздела 3 Положения о бюджетном процессе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 «Тиманский сельсовет»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ого решением Совета депутатов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муниципального образования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Тиманский сельсовет»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0 марта 2014 года   № 4 (раздел 4, пункт 4.2, подпункт 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нкт 2.6 Порядка изложить в следующей редакц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2.6. Бюджетный прогноз (изменения бюджетного прогноза)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Тиманский сельсовет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долгосрочный период утверждается (утверждаются) распоряжением Администрации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Тиманский сельсовет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срок, не превышающий двух месяцев со дня официального опубликования решения о бюджете на очередной финансовый год и на плановый период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нкт 2.7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0" w:name="Par30"/>
      <w:bookmarkStart w:id="1" w:name="Par30"/>
      <w:bookmarkEnd w:id="1"/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       Г.В. Кожи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4"/>
        </w:rPr>
      </w:pPr>
      <w:r>
        <w:rPr>
          <w:rFonts w:cs="Calibri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остановлению Администрации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МО «Тиманский сельсовет» НАО  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07.11.2018 № 143п</w:t>
      </w:r>
    </w:p>
    <w:p>
      <w:pPr>
        <w:pStyle w:val="Style13"/>
        <w:jc w:val="right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  <w:t>(с изменениями от»___»___2022 г. №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142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>ок разработки и утверждения бюджетного прогноза Администрации Сельского поселения  «</w:t>
      </w:r>
      <w:r>
        <w:rPr>
          <w:rFonts w:cs="Times New Roman" w:ascii="Times New Roman" w:hAnsi="Times New Roman"/>
          <w:b/>
          <w:sz w:val="26"/>
          <w:szCs w:val="24"/>
        </w:rPr>
        <w:t>Тиманский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сельсовет» Заполярного района Ненецкого автономного округа на долгосрочный период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1. Настоящий Порядок  определяет правила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ельского поселения 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а долгосрочный период (далее - бюджетный прогноз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ельском поселении 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4"/>
        </w:rPr>
        <w:t>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2. Разработка и утверждение бюджетного прогно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Бюджетный прогноз разрабатывается каждые три года на шесть и более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2. Бюджетный прогноз разрабатывается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на основе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Администрации Сельского поселения 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сельсовет» 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(далее - прогноз социально-экономического развития) на соответствующий период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3. Бюджетный прогно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Администрации Сельского поселения 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на долгосрочный период</w:t>
      </w:r>
      <w:r>
        <w:rPr>
          <w:rFonts w:cs="Times New Roman" w:ascii="Times New Roman" w:hAnsi="Times New Roman"/>
          <w:sz w:val="26"/>
          <w:szCs w:val="24"/>
        </w:rPr>
        <w:t xml:space="preserve"> может быть изменен с учетом изменения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ельского поселения 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на соответствующий период и принятого </w:t>
      </w:r>
      <w:r>
        <w:rPr>
          <w:rFonts w:cs="Times New Roman" w:ascii="Times New Roman" w:hAnsi="Times New Roman"/>
          <w:sz w:val="26"/>
          <w:szCs w:val="24"/>
          <w:lang w:eastAsia="ru-RU"/>
        </w:rPr>
        <w:t>решения о местном бюджете на очередной финансовый год без продления периода его действ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4.  Разработку бюджетного прогноза (проекта бюджетного прогноза, проекта изменений бюджетного прогноза) осуществляет Администрация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ельского поселения 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6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 Администрации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«Тиманский сельсовет» ЗРНАО, направляется в Совет депутатов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«Тиманский сельсовет» ЗРНАО одновремен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оектом решения о бюджете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Тиманский сельсовет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очередной финансовый год и на плановый период в сроки, установленные статьей  пункт 4 раздела 3 Положения о бюджетном процессе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 «Тиманский сельсовет»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ого решением Совета депутатов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муниципального образования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Тиманский сельсовет»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0 марта 2014 года   № 4. (раздел 4, пункт 4.2, подпункт 1) </w:t>
      </w:r>
    </w:p>
    <w:p>
      <w:pPr>
        <w:pStyle w:val="Normal"/>
        <w:autoSpaceDE w:val="false"/>
        <w:spacing w:lineRule="auto" w:line="240" w:before="240" w:after="200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2.6. Бюджетный прогноз (изменения бюджетного прогноза) Сельского поселения  «Тиманский сельсовет» ЗРНАО на долгосрочный период утверждается (утверждаются) распоряжением Администрации Сельского поселения  «Тиманский сельсовет» ЗРНАО в срок, не превышающий двух месяцев со дня официального опубликования решения о бюджете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3. Состав и содержание бюджетного прогно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1. Бюджетный прогноз включает основные параметры местного бюджета (далее - параметры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3.2.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рогноз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параметров составляется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.3. Информация о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едельных 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объемах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финансового обеспечения реализации программ муниципального образования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сельсовет» Ненецкого автономного округа на период их действия отражается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разработки и утверждения бюджетного прогноз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ельского поселения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bookmarkStart w:id="2" w:name="Par73"/>
      <w:bookmarkStart w:id="3" w:name="Par73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х параметров бюджета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(тыс. руб.)</w:t>
      </w:r>
    </w:p>
    <w:tbl>
      <w:tblPr>
        <w:tblW w:w="9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416"/>
        <w:gridCol w:w="1304"/>
        <w:gridCol w:w="1304"/>
        <w:gridCol w:w="624"/>
        <w:gridCol w:w="624"/>
        <w:gridCol w:w="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чередной год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ервый год планового периода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торой год планового периода (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ходы 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- 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-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- на финансовое обеспечение муниципальных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- на непрограммные направления расходо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ефицит (профицит)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сточники финансирования дефицита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5.1. - 5.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Указывается состав источников финансирования дефицит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разработки и утверждения бюджетного прогноз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ельского поселения «</w:t>
      </w:r>
      <w:r>
        <w:rPr>
          <w:rFonts w:cs="Times New Roman" w:ascii="Times New Roman" w:hAnsi="Times New Roman"/>
          <w:sz w:val="26"/>
          <w:szCs w:val="24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bookmarkStart w:id="4" w:name="Par192"/>
      <w:bookmarkEnd w:id="4"/>
      <w:r>
        <w:rPr>
          <w:rFonts w:cs="Times New Roman" w:ascii="Times New Roman" w:hAnsi="Times New Roman"/>
          <w:sz w:val="26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ельные объ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нансового обеспечения реализации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(тыс. руб.)</w:t>
      </w:r>
    </w:p>
    <w:tbl>
      <w:tblPr>
        <w:tblW w:w="9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31"/>
        <w:gridCol w:w="1247"/>
        <w:gridCol w:w="1247"/>
        <w:gridCol w:w="1247"/>
        <w:gridCol w:w="624"/>
        <w:gridCol w:w="624"/>
        <w:gridCol w:w="6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N 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чередной год 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ервый год планового периода (n) &lt;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торой год планового периода (n) &lt;**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- муниципальная программа 1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- муниципальная программа 2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1.n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&lt;*&gt; При наличии нескольких источников финансового обеспечения муниципальных программ (средства окружного бюджета, районного бюджета, местного бюджета и т.д.) данные приводятся в разрезе так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E59B4517CE3A76B00F03E0BA7D006E0D79061D06C99042F8394C8ACA4FD2AFF5106F446671FF8571DAEAY9M9N" TargetMode="External"/><Relationship Id="rId4" Type="http://schemas.openxmlformats.org/officeDocument/2006/relationships/hyperlink" Target="consultantplus://offline/ref=5EAECFD723340EE44FFC3105C745DC82A558E07801E8FD267DB66D8BAC2A9080F94F79A616F17AJ0N" TargetMode="External"/><Relationship Id="rId5" Type="http://schemas.openxmlformats.org/officeDocument/2006/relationships/hyperlink" Target="consultantplus://offline/ref=7344BEFE0082766A53EE01EE3F5D9D1CFDD31C33AC19569525FD3DE5C5D1O0N" TargetMode="External"/><Relationship Id="rId6" Type="http://schemas.openxmlformats.org/officeDocument/2006/relationships/hyperlink" Target="consultantplus://offline/ref=DBFF03502C968655310D8BD434F9B66FB6EED8C75F8B35CAE66A4108FFD6F2D6C2952D9CA7D793861F3DB3uCe6L" TargetMode="External"/><Relationship Id="rId7" Type="http://schemas.openxmlformats.org/officeDocument/2006/relationships/hyperlink" Target="consultantplus://offline/ref=2AE59B4517CE3A76B00F03E0BA7D006E0D79061D06C99042F8394C8ACA4FD2AFF5106F446671FF8571DAEAY9M9N" TargetMode="External"/><Relationship Id="rId8" Type="http://schemas.openxmlformats.org/officeDocument/2006/relationships/hyperlink" Target="consultantplus://offline/ref=2AE59B4517CE3A76B00F03E0BA7D006E0D79061D06C99042F8394C8ACA4FD2AFF5106F446671FF8571DAEAY9M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1:00Z</dcterms:created>
  <dc:creator>Пользователь</dc:creator>
  <dc:description/>
  <cp:keywords/>
  <dc:language>en-US</dc:language>
  <cp:lastModifiedBy>Тиман</cp:lastModifiedBy>
  <cp:lastPrinted>2018-11-07T10:25:00Z</cp:lastPrinted>
  <dcterms:modified xsi:type="dcterms:W3CDTF">2022-04-18T10:46:00Z</dcterms:modified>
  <cp:revision>8</cp:revision>
  <dc:subject/>
  <dc:title/>
</cp:coreProperties>
</file>