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right"/>
        <w:rPr/>
      </w:pPr>
      <w:r>
        <w:rPr>
          <w:rFonts w:eastAsia="Cambria" w:cs="Cambria" w:ascii="Cambria" w:hAnsi="Cambria"/>
          <w:i/>
          <w:iCs/>
          <w:color w:val="000000"/>
          <w:sz w:val="26"/>
          <w:szCs w:val="26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rPr/>
      </w:pPr>
      <w:r>
        <w:rPr>
          <w:rFonts w:eastAsia="Cambria" w:cs="Cambria" w:ascii="Cambria" w:hAnsi="Cambria"/>
          <w:i/>
          <w:iCs/>
          <w:color w:val="000000"/>
          <w:sz w:val="26"/>
          <w:szCs w:val="26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i/>
          <w:i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center"/>
        <w:rPr/>
      </w:pPr>
      <w:r>
        <w:rPr>
          <w:rFonts w:eastAsia="Cambria" w:cs="Cambria" w:ascii="Cambria" w:hAnsi="Cambria"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47180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i/>
          <w:iCs/>
          <w:color w:val="000000"/>
          <w:sz w:val="26"/>
          <w:szCs w:val="26"/>
          <w:lang w:val="en-US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Cambria" w:hAnsi="Cambria" w:cs="Calibri"/>
          <w:b/>
          <w:b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cs="Calibri" w:ascii="Cambria" w:hAnsi="Cambria"/>
          <w:b/>
          <w:bCs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ИМАНСКИЙ  СЕЛЬСОВЕ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440" w:after="44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2 - </w:t>
      </w:r>
      <w:r>
        <w:rPr>
          <w:rFonts w:cs="Times New Roman" w:ascii="Times New Roman" w:hAnsi="Times New Roman"/>
          <w:b/>
          <w:bCs/>
          <w:sz w:val="26"/>
          <w:szCs w:val="26"/>
        </w:rPr>
        <w:t>е заседание Совета 7-го созыва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Calibri"/>
          <w:b/>
          <w:b/>
          <w:bCs/>
          <w:sz w:val="26"/>
          <w:szCs w:val="26"/>
          <w:lang w:val="en-US"/>
        </w:rPr>
      </w:pPr>
      <w:r>
        <w:rPr>
          <w:rFonts w:cs="Calibri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18 ноября 2022 года </w:t>
      </w:r>
      <w:r>
        <w:rPr>
          <w:rFonts w:cs="Segoe UI Symbol" w:ascii="Segoe UI Symbol" w:hAnsi="Segoe UI Symbol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равила благоустройства территории Сельского поселения «Тиманский сельсовет» Заполяр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астью 3 статьи 14, статьей 45.1 Федерального закона от 06.10.2003 </w:t>
      </w:r>
      <w:r>
        <w:rPr>
          <w:rFonts w:cs="Segoe UI Symbol" w:ascii="Segoe UI Symbol" w:hAnsi="Segoe UI Symbol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31-ФЗ «Об общих принципах организации местного самоуправления в Российской Федерации», статьей 81.1. Устава Сельского поселения «Тиманский сельсовет» Заполярного района Ненецкого автономного округа, Совет депутатов Сельского поселения «Тиманский сельсовет» Заполярного района Ненецкого автономного округа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6"/>
          <w:szCs w:val="26"/>
        </w:rPr>
      </w:pPr>
      <w:r>
        <w:rPr>
          <w:rFonts w:cs="Calibri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Внести прилагаемые изменения в Правила благоустройства территории  Сельского поселения «Тиманский сельсовет» Заполярного района Ненецкого автономного округа, утвержденные решением Совета депутатов Сельского поселения «Тиманский сельсовет» Заполярного района Ненецкого автономного округа от 29 января 2020 г.  </w:t>
      </w:r>
      <w:r>
        <w:rPr>
          <w:rFonts w:cs="Segoe UI Symbol" w:ascii="Segoe UI Symbol" w:hAnsi="Segoe UI Symbol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В.Е.Глух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Тиманский сельсовет» ЗР НА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«Тиман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полярного района Ненецкого автономного округ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8.11.2022 </w:t>
      </w:r>
      <w:r>
        <w:rPr>
          <w:rFonts w:cs="Segoe UI Symbol" w:ascii="Segoe UI Symbol" w:hAnsi="Segoe UI Symbol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6"/>
          <w:szCs w:val="26"/>
        </w:rPr>
      </w:pPr>
      <w:r>
        <w:rPr>
          <w:rFonts w:cs="Calibri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мен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Правила благоустройства территории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Тиманский сельсовет» Заполяр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 пункте пункта 3.8.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одпункт 3.8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3.8.2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Контейнерные площадки - места накопления ТКО обустраиваются в соответствии с территориальной схемой обращения с отходами, которые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 абзаце 1 подпункта 3.8.3. слова «- не менее 25 м» заменить словами «- не менее 15 метр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абзац 3 подпункта 3.8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акопление КГО должно осуществляться в соответствии с территориальной схемой обращения с отходами в бункеры, расположенные на контейнерных площадках или на специальных площадках складирования КГО, имеющих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дополнить подпунктом 3.8.7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3.8.7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лощадка для установки бункера должна быть удалена от жилых зданий, территорий дошкольных образовательных и общеобразовательных организаций на расстояние - не менее 20 метров, до территорий медицинских организаций - не менее 15 метров, иметь достаточную площадь для установки бункера,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дополнить подпунктом 3.8.8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8.8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Хозяйствующий субъект, осуществляющий деятельность по сбору и транспортированию КГО, обеспечивает вывоз КГО по мере его накопления, но не реже 1 раза в 10 суток при температуре наружного воздуха плюс 4 °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и ниже, а при температуре плюс 5 °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и выше - не реже 1 раза в 7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, обозначенного специальным знаком, на объект, предназначенный для обработки, обезвреживания, утилизации, размещения отходов.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В соответствии со ст. 45.1 Федерального закона от 06.10.2003 N 131-ФЗ «Об общих принципах организации местного самоуправления в Российской Федерации» правила благоустройства территории муниципального образования могут, в том числе регулировать вопросы уборки территории муниципального образования.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положениями ст. 13 Федерального закона </w:t>
      </w:r>
      <w:r>
        <w:rPr>
          <w:rFonts w:cs="Segoe UI Symbol" w:ascii="Segoe UI Symbol" w:hAnsi="Segoe UI Symbol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9-ФЗ, территории муниципальных образований подлежат регулярной очистке от отходов в соответствии с экологическими, санитарными и иными требованиями. 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Решение Совета депутатов МО "Тиманский сельсовет" от 29 января 2020 г. N 2 "Об утверждении Правил благоустройства территории муниципального образования "Тиманский сельсовет" Ненецкого автономного округа", дополни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. 3.8.9. Централизованная система канализации (водоотведения) в п. Индига отсутствует, функционируют локальные очистные сооружения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жилых зданиях жидкие бытовые отходов накапливаются в специальных емкостях - септиках, выгребах туалетов и помойных я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очистки территории п. Индига от таких отходов, недопущения обращения с ними способами, нарушающими требования законодательства, в целях создания для жителей поселка условий для доступности услуг хозяйствующих субъектов, оказывающих услуги по вывозу (транспортированию, перевозке) таких отходов на локальные очистные сооружения, установить, что к расходным обязательствам поселения в сфере благоустройства относится предоставление субсидий на возмещение недополученных доходов, возникающих при оказании населению, потребителям, приравненным к населению, услуг по транспортировке сточных вод на очистные сооружения.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color w:val="000000"/>
          <w:sz w:val="26"/>
          <w:szCs w:val="26"/>
        </w:rPr>
      </w:pPr>
      <w:r>
        <w:rPr>
          <w:rFonts w:cs="Calibri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Тиманский сельсовет» ЗР НАО                                                             В.Е.Глу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6"/>
          <w:szCs w:val="26"/>
        </w:rPr>
      </w:pPr>
      <w:r>
        <w:rPr>
          <w:rFonts w:cs="Calibri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3:00Z</dcterms:created>
  <dc:creator>User</dc:creator>
  <dc:description/>
  <dc:language>en-US</dc:language>
  <cp:lastModifiedBy>User</cp:lastModifiedBy>
  <dcterms:modified xsi:type="dcterms:W3CDTF">2022-12-07T11:13:00Z</dcterms:modified>
  <cp:revision>1</cp:revision>
  <dc:subject/>
  <dc:title/>
</cp:coreProperties>
</file>