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4565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91" r="-39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СЕЛЬСКОГО ПОСЕЛЕНИЯ  «ТИМАНСКИЙ 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09 сентября 2022 года №  1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rmal"/>
        <w:widowControl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О внесении изменений в решение </w:t>
      </w:r>
      <w:bookmarkStart w:id="1" w:name="_Hlk111648869"/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Совета депутатов муниципального образования «Тиманский сельсовет» Ненецкого автономного округа от 04.12.2012 № 3 «Об утверждении Положения о порядке предоставления информации о деятельности органов местного самоуправления муниципального образования «Тиманский сельсовет» </w:t>
      </w:r>
      <w:bookmarkEnd w:id="1"/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НАО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оответствии с Федеральным законом 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вом 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Совет депутатов Сельского поселения «Тиманский сельсовет» Заполярного района Ненецкого автономного округа РЕШИЛ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именовании решения Совета депутатов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«Тиманский сельсовет» Ненецкого автономного округа от 04.12.2012 № 3 «Об утверждении Положения о порядке предоставления информации о деятельности органов местного самоуправления муниципального образования «Тиманский сельсовет» НАО</w:t>
      </w:r>
      <w:r>
        <w:rPr>
          <w:rFonts w:cs="Times New Roman" w:ascii="Times New Roman" w:hAnsi="Times New Roman"/>
          <w:sz w:val="26"/>
          <w:szCs w:val="26"/>
        </w:rPr>
        <w:t>» слова «муниципального образования «Тиманский сельсовет»» заменить словами «Сельского поселения «Тиманский сельсовет» ЗР НАО»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ункте 1 решения Совета депутатов муниципального образова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Тиманский  сельсовет» </w:t>
      </w:r>
      <w:bookmarkStart w:id="2" w:name="_Hlk111728623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енецкого автономного округа от 04.12.2012 № 3 </w:t>
      </w:r>
      <w:bookmarkEnd w:id="2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Об утверждении Положения о порядке предоставления информации о деятельности органов местного самоуправления муниципального образования «Тиманский сельсовет» НАО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ова «муниципального образования «Тиманский сельсовет»» заменить словами «Сельского поселения «Тиманский сельсовет» Заполярного района Ненецкого автономного округа».</w:t>
      </w:r>
    </w:p>
    <w:p>
      <w:pPr>
        <w:pStyle w:val="Normal"/>
        <w:widowControl w:val="false"/>
        <w:autoSpaceDE w:val="false"/>
        <w:spacing w:lineRule="auto" w:line="240" w:before="0" w:after="0"/>
        <w:ind w:left="90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Внести прилагаемые изменения в Положение о порядке предоставления информации о деятельности органов местного самоуправления муниципального образования «Тиманский сельсовет» Ненецкого автономного округа, утвержденное решением Совета депутатов муниципального образования «Тиманский сельсовет»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нецкого автономного округа от 04.12.2012 №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решение вступает в силу после его официального опубликования (обнародования), но не ранее 1 декабря 2022 года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иманский сельсовет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нецкого автономного округа                                                                В.Е.Глухов               </w:t>
      </w:r>
      <w:r>
        <w:br w:type="page"/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иманский сельсовет» 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9 сентября 2022 г.   № 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ЗМЕНЕНИЯ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Положение о порядке предоставления информации о деятельности органов местного самоуправления муниципального образования «Тиманский сельсовет» Ненецкого автономного округа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 наименовании слова «муниципального образования «Тиманский сельсовет»» заменить словами «Сельского поселения «Тиманский сельсовет» ЗР НАО »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 главе 1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2.1.   в абзаце первом слова «муниципального образования «Тиманский сельсовет» НАО» заменить словами «Сельского поселения «Тиманский сельсовет» Заполярного района Ненецкого автономного округа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1.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) официальный сайт - сайт в информационно-телекоммуникационной сети «Интернет» (далее – сеть «Интернет»), содержащий информацию о деятельности органа местного самоуправления или подведомственной организации, электронный адрес которого в сети «Интернет» включает доменное имя, права на которое принадлежат органу местного самоуправления или подведомственной организации;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ь пунктом 1.2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.2.1 официальная страница - персональная страница в определенных Правительством Российской Федерации информационных системах и (или) программах для электронных вычислительных машин, соответствующих требованиям, предусмотренным статьей 10.6 Федерального закона от 27.06.2006 № 149-ФЗ «Об информации, информационных технологиях и о защите информации», созданная органом местного самоуправления или подведомственной организацией и содержащая информацию об их деятельности.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1.3 слова «в настоящем законе» заменить словами «в настоящем Положении»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 главе 3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3.1. в пункте 3.1 слова «муниципального образования «Тиманский сельсовет»» заменить словами </w:t>
      </w:r>
      <w:bookmarkStart w:id="3" w:name="_Hlk111717531"/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Сельского поселения «Тиманский сельсовет» ЗР НАО»</w:t>
      </w:r>
      <w:bookmarkEnd w:id="3"/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, слова «МО «Тиманский сельсовет»» заменить словами «Сельского поселения «Тиманский сельсовет» ЗР НАО»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3.2.  пункт 3.2 после слов «электронной почты,» дополнить словами «которые созданы в соответствии с требованиями, определяемыми Правительством Российской Федерации, и»;</w:t>
      </w:r>
    </w:p>
    <w:p>
      <w:pPr>
        <w:pStyle w:val="Normal"/>
        <w:spacing w:lineRule="auto" w:line="240" w:before="0" w:after="0"/>
        <w:ind w:left="540" w:right="0" w:firstLine="1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3.3.  дополнить пунктами 3.2.1 и 3.2.2 следующего содержания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«3.2.1. Органы местного самоуправления и подведомственные им организации создают официальные страницы для размещения информации о своей деятельности в сети «Интернет». Подведомственные организации с учетом особенностей сферы их деятельности по согласованию с органами местного самоуправления, в ведении которых такие организации находятся, могут не создавать официальные страницы для размещения информации о своей деятельности в сети «Интернет». Информация об официальных страницах с указателями данных страниц в сети «Интернет» размещается на официальном сайте органа местного самоуправления или подведомственной организации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3.2.2. Органы местного самоуправления и подведомственные организации осуществляют размещение информации на своих официальных страницах, получают доступ к информации, размещаемой на официальных страницах, и осуществляют взаимодействие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от 27.07.2010 № 210-ФЗ «Об организации предоставления государственных и муниципальных услуг», в порядке, установленном Правительством Российской Федерации.»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3.4. в пункте 3.3 слова «пункте 3.2» заменить словами «пунктах 3.2 и 3.2.1», после слов «органы местного самоуправления» дополнить словами «и подведомственные организации»;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3.5. дополнить пунктом 3.4 следующего содержания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3.4. В целях обеспечения права неограниченного круга лиц на доступ к информации, указанной в пунктах 3.2 и 3.2.1 настоящей главы, в местах, доступных для пользователей информацией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, создаются пункты подключения к сети «Интернет».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абзац пятый раздела 4 после слов «органами местного самоуправления» дополнить словами «и подведомственными организациями».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бзац третий главы 5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«- размещение органами местного самоуправления и подведомственными организациями в сети «Интернет» информации, предусмотренной статьей 13 Федерального закона «Об обеспечении доступа к информации о деятельности государственных органов и органов местного самоуправления»;»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 главе 6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1. в абзаце втором пункта 6.1 слова «МО «Тиманский сельсовет» НАО» заменить словами «Сельского поселения «Тиманский сельсовет» ЗР НАО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2. дополнить пунктом 6.5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6.5. Общедоступная информация о деятельности органов местного самоуправления предоставляется органами местного самоуправления неограниченному кругу лиц посредством ее размещения на официальных сайтах в форме открытых данных.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7.  в главе 7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7.1. в пункте 7.4 слова «МО «Тиманский сельсовет» НАО» заменить словами «Сельского поселения «Тиманский сельсовет» ЗР НАО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7.2. в пункте 7.7 слова «главой Заполярного района» заменить словами «главой Сельского поселения «Тиманский сельсовет» ЗР НАО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8.  в главе 8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8.1. пункт 8.1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8.1. Содержание информации о деятельности органов местного самоуправления и подведомственных им организаций, размещаемой указанными органами и организациями на официальных сайтах и официальных страницах, определяется Федеральным законом «Об обеспечении доступа к информации о деятельности государственных органов и органов местного самоуправления».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8.2. в пункте 8.2 слова «МО «Тиманский сельсовет» НАО» заменить словами «Сельского поселения «Тиманский сельсовет» ЗР НАО», слова «муниципального образования «Тиманский сельсовет» НАО» заменить словами «Сельского поселения «Тиманский сельсовет» ЗР НАО»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8.3.  в пункте 8.3 слова «МО «Тиманский сельсовет» НАО» заменить словами «Сельского поселения «Тиманский сельсовет» ЗР НАО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8.4. пункт 8.4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8.4. Перечень информации о деятельности подведомственных организаций, размещаемой на их официальных сайтах, утверждается органами местного самоуправления, в ведении которых такие организации находятся.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8.4. дополнить пунктом 8.5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8.5. При утверждении перечней информации о деятельности органов местного самоуправления и подведомственных организаций, указанных в пунктах 8.2, 8.3 и 8.4 настоящей главы, определяются периодичность размещения информации на официальных сайтах, за исключением информации, размещаемой в форме открытых данных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9. в пунктах 9.1 и 9.4 главы 9 слова «МО «Тиманский сельсовет» НАО» заменить словами «Сельского поселения «Тиманский сельсовет» ЗР НАО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0. в пунктах 11.1 – 11.3 главы 11 слова «МО «Тиманский сельсовет» НАО» заменить словами «Сельского поселения «Тиманский сельсовет» ЗР НАО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1. в пункте 13.3 главы 13 слова «в сети «Интернет» заменить словами «на официальных сайтах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2. в пункте 14.2 главы 14 слова «в сети «Интернет» заменить словами «на официальных сайтах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3. в пункте 16.3 главы 16 слова «муниципального образования «Тиманский сельсовет» НАО» заменить словами «Сельского поселения «Тиманский сельсовет» ЗР НАО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4. в пунктах 18.1 – 18.4 главы 18 слова «МО «Тиманский сельсовет» НАО» заменить словами «Сельского поселения «Тиманский сельсовет» ЗР НАО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5. в тексте главы 19 после слов «органов местного самоуправления» дополнить словами «и подведомственных организаций», после слова «служащие,» дополнить словами «работники подведомственных организаций,»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300" w:leader="none"/>
        </w:tabs>
        <w:spacing w:before="0" w:after="20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34:00Z</dcterms:created>
  <dc:creator>Ирина</dc:creator>
  <dc:description/>
  <dc:language>en-US</dc:language>
  <cp:lastModifiedBy/>
  <cp:lastPrinted>2022-09-12T16:53:00Z</cp:lastPrinted>
  <dcterms:modified xsi:type="dcterms:W3CDTF">2022-09-12T13:53:46Z</dcterms:modified>
  <cp:revision>17</cp:revision>
  <dc:subject/>
  <dc:title>ПРОЕКТ</dc:title>
</cp:coreProperties>
</file>