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64820" cy="63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ТИМАН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0 - е заседание 6- го созыв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4 марта 2022 года № 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рядок возмещения расходов, связанных с депутатской деятель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Законом Ненецкого автономного округа от 01.07.2008 № 34 – ОЗ «О гарантиях осуществления полномочий депутатом представительного органа муниципального образования в Ненецком автономном округе», Совет депутатов МО «Тиман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прилагаемые изменения в Порядок возмещения расходов, связанных с депутатской деятельностью</w:t>
      </w:r>
      <w:r>
        <w:rPr>
          <w:rFonts w:cs="Times New Roman" w:ascii="Times New Roman" w:hAnsi="Times New Roman"/>
          <w:sz w:val="26"/>
          <w:szCs w:val="26"/>
        </w:rPr>
        <w:t>, утвержденный Решением Совета депутатов МО «Тиманский сельсовет» от 16.09.2016 №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знать утратившим силу  Решение Совета депутатов муниципального образования «Тиманский сельсовет» Ненецкого автономного округа  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 декабря 2017 года № 7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после его официального опубликования (обнародования) и распространяет свои действия с 1 января 2022 год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В.Е.Глухов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иман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3.2022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Порядок возмещения расходов, связанных с депутатской деятельност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«Депутатам возмещаются расходы, связанные с осуществлением ими депутатских полномочий, путем выплаты ежемесячной компенсации в размере 2 000 рубл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латы производятся 1 раз в квартал, в конце ква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9:00Z</dcterms:created>
  <dc:creator>Ирина</dc:creator>
  <dc:description/>
  <cp:keywords/>
  <dc:language>en-US</dc:language>
  <cp:lastModifiedBy>Тиман</cp:lastModifiedBy>
  <cp:lastPrinted>2017-12-27T17:59:00Z</cp:lastPrinted>
  <dcterms:modified xsi:type="dcterms:W3CDTF">2022-03-10T10:26:00Z</dcterms:modified>
  <cp:revision>5</cp:revision>
  <dc:subject/>
  <dc:title/>
</cp:coreProperties>
</file>