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ТИМАНСКИЙ  СЕЛЬСОВЕТ» ЗАПОЛЯР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9 -е заседание 6- 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03   февраля 2022 года №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30.11.2020  № 2 «О земельном налог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31 Налогового кодекса Российской Федерации,  Совет депутатов Сельского поселения «Тиманский сельсовет» ЗР НАО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 № 2 от 30.11.2020 «О земельном налоге» (далее – Реш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Реш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Тиманский сельсовет» ЗР Ненецкого автоном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е унитарные предприятия, финансируемые из местного бюджета, - в отношении земельных участков, предоставленных для непосредственного выполнения возложенных на них функц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  . Настоящее решение вступает в силу со дня его официального опубликования  и  распространяется на правоотношения, возникшие с    01.01.2021года по 31.12.2021 года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манский сельсовет» З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           В.Е. Глу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7:00Z</dcterms:created>
  <dc:creator>Тиман</dc:creator>
  <dc:description/>
  <cp:keywords/>
  <dc:language>en-US</dc:language>
  <cp:lastModifiedBy>Глава</cp:lastModifiedBy>
  <cp:lastPrinted>2022-02-04T08:53:00Z</cp:lastPrinted>
  <dcterms:modified xsi:type="dcterms:W3CDTF">2022-02-04T05:55:00Z</dcterms:modified>
  <cp:revision>6</cp:revision>
  <dc:subject/>
  <dc:title/>
</cp:coreProperties>
</file>