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ИМАНСКИЙ  СЕЛЬСОВЕТ»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1-е  заседание 4 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 июля  2012 года № 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О «Тиманский сельсовет» от 10.05.2012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Отдела регистра муниципальных нормативных правовых актов Ненецкого автономного округа и взаимодействия с органами местного самоуправления Аппарата Администрации Ненецкого автономного округа от 28.05.2012 № 441 на решение Совета МО «Тиманский  сельсовет» от 10.05.2012 № 2 «Об утверждении реестра должностей муниципальной службы МО «Тиманский  сельсовет», Совет депутатов МО «Тиманский  сельсовет» реш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ункт 1 реестра должностей муниципальной службы Администрации муниципального образования «Тиманский сельсовет» – от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Тиманский  сельсовет»                                       С.А.Тале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МО «Тиманский  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10.05. 2012 г.  №  2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( В редакции  от 17.07.2012)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манский сельсовет»  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Главная группа долж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Ведущая группа должносте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бюджетного отдела ( финанс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централизованной объединённой бухгалтерии (главный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Старшая группа должностей:</w:t>
      </w:r>
    </w:p>
    <w:p>
      <w:pPr>
        <w:pStyle w:val="Normal"/>
        <w:rPr/>
      </w:pPr>
      <w:r>
        <w:rPr>
          <w:sz w:val="28"/>
          <w:szCs w:val="28"/>
        </w:rPr>
        <w:t>Специалист   централизованной объединённой бухгалтерии (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0:00Z</dcterms:created>
  <dc:creator>User</dc:creator>
  <dc:description/>
  <cp:keywords/>
  <dc:language>en-US</dc:language>
  <cp:lastModifiedBy>User</cp:lastModifiedBy>
  <dcterms:modified xsi:type="dcterms:W3CDTF">2013-01-31T12:00:00Z</dcterms:modified>
  <cp:revision>2</cp:revision>
  <dc:subject/>
  <dc:title/>
</cp:coreProperties>
</file>