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ИМАНСКИЙ</w:t>
        <w:tab/>
        <w:t>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 заседание 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  июля 2012 года №  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кадровом резерве для замещения вакантных должностей муниципальной службы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анский сельсовет» Ненецкого автономного окр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33 Федерального закона от 02.03.2007 № 25-ФЗ "О муниципальной службе в Российской Федерации", Совет депутатов МО «Тима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«О кадровом резерве для замещения вакантных должностей муниципальной службы в муниципальном образовании «Тиманский сельсовет»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со дня его подписания и подлежит официальному 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Тиманский  сельсовет» НАО                                    С.А.Талеев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ан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0 № 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адровом резерве для замещения вакантных должностей муниципальной службы в муниципальном образовании  «Тиман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 и ведения кадрового резерва для замещения вакантных должностей муниципальной службы в муниципальном образовании «Тиманский сельсовет» Ненецкого автономного округа (далее - кадровый резерв), общие требования отбора кандидатов на включение в кадровый резерв и работы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ирование кадрового резер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 замещения вакантных должностей муниципальной службы органов местного самоуправления муниципального образования «Тиманский сельсовет» Ненецкого автономного округа лицами, соответствующими квалификационным требованиям по данной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деятельности по подбору и расстановке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высококвалифицированных специалистов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принципами формирования кадрового резерва и работы с ни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текущей и перспективной потребности в кадрах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й доступ и добровольность включения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и всесторонность оценки профессиональных и личностных качест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, доступность информации о формировании кадрового резер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ровый резерв формируется на конкурсной основе </w:t>
      </w:r>
      <w:r>
        <w:rPr>
          <w:rFonts w:cs="Times New Roman" w:ascii="Times New Roman" w:hAnsi="Times New Roman"/>
          <w:sz w:val="24"/>
          <w:szCs w:val="24"/>
        </w:rPr>
        <w:t xml:space="preserve">для замещения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, ведущих, старших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дровый резерв на каждую должность муниципальной службы включается не более двух кандидатур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кадровый резерв, включаются </w:t>
      </w:r>
      <w:r>
        <w:rPr>
          <w:rFonts w:cs="Times New Roman" w:ascii="Times New Roman" w:hAnsi="Times New Roman"/>
          <w:sz w:val="24"/>
          <w:szCs w:val="24"/>
        </w:rPr>
        <w:t>граждане Российской Федерации и иные лица, имеющие право замещать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и проведение конкурса на включение в кадровый резер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Постановлением Главы муниципального образования «Тиманский сельсовет» Ненецкого автономного округа  (далее - Глава муниципального образования) создается конкурсная комиссия по проведению конкурса по формированию кадрового резерва муниципального образования «Тиманский сельсовет» Ненецкого автономного округа для замещения вакантных должностей муниципальной службы  (далее по тексту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ят представители Администрации муниципального образования «Тиманский сельсовет» Ненецкого автономного округа, депутаты Совета депутатов муниципального образования «Тиманский сельсовет» Ненецкого автономного округа, представители учреждений, приглашаемые по согласованию в качестве независимых экспертов по вопросам, связанным с муниципальной службо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нкурс проводится в три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й этап - подготовительн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 подготовительном этапе Конкурсная комиссия в течение пяти рабочих дней после официального опубликования Администрацией муниципального образования информации об объявлении конкурса публикует в информационном бюллетене «Тиманский сельсовет»  информацию о проведении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о приеме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и время приема документов, подлежащих представлению в соответствии с пунктом подпункт 2 пункта 2.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, до истечения которого принимаются указанные документы, сведения об источнике подробной информации о конкурсе (телефон, факс, адрес, электронный адре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ин (кандидат)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чное заявление гражданина по установленной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бственноручно заполненную и подписанную анкету по установленной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опию паспорта или документа, заменяющего 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опии документов о профессиональном образовании, по желанию гражданина могут  представляться документы о дополнительном образовании,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лючение  медицинского учреждения о наличии (отсутствии) заболевания,      препятствующего поступлению на государственную гражданскую службу  Российской Федерации и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нотариально или кадровой службой по месту работы либо одновременно предъявляются оригиналы документов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Тиманский сельсовет» Ненецкого автономного округа.  </w:t>
      </w:r>
    </w:p>
    <w:p>
      <w:pPr>
        <w:pStyle w:val="Style15"/>
        <w:spacing w:lineRule="auto" w:line="240" w:before="0" w:after="0"/>
        <w:ind w:left="360" w:hanging="0"/>
        <w:contextualSpacing w:val="false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  При отсутствии кандидатов на соответствующую должность муниципальной службы, а также при наличии только одного кандидата на включение в кадровый резерв, кадровый резерв на замещение данной должности муниципальной службы не формируется.</w:t>
      </w:r>
    </w:p>
    <w:p>
      <w:pPr>
        <w:pStyle w:val="Style15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случае конкурс на включение в кадровый резерв на соответствующую должность муниципальной службы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торой этап - квалификационный отб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втором этапе конкурсной комиссией проводится проверка документов и достоверности сведений, представленных кандидатом. Комиссия вправе обратиться в соответствующие органы с запросом о проверке либо подтверждении достоверности сообщенных кандидатом сведений. Срок проверки составляет двадцать дней со дня, следующего за днем окончания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оверяет соответствие кандидата квалификационным требованиям, установленным к соответствующей группе должностей муниципальной службы, а также установленным ограничениям и запретам, связанным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о результатам второго этапа конкурса Конкурсная комиссия не позднее десяти дней до дня его проведения уведомляет кандидатов, прошедших второй этап конкурса о дате, месте и времени проведения третьего этапа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андидату - участнику второго этапа отказывается в допуске к участию в третьем этапе конкурса в связ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несоответствием кандидата квалификационным требованиям, предъявляемым к соответствующей должности муниципальной службы, а также выявлением несоблюдения ограничений и запретов, связанных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представлением документов не в полном объеме и несвоеврем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недостоверностью представленных кандидатом документов 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обстоятельств указанных в подпункте 3 пункта 2.4. настоящего Положения Конкурсная комиссия принимает решение об отказе кандидату в допуске к участию в третьем этапе конкурса, о чем ему сообщается в письменном виде с указанием причины отказа в течение пяти дней с момента принятия решени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обстоятельств указанных в подпункте 3 пункта 2.4. настоящего Положения Конкурсная комиссия принимает решение об отказе кандидату в допуске к участию в третьем этапе конкурса, о чем ему сообщается в письменном виде с указанием причины отказа в течение пяти дней с момента принятия реш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знании кандидатов на определенную должность муниципальной службы не соответствующими установленным квалификационным требованиям, а также при допуске к участию в третьем этапе конкурса только одного кандидата, кадровый резерв на замещение данной должности муниципальной службы не формируетс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казанном случае конкурс на включение в кадровый резерв на соответствующую должность муниципальной службы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 Третий этап - конкурсный отб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й отбор проводится в виде собес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беседовании с кандидатом Конкурсной комиссией принимаются во вним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ния нормативной правовой базы Российской Федерации и Ненецкого автономного округа, правовых актов органов местного самоуправления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я информационно-компьютерными технолог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мение анализировать и систематизировать информацию, планировать работу, прогнозировать последствия принимаем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 навыки, инициа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о результатам третьего этапа конкурса Конкурс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ть кандидата успешно прошедшим испытание и рекомендовать его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ть кандидата не прошедшим испы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Решение Конкурсной комиссии в течение трех дней направляется Главе муниципального образования «Тиманский сельсовет» Ненецкого автономного округа (далее - Глава муниципального образования) для принятия постановления о включении кандидатов, успешно прошедших испытание,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Копия постановления Главы муниципального образования в течение двух недель направляется кандидатам, включенным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едения кадрового резер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е кадрового резерва осуществляет специалист Администрации муниципального образования, отвечающий за кадровую работу (далее - кадровая служба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адровая служба  на основании постановления Главы муниципального образования о включении кандидатов в кадровый резерв формирует кадровый резерв, </w:t>
      </w:r>
      <w:r>
        <w:rPr>
          <w:rFonts w:cs="Times New Roman" w:ascii="Times New Roman" w:hAnsi="Times New Roman"/>
          <w:sz w:val="24"/>
          <w:szCs w:val="24"/>
        </w:rPr>
        <w:t>который ведется в документальной и электронной формах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 требованию руководителя органа местного самоуправления муниципального образования Кадровая служба  предоставляет информацию о наличии в кадровом резерве претендентов на замещение соответствующей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профессиональной подготовки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ных в кадровый резер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ю профессиональной подготовки лиц, включенных в кадровый резерв, осуществляет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Глава муниципального образования утверждает план профессиональной подготовки лиц, включенных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 Администрация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доводит до сведения граждан, состоящих в кадровом резерве, утвержденный план профессиональ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регистрацию и учет граждан, прошедших профессиональн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пересмотра кадрового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писок кадрового резерва уточняются ежегодно. При пересмотре кадрового резерва в конце года проводится его анализ, дается оценка подготовленности каждого гражданина, принимается решение о необходимых изменениях в составе кадрового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 Гражданин исключается из списков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я его на должность, планируемую к замещению, равнозначную, или вышестоящую по отношению к ней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стижении им предельного возраста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его письменному зая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я должности муниципальной службы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упления и (или) обнаружения обстоятельств, препятствующих поступлению гражданина на муниципальную службу или прохождения и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бождения муниципального служащ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от прохождения переподготовки (переквалификации) и (или)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 Решение об изменениях в кадровом резерве или исключении гражданина из кадрового резерва принимается Конкурсной комиссией и оформляется постановлением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 xml:space="preserve">Положению «О кадровом резерве для замещ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кантных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«Тиман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ключении в кадровый резерв на зам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 муниципальной службы в МО «Тиманский сельсовет»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включить в кадровый резерв на замещение должности муниципальной службы в МО «Тиманский сельсовет» НА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ю подтверждается, чт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ные  документы  соответствуют  требованиям,  предъявля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и «О кадровом резерве для замещения вакантных должностей муниципальной службы в муниципальном образовании «___сельсовет» Ненецкого автономного округ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ведения,   содержащиеся  в  представленных  документах,  достовер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 доку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      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 xml:space="preserve">Положению «О кадровом резерве для замещ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кантных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«Тиман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</w:rPr>
        <w:t>для заме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специализаци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Style16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Фамилия, имя, отчество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бразование, квалификация по диплому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, ученое звание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лассный чин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Какими иностранными языками владеете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Являетесь ли депутатом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Государственные награды, поощрения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и год 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с указанием орган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ода 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Отношение к воинской обязанности и воинское звание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 Домашний адрес (адрес регистрации, фактического проживания), номер телефона (либо иной вид связи)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Паспорт или документ, его заменяющий 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Наличие заграничного паспорта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 Номер   страхового   свидетельства     обязательного   пенсионного страхования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. ИНН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6. Укажите,  исходя  из   предыдущего   опыта  работы, какие Вы имеете профессиональные навыки и знания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е  известно,  что  заведомо ложные сведения, сообщенные о себе в анкете, и мое  несоответствие  квалификационным  требованиям могут  повлечь отказ в  зачислении в кадровый резер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 проведение  в  отношении  меня  проверочных  мероприятий  согласен (соглас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____ 20___ г.                    Подпись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 xml:space="preserve">Положению «О кадровом резерве для замещ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кантных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«Тиман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, зачисленных в кадровый резерв </w:t>
      </w:r>
      <w:r>
        <w:rPr>
          <w:rFonts w:cs="Times New Roman" w:ascii="Times New Roman" w:hAnsi="Times New Roman"/>
        </w:rPr>
        <w:t>для за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Тиманский сельсовет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3119"/>
        <w:gridCol w:w="1559"/>
        <w:gridCol w:w="2126"/>
        <w:gridCol w:w="155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</w:t>
              <w:br/>
              <w:t xml:space="preserve">отчество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должности, </w:t>
              <w:br/>
              <w:t xml:space="preserve">замещаемой на момент  </w:t>
              <w:br/>
              <w:t xml:space="preserve">зачисления в кадровый  </w:t>
              <w:br/>
              <w:t>резерв (дата назнач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   </w:t>
              <w:br/>
              <w:t xml:space="preserve">рождения  </w:t>
              <w:br/>
              <w:t>(количество</w:t>
              <w:br/>
              <w:t>полных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  <w:br/>
              <w:t>резервируемой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Тиманский сельсовет» НАО      ________________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личная подпись)  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5:00Z</dcterms:created>
  <dc:creator>User</dc:creator>
  <dc:description/>
  <cp:keywords/>
  <dc:language>en-US</dc:language>
  <cp:lastModifiedBy>User</cp:lastModifiedBy>
  <dcterms:modified xsi:type="dcterms:W3CDTF">2012-10-31T11:06:00Z</dcterms:modified>
  <cp:revision>3</cp:revision>
  <dc:subject/>
  <dc:title/>
</cp:coreProperties>
</file>