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b/>
          <w:bCs/>
          <w:sz w:val="24"/>
          <w:szCs w:val="28"/>
        </w:rPr>
        <w:t>ОБРАЗОВАНИЯ «ТИМАНСКИЙ  СЕЛЬСОВЕ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ЕНЕЦКОГО  АВТОНОМНОГО 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Двадцать восьмое заседание четверт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 февраля 2011 года № 0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реестра должностей муниципальной службы  муниципального образования «Тиманский сельсовет» на 2011 го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законом  Ненецкого автономного округа"О муниципальной службе в Ненецком автономном округе" от 24.10.2007 N 140-ОЗ, Приложение N 1 «Реестр должностей муниципальной службы в Ненецком автономном округе, пункт 4 ( Четвертая группа муниципальных образований), Уставом муниципального образования «Тиманский  сельсовет»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 депутатов МО «Тиманский сельсовет» 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1. Утвердить Реестр должностей муниципальной службы в муниципальном образовании «Тиманский  сельсовет» Ненецкого автономного округ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2. Реестр должностей муниципальной службы в муниципальном образовании «Тиманский сельсовет» представляет собой перечень наименований должностей муниципальной службы, классифицированных по органам местного самоуправления, группам и функциональным признакам должностей, и соотносительно к должностям государственной гражданской службы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3.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4.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 в муниципальном образовании «Тиманский сельсовет».  (Реестр -приложение № 1. Штатное расписание -приложение № 2, № 3, № 4)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после 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Тиманский сельсовет» НАО                                                  С.А. Талеев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О «Тиманский  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0.02. 2011 г. 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манский сельсовет»  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 января 2011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ысш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Главн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едущая группа должнос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бюджетного отдела ( финанс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централизованной объединённой бухгалтерии (главны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централизованной объединенной бухгалте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аршая группа должностей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4:00Z</dcterms:created>
  <dc:creator>Ima</dc:creator>
  <dc:description/>
  <cp:keywords/>
  <dc:language>en-US</dc:language>
  <cp:lastModifiedBy>Ima</cp:lastModifiedBy>
  <dcterms:modified xsi:type="dcterms:W3CDTF">2012-10-16T13:34:00Z</dcterms:modified>
  <cp:revision>1</cp:revision>
  <dc:subject/>
  <dc:title/>
</cp:coreProperties>
</file>