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 </w:t>
      </w:r>
      <w:r>
        <w:rPr>
          <w:rFonts w:cs="Times New Roman" w:ascii="Times New Roman" w:hAnsi="Times New Roman"/>
          <w:b/>
          <w:bCs/>
          <w:sz w:val="24"/>
          <w:szCs w:val="28"/>
        </w:rPr>
        <w:t>ОБРАЗОВАНИЯ « ТИМАНСКИЙ  СЕЛЬСОВЕ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НЕНЕЦКОГО  АВТОНОМНОГО 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  <w:t>Двадцать восьмое заседание четвертого созы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 Е Ш Е Н И 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0 февраля 2011 года № 0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труктуры Администрации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иманский сельсовет» на 2011 год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Уставом муниципального образования «Тиманский  сельсовет» Совет депутатов МО «Тиманский сельсовет» решил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твердить структуру Администрации  муниципального образования «Тиманский  сельсовет» на 2011 год (Приложение № 1)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е Решение вступает в силу после  его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Тиманский сельсовет» НАО                                                  С.А. Талеев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 реш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депутатов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Тиманский  сельсовет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10.02.2011 № 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 «ТИМАНСКИЙ СЕЛЬСОВЕТ» НА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а 1 января 2011 г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3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440" w:hRule="atLeast"/>
        </w:trPr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9080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71.5pt" to="300.6pt,8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3655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26.5pt" to="480.5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03620</wp:posOffset>
                      </wp:positionH>
                      <wp:positionV relativeFrom="paragraph">
                        <wp:posOffset>336550</wp:posOffset>
                      </wp:positionV>
                      <wp:extent cx="0" cy="8001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6pt,26.5pt" to="480.6pt,8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33655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26.5pt" to="-5.45pt,2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336550</wp:posOffset>
                      </wp:positionV>
                      <wp:extent cx="0" cy="8001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26.5pt" to="-68.4pt,8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иманский  сельсовет» НАО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0" cy="194310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396pt,1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500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060"/>
        <w:gridCol w:w="1080"/>
        <w:gridCol w:w="2880"/>
        <w:gridCol w:w="1080"/>
        <w:gridCol w:w="1980"/>
      </w:tblGrid>
      <w:tr>
        <w:trPr>
          <w:trHeight w:val="1260" w:hRule="atLeast"/>
        </w:trPr>
        <w:tc>
          <w:tcPr>
            <w:tcW w:w="25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«Тиманский  сельсовет» НАО</w:t>
            </w:r>
          </w:p>
        </w:tc>
        <w:tc>
          <w:tcPr>
            <w:tcW w:w="90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5720</wp:posOffset>
                      </wp:positionV>
                      <wp:extent cx="0" cy="2286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3.6pt" to="8.55pt,2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изованная объединенная бухгалтерия</w:t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ый – бюджетный отдел</w:t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тде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26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09880</wp:posOffset>
                </wp:positionV>
                <wp:extent cx="6972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4pt" to="674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26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2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.2pt" to="522pt,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.2pt" to="675pt,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126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ab/>
      </w:r>
    </w:p>
    <w:tbl>
      <w:tblPr>
        <w:tblW w:w="2700" w:type="dxa"/>
        <w:jc w:val="left"/>
        <w:tblInd w:w="6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900" w:hRule="atLeast"/>
        </w:trPr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342900</wp:posOffset>
                      </wp:positionV>
                      <wp:extent cx="0" cy="342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27pt" to="54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озяйственный отде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32:00Z</dcterms:created>
  <dc:creator>Ima</dc:creator>
  <dc:description/>
  <cp:keywords/>
  <dc:language>en-US</dc:language>
  <cp:lastModifiedBy>Ima</cp:lastModifiedBy>
  <dcterms:modified xsi:type="dcterms:W3CDTF">2012-10-16T13:33:00Z</dcterms:modified>
  <cp:revision>1</cp:revision>
  <dc:subject/>
  <dc:title/>
</cp:coreProperties>
</file>