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МАНСКИЙ  СЕЛЬСОВЕТ» 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первое    заседание   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ConsPlusTitle"/>
        <w:widowControl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1 марта  2010 года №  12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 утверждении Положения «О проведении аттестации муниципальных служащих муниципального образования «Тиманский  сельсовет» .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оответствии с Федеральным законом от 2 марта 2007 года N 25-ФЗ "О муниципальной службе в Российской Федерации", законом Ненецкого автономного округа от 24 октября 2007 года N 140-ОЗ "О муниципальной службе в Ненецком автономном округе", решением Совета депутатов МО « Тиманский  сельсовет» от 16 февраля 2010 года № 3  "Об утверждении Положения о муниципальной службе в муниципальном образовании "Тиманский  сельсовет" Совет депутатов МО «Тиманский  сельсовет» 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 Утвердить Положение «О проведении аттестации муниципальных служащих муниципального образования «Тиманский  сельсовет» 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Глава МО «Тиманский сельсовет» НАО                                            С.А.Талее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 «Тиманский 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1.03.2010 г. № 1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ТИМАНСКИЙ СЕЛЬСОВЕТ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уровня профессиональной подготовки и соответствия муниципальных служащих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муниципальных служащих по решению представителя нанимателя издается распоряжение, содержаще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онная комиссия формируется распоряжением представителя нанимателя. Указанн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, должность аттестуемо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ознакомления муниципального служащего с отзы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 форме, установленной в приложении 1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гражданск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аттестации аттестационная комиссия может давать следующие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, в том числе о повышении его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лучшении деятельности аттестуемог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 (приложение №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ечение одного месяца после проведения аттестации по ее результатам представитель нанимателя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 за достигнутые им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 проведении аттест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Тиманский сельсовет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нецкого автономного округа</w:t>
      </w:r>
    </w:p>
    <w:p>
      <w:pPr>
        <w:pStyle w:val="ConsPlusNonformat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МО «Тиманский  сельсовет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А.Тал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ональных и деловых качествах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муниципальная должность и дата назначен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работает под моим непосредственным руководством ____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фессиональные знания и опыт муниципального служащего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нания и опыт работы по специальности, полученной в высшем или среднем специальном учебном заведении; опыт работы по специальности при замещении государственных и муниципальных должностей, позволяющий приобрести знания и навыки, необходимые для осуществления муниципальной службы; знание федерального, регионального законодательства о местном самоуправлении, отраслевого законодательства применительно к выполнению должностных обязанностей; знание Устава МО «_______сельсовет» НАО и иных нормативных правовых актов местного самоуправления; знание положения об органе, в котором работает муниципальный служащий, своих должностных обязанностей; уровень компетентности и пр.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Деловые качества муниципального служащего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; умение анализировать и выделять главное в своей деятельности; оперативность при принятии решений и контроль за их реализацией и пр.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тиль и методы работы муниципального служащего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обенности работы с документами, гражданами, организациями; пунктуальность, обязательность; умение правильно планировать работу; умение находить общий язык с гражданами, представителями организаций, органов государственной власти, коллегами; способность разрешать конфликтные ситуации; умение установить взаимоотношения с руководителями; умение руководить подчиненными; умение публично выступать; творческий подход к делу, степень владения компьютером и прочее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вышение квалифик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(отношение и способность к самообразованию; стремление повышать профессиональный уровень, изучать новейшие научные исследования и рекомендации в соответствующей сфере деятельности; опыт государственного и муниципального управления в регионах и других муниципальных образованиях Российской Федерации; отношение к обучению, осуществляемому в соответствии с планом повышения квалификации муниципальных служащих; предложения по дальнейшему повышению квалификации и прочее)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еречень основных вопросов и проблем, в решении которых принимал участие муниципальный служащий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ъем, сложность поручаемой работы; качество выполненной работы, своевременность ее выполнения; другие показатели результативности работ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Оценка профессиональных, личностных качеств и результатов служеб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епосред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служащего _____________ Дата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служащего ___________________ Дата 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ло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 проведении аттест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Тиманский сельсовет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нецкого автономного округа</w:t>
      </w:r>
    </w:p>
    <w:p>
      <w:pPr>
        <w:pStyle w:val="ConsPlusNonformat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б  образовании,    о   повышении    квалификации, переподготовке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 квалификация по образованию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документы о повышении квалификации, квалификация по образованию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документы о повышении квалификации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ереподготовке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ия) на эту должност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щий трудовой стаж, в том числе стаж муниципальной 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опросы к муниципальному служащему и краткие ответы на ни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мечания  и   предложения,   высказанные   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: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редложения, высказанные муниципальным служащим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Краткая   оценка   выполнения    муниципальным   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редыдущей аттестац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зультаты   аттестационной    комиссии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заседании   присутствовало ______ членов   аттестационной комисс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олосов: "за" ________, "против" 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Рекомендации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: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4:00Z</dcterms:created>
  <dc:creator>User</dc:creator>
  <dc:description/>
  <cp:keywords/>
  <dc:language>en-US</dc:language>
  <cp:lastModifiedBy>User</cp:lastModifiedBy>
  <dcterms:modified xsi:type="dcterms:W3CDTF">2012-10-31T13:04:00Z</dcterms:modified>
  <cp:revision>2</cp:revision>
  <dc:subject/>
  <dc:title/>
</cp:coreProperties>
</file>