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Тиманский сельсовет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енецкого автономного округ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1 января  2009 г. N 3-п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ОБ УТВЕРЖДЕНИИ ПОРЯДКА УВЕДОМЛЕНИЯ ПРЕДСТАВИТЕЛЯ НАНИМАТЕЛЯ</w:t>
      </w:r>
    </w:p>
    <w:p>
      <w:pPr>
        <w:pStyle w:val="Normal"/>
        <w:autoSpaceDE w:val="false"/>
        <w:jc w:val="center"/>
        <w:rPr/>
      </w:pPr>
      <w:r>
        <w:rPr/>
        <w:t>(РАБОТОДАТЕЛЯ) О ФАКТАХ ОБРАЩЕНИЯ В ЦЕЛЯХ СКЛОНЕНИЯ ЧЛЕНОВ</w:t>
      </w:r>
    </w:p>
    <w:p>
      <w:pPr>
        <w:pStyle w:val="Normal"/>
        <w:autoSpaceDE w:val="false"/>
        <w:jc w:val="center"/>
        <w:rPr/>
      </w:pPr>
      <w:r>
        <w:rPr/>
        <w:t xml:space="preserve">АДМИНИСТРАЦИИ МУНИЦИПАЛЬНОГО ОБРАЗОВАНИЯ «ТИМАНСКИЙ  СЕЛЬСОВЕТ» НЕНЕЦКОГО АВТОНОМНОГО ОКРУГА </w:t>
      </w:r>
    </w:p>
    <w:p>
      <w:pPr>
        <w:pStyle w:val="Normal"/>
        <w:autoSpaceDE w:val="false"/>
        <w:jc w:val="center"/>
        <w:rPr/>
      </w:pPr>
      <w:r>
        <w:rPr/>
        <w:t>К СОВЕРШЕНИЮ КОРРУПЦИОННЫХ ПРАВОНАРУШЕН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5 статьи 9 Федерального закона от 25.12.2008 N 273-ФЗ "О противодействии коррупции"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Утвердить прилагаемый Порядок уведомления представителя нанимателя (работодателя) о фактах обращения в целях склонения муниципальных служащих  Администрации муниципального образования « Тиманский  сельсовет» Ненецкого автономного округа к совершению коррупционных правонарушений (далее - Порядок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ознакомить под роспись муниципальных служащих, указанных в пункте 1 настоящего постановления, с прилагаемым Порядк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Настоящее постановление вступает в силу с момента его опубликования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( обнародования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«Тиманский  сельсовет»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.А.Талеев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 главы</w:t>
      </w:r>
    </w:p>
    <w:p>
      <w:pPr>
        <w:pStyle w:val="Normal"/>
        <w:autoSpaceDE w:val="false"/>
        <w:jc w:val="right"/>
        <w:rPr/>
      </w:pPr>
      <w:r>
        <w:rPr/>
        <w:t>МО «Тиманский  сельсовет»</w:t>
      </w:r>
    </w:p>
    <w:p>
      <w:pPr>
        <w:pStyle w:val="Normal"/>
        <w:autoSpaceDE w:val="false"/>
        <w:jc w:val="right"/>
        <w:rPr/>
      </w:pPr>
      <w:r>
        <w:rPr/>
        <w:t>Ненецкого автономного округа</w:t>
      </w:r>
    </w:p>
    <w:p>
      <w:pPr>
        <w:pStyle w:val="Normal"/>
        <w:autoSpaceDE w:val="false"/>
        <w:jc w:val="right"/>
        <w:rPr/>
      </w:pPr>
      <w:r>
        <w:rPr/>
        <w:t>от 21.01.2010 N 3-п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уведомления представителя нанимателя (работодателя) о фактах обращения в целях склонения членов Администрации муниципального образования « Тиманский  сельсовет» Ненецкого автономного округа к совершению коррупционных правонарушен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Порядок уведомления представителя нанимателя (работодателя) о фактах обращения в целях склонения членов Администрации муниципального образования «Тиманский  сельсовет»Ненецкого автономного округа к совершению коррупционных правонарушений (далее - Порядок) разработан во исполнение статьи 9 Федерального закона от 25.12.2008 N 273-ФЗ "О противодействии коррупции" и призван способствовать единообразному и точному исполнению членами Администрации  муниципального образования «Тиманский  сельсовет» Ненецкого автономного округа (далее - муниципальные служащие) должностной обязанности по уведомлению представителя нанимателя (работодателя) обо всех случаях обращения к ним каких-либо лиц в целях склонения их к совершению коррупционных правонарушений (далее - уведомл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В случае обращения к муниципальным служащим каких-либо лиц в целях склонения их к совершению коррупционных правонарушений, муниципальные служащие предоставляют  письменное уведомление на имя главы Администрации муниципального образования «Тиманский  сельсовет» Ненецкого автономного округа по форме согласно приложению N 1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Уведомление, поданное  муниципальным служащим, подписывается им лично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Уведомление предоставляется в следующие срок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и нахождении муниципального  служащего на служебном месте - немедленн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в случае отсутствия муниципального служащего на служебном месте в связи с временной нетрудоспособностью, нахождением в командировке, в отпуске либо в связи с праздничными или выходными днями - в первый рабочий день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В уведомлении указыва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фамилия, имя, отчество муниципального служащего, направившего уведомление (далее - уведомитель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должность муниципальной службы уведомителя, наименование органа местного самоуправления  Ненецкого автономного округа, в котором он осуществляет профессиональную деятельность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информация об обращении к уведомителю каких-либо лиц в целях склонения его к совершению коррупционных правонарушений (излагается в свободной форм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г) информация об исполнении муниципальным служащим обязанности по уведомлению органов прокуратуры или других государственных органов об обращении к нему каких-либо лиц в целях склонения его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дата подачи уведом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 Для регистрации поступивших уведомлений и обеспечения контроля за соблюдением сроков и результатов их рассмотрения ведется журнал регистрации уведомлений о фактах склонения муниципальных служащих к совершению коррупционных правонарушений по форме согласно приложению N 2 к настоящему Порядк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не принимается в случае, если в нем отсутствует информация, указанная в пункте 4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 О принятом и зарегистрированном уведомлении специалист, осуществляющий функции делопроизводства, незамедлительно докладывает главе Администрации муниципального образования «Тиманский  сельсовет»Ненецкого автономного округа о поступившем уведомл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. Глава Администрации муниципального образования «Тиманский  сельсовет» Ненецкого автономного округа назначает проверку сведений, содержащихся в уведомл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оведение проверки возлагается на  заместителя главы Администрации муниципального образования «Тиманский  сельсовет» Ненецкого автономного округ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Проверка должна быть проведена не позднее чем в месячный срок со дня поступления уведом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 ходатайству лица, которому поручено проведение данной проверки, срок проверки может быть продлен главой Администрации муниципального образования «Тиманский  сельсовет»  Ненецкого автономного округа, но не более чем на один месяц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 продлении срока проверки производится соответствующая отметка в журнале регистрации уведомл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9. По результатам проверки лицом, уполномоченным на ее проведение, на имя главы Администрации муниципального образования «Тиманский  сельсовет» Ненецкого автономного округа должно быть подготовлено письменное заключение. Информация о ходе и результатах проверки, необходимая для принятия мер оперативного реагирования, докладывается главе Администрации муниципального образования «Тиманский  сельсовет» Ненецкого автономного округа немедленно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к </w:t>
      </w:r>
      <w:r>
        <w:rPr>
          <w:sz w:val="16"/>
          <w:szCs w:val="16"/>
        </w:rPr>
        <w:t>Порядку уведомления представителя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нимателя (работодателя) о фактах обращения в целях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склонения членов Администрации муниципального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образования « Тиманский  сельсовет» Ненецкого автономного округа 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sz w:val="16"/>
          <w:szCs w:val="16"/>
        </w:rPr>
        <w:t>к совершению коррупционных правонарушений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УВЕДОМЛЕНИЕ</w: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фактах обращения в целях склонения муниципального  </w: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служащего  к совершению коррупционных правонарушений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(дата и место составления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          (фамилия, имя, отчество лица, составившего уведомление,</w:t>
      </w:r>
    </w:p>
    <w:p>
      <w:pPr>
        <w:pStyle w:val="ConsPlusNonformat"/>
        <w:widowControl/>
        <w:rPr/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замещаемая должность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3. Любые  имеющиеся  данные  о  лице  (лицах),  склоняющем  (склоняющих)  к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совершению правонарушения _________________________________________________</w:t>
      </w:r>
    </w:p>
    <w:p>
      <w:pPr>
        <w:pStyle w:val="ConsPlusNonformat"/>
        <w:widowControl/>
        <w:rPr/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</w:t>
      </w:r>
      <w:r>
        <w:rPr>
          <w:sz w:val="24"/>
          <w:szCs w:val="24"/>
        </w:rPr>
        <w:t>(фамилия, имя и отчество;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</w:t>
      </w:r>
      <w:r>
        <w:rPr>
          <w:sz w:val="24"/>
          <w:szCs w:val="24"/>
        </w:rPr>
        <w:t>дата и место рождения; место работы (учебы);</w:t>
      </w:r>
    </w:p>
    <w:p>
      <w:pPr>
        <w:pStyle w:val="ConsPlusNonformat"/>
        <w:widowControl/>
        <w:rPr/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>место жительства (регистрации); номера телефонов,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иные данные)</w:t>
      </w:r>
    </w:p>
    <w:p>
      <w:pPr>
        <w:pStyle w:val="ConsPlusNonformat"/>
        <w:widowControl/>
        <w:rPr/>
      </w:pPr>
      <w:r>
        <w:rPr>
          <w:sz w:val="24"/>
          <w:szCs w:val="24"/>
        </w:rPr>
        <w:t>4. Описание  обстоятельств  обращения  к  муниципальному  служащему  в  целях склонения его к совершению коррупционных правонарушений: 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                  (в том числе указание на место и время</w:t>
      </w:r>
    </w:p>
    <w:p>
      <w:pPr>
        <w:pStyle w:val="ConsPlusNonformat"/>
        <w:widowControl/>
        <w:rPr/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>произошедшего события и его возможных свидетелей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rPr/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rPr/>
      </w:pPr>
      <w:r>
        <w:rPr>
          <w:sz w:val="24"/>
          <w:szCs w:val="24"/>
        </w:rPr>
        <w:t>5. Информация об исполнении муниципальным служащим обязанности по уведомлению органов  прокуратуры  или  других  государственных  органов  об обращении к муниципальному   служащему  в целях  склонения его к совершению коррупционных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правонарушений: 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rPr/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"___" _________________ 20__ г.                    Подпись уведомителя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"___" _________________ 20__ г.        Подпись лица, принявшего уведомление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___________________________________</w:t>
      </w:r>
      <w:r>
        <w:rPr/>
        <w:t>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>
          <w:sz w:val="24"/>
          <w:szCs w:val="24"/>
        </w:rPr>
        <w:t xml:space="preserve">к </w:t>
      </w:r>
      <w:r>
        <w:rPr>
          <w:sz w:val="16"/>
          <w:szCs w:val="16"/>
        </w:rPr>
        <w:t>Порядку уведомления представителя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нимателя (работодателя) о фактах обращения в целях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склонения членов Администрации муниципального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образования « Тиманский  сельсовет» Ненецкого автономного округа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к совершению коррупционных правонарушений</w:t>
      </w:r>
    </w:p>
    <w:p>
      <w:pPr>
        <w:pStyle w:val="Normal"/>
        <w:autoSpaceDE w:val="false"/>
        <w:jc w:val="center"/>
        <w:rPr/>
      </w:pPr>
      <w:r>
        <w:rPr/>
        <w:t>ЖУРНАЛ</w:t>
      </w:r>
    </w:p>
    <w:p>
      <w:pPr>
        <w:pStyle w:val="Normal"/>
        <w:autoSpaceDE w:val="false"/>
        <w:jc w:val="center"/>
        <w:rPr/>
      </w:pPr>
      <w:r>
        <w:rPr/>
        <w:t xml:space="preserve">регистрации поступивших уведомлений о склонении муниицпальных </w:t>
      </w:r>
    </w:p>
    <w:p>
      <w:pPr>
        <w:pStyle w:val="Normal"/>
        <w:autoSpaceDE w:val="false"/>
        <w:jc w:val="center"/>
        <w:rPr/>
      </w:pPr>
      <w:r>
        <w:rPr/>
        <w:t>служащих к совершению коррупционных правонарушений</w:t>
      </w:r>
    </w:p>
    <w:p>
      <w:pPr>
        <w:pStyle w:val="Normal"/>
        <w:autoSpaceDE w:val="false"/>
        <w:rPr/>
      </w:pPr>
      <w:r>
        <w:rPr/>
      </w:r>
    </w:p>
    <w:tbl>
      <w:tblPr>
        <w:tblW w:w="132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160"/>
        <w:gridCol w:w="3960"/>
        <w:gridCol w:w="2520"/>
        <w:gridCol w:w="243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  <w:br/>
              <w:t>поступ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   </w:t>
              <w:br/>
              <w:t xml:space="preserve">уведомителя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органа местного самоуправления Ненецкого автономного </w:t>
              <w:br/>
              <w:t>округа, органа исполнительной</w:t>
              <w:br/>
              <w:t xml:space="preserve">власти местного самоуправления Ненецкого автономного </w:t>
              <w:br/>
              <w:t xml:space="preserve">округа, где проходит службу </w:t>
              <w:br/>
              <w:t xml:space="preserve">уведомитель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  </w:t>
              <w:br/>
              <w:t xml:space="preserve">уведомителя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</w:rPr>
        <w:t>«ТИМАНСКИЙ  СЕЛЬСОВЕТ» НЕНЕЦКОГО АВТОНОМН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т  04  мая 2009 г.  №  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Б АНТИКОРРУПЦИОННОЙ ЭКСПЕРТИЗЕ НОРМАТИВНЫХ ПРАВОВЫХ АКТОВ </w:t>
      </w:r>
      <w:r>
        <w:rPr>
          <w:b/>
          <w:bCs/>
          <w:sz w:val="22"/>
          <w:szCs w:val="22"/>
        </w:rPr>
        <w:t xml:space="preserve">МУНИЦИПАЛЬНОГО ОБРАЗОВАНИЯ  «ТИМАНСКИЙ СЕЛЬСОВЕТ»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НЕНЕЦКОГО АВТОНОМНОГО ОКРУГА </w:t>
      </w:r>
      <w:r>
        <w:rPr>
          <w:b/>
          <w:sz w:val="22"/>
          <w:szCs w:val="22"/>
        </w:rPr>
        <w:t xml:space="preserve"> И ИХ ПРОЕК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В соответствии с Федеральным законом от 26 декабря 2008 года № 273-ФЗ «О противодействии коррупции» Администрация МО «Тиманский сельсовет» НАО  ПОСТАНОВЛЯЕТ: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6"/>
          <w:szCs w:val="28"/>
        </w:rPr>
        <w:t>1. Утвердить прилагаемое Положение об антикоррупционной экспертизе нормативных правовых актов муниципального образования «Тиманский сельсовет» Ненецкого автономного округа и их проектов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FF0000"/>
          <w:sz w:val="26"/>
          <w:szCs w:val="28"/>
        </w:rPr>
        <w:t xml:space="preserve">Отменен </w:t>
      </w:r>
      <w:r>
        <w:rPr>
          <w:sz w:val="26"/>
          <w:szCs w:val="28"/>
        </w:rPr>
        <w:t xml:space="preserve">2. Утвердить прилагаемую Методику проведения антикоррупционной экспертизы нормативных правовых актов муниципального образования «Тиманский сельсовет» Ненецкого автономного округа и их проектов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8"/>
        </w:rPr>
        <w:t>3. Настоящее Постановл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>Глава МО «Тиманский  сельсовет» НАО                                            В.Е.Глухов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/>
        <w:t>Поселок Индига</w:t>
      </w:r>
    </w:p>
    <w:p>
      <w:pPr>
        <w:pStyle w:val="Normal"/>
        <w:jc w:val="both"/>
        <w:rPr/>
      </w:pPr>
      <w:r>
        <w:rPr/>
        <w:t>Ненецкий автономный округ</w:t>
      </w:r>
    </w:p>
    <w:tbl>
      <w:tblPr>
        <w:tblW w:w="4425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</w:tblGrid>
      <w:tr>
        <w:trPr/>
        <w:tc>
          <w:tcPr>
            <w:tcW w:w="4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4"/>
                <w:szCs w:val="24"/>
              </w:rPr>
              <w:t xml:space="preserve">Постановлением Администрации </w:t>
            </w:r>
            <w:r>
              <w:rPr>
                <w:sz w:val="26"/>
                <w:szCs w:val="28"/>
              </w:rPr>
              <w:t xml:space="preserve">«Тиманский сельсовет» НАО 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4"/>
                <w:szCs w:val="24"/>
              </w:rPr>
              <w:t>от 04.05.2009 г. № 13</w:t>
            </w:r>
          </w:p>
        </w:tc>
      </w:tr>
    </w:tbl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Б АНТИКОРРУПЦИОННОЙ ЭКСПЕРТИЗЕ НОРМАТИВНЫХ ПРАВОВЫХ АКТОВ </w:t>
      </w:r>
      <w:r>
        <w:rPr>
          <w:b/>
          <w:bCs/>
          <w:sz w:val="22"/>
          <w:szCs w:val="22"/>
        </w:rPr>
        <w:t xml:space="preserve">МУНИЦИПАЛЬНОГО ОБРАЗОВАНИЯ  « ТИМАНСКИЙ  СЕЛЬСОВЕТ»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НЕНЕЦКОГО АВТОНОМНОГО ОКРУГА </w:t>
      </w:r>
      <w:r>
        <w:rPr>
          <w:b/>
          <w:sz w:val="22"/>
          <w:szCs w:val="22"/>
        </w:rPr>
        <w:t xml:space="preserve"> И ИХ ПРОЕК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проект)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b/>
          <w:sz w:val="26"/>
          <w:szCs w:val="28"/>
        </w:rPr>
        <w:tab/>
        <w:tab/>
        <w:tab/>
        <w:tab/>
      </w:r>
      <w:r>
        <w:rPr>
          <w:sz w:val="26"/>
          <w:szCs w:val="28"/>
          <w:lang w:val="en-US"/>
        </w:rPr>
        <w:t>I</w:t>
      </w:r>
      <w:r>
        <w:rPr>
          <w:sz w:val="26"/>
          <w:szCs w:val="28"/>
        </w:rPr>
        <w:t>.  Общие положения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sz w:val="26"/>
          <w:szCs w:val="28"/>
        </w:rPr>
        <w:tab/>
        <w:t>1. Настоящее Положение определяет порядок проведения антикоррупционной экспертизы нормативных правовых актов муниципального образования «Тиманский сельсовет» Ненецкого автономного округа и их проектов в Администрации муниципального образования «Тиманский сельсовет» Ненецкого автономного округа (далее - Администрация муниципального образования), а также условия и порядок проведения независимой антикоррупционной экспертизы указанных актов, в целях выявления в них положений, способствующих созданию условий для проявления коррупции.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>2. Антикоррупционная экспертиза проводится в соответствии с Методикой проведения антикоррупционной экспертизы нормативных правовых актов муниципального образования «Тиманский сельсовет» Ненецкого автономного округа и их проектов (далее – Методика) в отношении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 xml:space="preserve">- проектов решений Совета депутатов муниципального образования «Тиманский сельсовет» Ненецкого автономного округа (далее – Совет депутатов), разрабатываемых Администрацией муниципального образования для внесения в Совет депутатов Главой муниципального образования «Тиманский сельсовет» Ненецкого автономного округа (далее – Глава муниципального образования) в порядке правотворческой инициативы; 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>проектов решений Совета депутатов, поступивших для подготовки официальных отзывов и заключений Главы муниципального образования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проектов поправок Главы муниципального образования, иных субъектов правотворческой инициативы к проектам решений Совета депутатов;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проектов постановлений Главы муниципального образования и Администрации муниципального образования;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действующих постановлений Главы муниципального образования, Администрации муниципального образования, при разработке которых антикоррупционная экспертиза не проводилась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3. Администрация муниципального образования</w:t>
      </w:r>
      <w:r>
        <w:rPr>
          <w:sz w:val="26"/>
          <w:szCs w:val="24"/>
        </w:rPr>
        <w:t xml:space="preserve"> - разработчик проекта нормативного правового акта (далее – разработчик) </w:t>
      </w:r>
      <w:r>
        <w:rPr>
          <w:sz w:val="26"/>
          <w:szCs w:val="28"/>
        </w:rPr>
        <w:t>обязан принимать меры по недопущению включения коррупциогенных норм  в разрабатываемый им нормативный правовой акт. Разработанный проект нормативного правового акта подлежит проверке на коррупциогенность, проводимой разработчиком. В случае обнаружения в проекте коррупционных факторов, они должны быть исключены разработчиком из проекта нормативного правового акта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</w:r>
      <w:r>
        <w:rPr>
          <w:sz w:val="26"/>
          <w:szCs w:val="28"/>
          <w:lang w:val="en-US"/>
        </w:rPr>
        <w:t>II</w:t>
      </w:r>
      <w:r>
        <w:rPr>
          <w:sz w:val="26"/>
          <w:szCs w:val="28"/>
        </w:rPr>
        <w:t>. Независимая антикоррупционная экспертиза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8"/>
        </w:rPr>
        <w:t xml:space="preserve">4. </w:t>
      </w:r>
      <w:r>
        <w:rPr>
          <w:rFonts w:cs="Times New Roman" w:ascii="Times New Roman" w:hAnsi="Times New Roman"/>
          <w:sz w:val="26"/>
          <w:szCs w:val="24"/>
        </w:rPr>
        <w:t xml:space="preserve">Независимая </w:t>
      </w:r>
      <w:r>
        <w:rPr>
          <w:rFonts w:cs="Times New Roman" w:ascii="Times New Roman" w:hAnsi="Times New Roman"/>
          <w:sz w:val="26"/>
          <w:szCs w:val="28"/>
        </w:rPr>
        <w:t>антикоррупционная</w:t>
      </w:r>
      <w:r>
        <w:rPr>
          <w:rFonts w:cs="Times New Roman" w:ascii="Times New Roman" w:hAnsi="Times New Roman"/>
          <w:sz w:val="26"/>
          <w:szCs w:val="24"/>
        </w:rPr>
        <w:t xml:space="preserve"> экспертиза проводится аккредитованными Администрацией муниципального образования физическими и юридическими лицами в инициативном порядке за счет собственных средств (далее – независимые эксперты)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5. В отношении нормативных правовых актов и их проектов, содержащих сведения, составляющие государственную тайну,  независимая </w:t>
      </w:r>
      <w:r>
        <w:rPr>
          <w:rFonts w:cs="Times New Roman" w:ascii="Times New Roman" w:hAnsi="Times New Roman"/>
          <w:sz w:val="26"/>
          <w:szCs w:val="28"/>
        </w:rPr>
        <w:t>антикоррупционная</w:t>
      </w:r>
      <w:r>
        <w:rPr>
          <w:rFonts w:cs="Times New Roman" w:ascii="Times New Roman" w:hAnsi="Times New Roman"/>
          <w:sz w:val="26"/>
          <w:szCs w:val="24"/>
        </w:rPr>
        <w:t xml:space="preserve"> экспертиза не проводи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   </w:t>
      </w:r>
      <w:r>
        <w:rPr>
          <w:rFonts w:cs="Times New Roman" w:ascii="Times New Roman" w:hAnsi="Times New Roman"/>
          <w:sz w:val="26"/>
          <w:szCs w:val="24"/>
        </w:rPr>
        <w:t xml:space="preserve">6. Независимыми экспертами не могут являться юридические лица и физические лица, принимавшие участие в подготовке проекта правового акта, а также организации и учреждения, находящиеся в ведении органа исполнительной власти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Тиманский сельсовет» Ненецкого автономного округа,</w:t>
      </w:r>
      <w:r>
        <w:rPr>
          <w:rFonts w:cs="Times New Roman" w:ascii="Times New Roman" w:hAnsi="Times New Roman"/>
          <w:sz w:val="26"/>
          <w:szCs w:val="24"/>
        </w:rPr>
        <w:t xml:space="preserve"> Администрации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  <w:r>
        <w:rPr>
          <w:rFonts w:cs="Times New Roman" w:ascii="Times New Roman" w:hAnsi="Times New Roman"/>
          <w:sz w:val="26"/>
          <w:szCs w:val="24"/>
        </w:rPr>
        <w:t xml:space="preserve"> - разработчика проекта нормативного правового а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  <w:t>7. Положение об аккредитации независимых экспертов утверждается Администрацией муниципального образ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сновными требованиями и условиями для проведения аккредитации независимых экспертов являю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</w:rPr>
        <w:t>1) для юридических лиц - наличие в штате не менее 3 сотрудников, удовлетворяющих требованиям к аккредитации физического лица, предусмотренным подпунктом 2 настоящего пункт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</w:rPr>
        <w:t>2) для физических лиц - наличие высшего юридического образования и стажа работы по специальности не менее 5 ле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</w:rPr>
        <w:t>8. Свидетельство об аккредитации выдается на 5 лет. Плата за аккредитацию, в том числе за выдачу свидетельства об аккредитации, не взимаетс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</w:rPr>
        <w:t xml:space="preserve">Аккредитация аннулируется </w:t>
      </w:r>
      <w:r>
        <w:rPr>
          <w:rFonts w:cs="Times New Roman" w:ascii="Times New Roman" w:hAnsi="Times New Roman"/>
          <w:sz w:val="26"/>
          <w:szCs w:val="24"/>
        </w:rPr>
        <w:t xml:space="preserve">Администрацией муниципального образования </w:t>
      </w:r>
      <w:r>
        <w:rPr>
          <w:rFonts w:cs="Times New Roman" w:ascii="Times New Roman" w:hAnsi="Times New Roman"/>
          <w:sz w:val="26"/>
        </w:rPr>
        <w:t>в случаях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</w:rPr>
        <w:t>1) добровольного отказа независимого эксперта от аккредитац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</w:rPr>
        <w:t>2) непроведения независимой антикоруппционной экспертизы более 2 ле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4"/>
        </w:rPr>
        <w:t>9.  Срок проведения независимой</w:t>
      </w:r>
      <w:r>
        <w:rPr>
          <w:rFonts w:cs="Times New Roman" w:ascii="Times New Roman" w:hAnsi="Times New Roman"/>
          <w:sz w:val="26"/>
          <w:szCs w:val="28"/>
        </w:rPr>
        <w:t xml:space="preserve"> антикоррупционной</w:t>
      </w:r>
      <w:r>
        <w:rPr>
          <w:rFonts w:cs="Times New Roman" w:ascii="Times New Roman" w:hAnsi="Times New Roman"/>
          <w:sz w:val="26"/>
          <w:szCs w:val="24"/>
        </w:rPr>
        <w:t xml:space="preserve"> экспертизы проекта нормативного акта, устанавливаемый разработчиком, не может быть менее 5 календарных дн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   </w:t>
      </w:r>
      <w:r>
        <w:rPr>
          <w:rFonts w:cs="Times New Roman" w:ascii="Times New Roman" w:hAnsi="Times New Roman"/>
          <w:sz w:val="26"/>
          <w:szCs w:val="24"/>
        </w:rPr>
        <w:t>10. По результатам независимой</w:t>
      </w:r>
      <w:r>
        <w:rPr>
          <w:rFonts w:cs="Times New Roman" w:ascii="Times New Roman" w:hAnsi="Times New Roman"/>
          <w:sz w:val="26"/>
          <w:szCs w:val="28"/>
        </w:rPr>
        <w:t xml:space="preserve"> антикоррупционной</w:t>
      </w:r>
      <w:r>
        <w:rPr>
          <w:rFonts w:cs="Times New Roman" w:ascii="Times New Roman" w:hAnsi="Times New Roman"/>
          <w:sz w:val="26"/>
          <w:szCs w:val="24"/>
        </w:rPr>
        <w:t xml:space="preserve"> экспертизы составляется экспертное заключение, оформляемое в соответствии с методик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Экспертное заключение проекта нормативного правового акта направляется разработчику в виде электронного доку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  <w:lang w:val="en-US"/>
        </w:rPr>
        <w:t>III</w:t>
      </w:r>
      <w:r>
        <w:rPr>
          <w:rFonts w:cs="Times New Roman" w:ascii="Times New Roman" w:hAnsi="Times New Roman"/>
          <w:sz w:val="26"/>
          <w:szCs w:val="24"/>
        </w:rPr>
        <w:t xml:space="preserve">. </w:t>
      </w:r>
      <w:r>
        <w:rPr>
          <w:rFonts w:cs="Times New Roman" w:ascii="Times New Roman" w:hAnsi="Times New Roman"/>
          <w:sz w:val="26"/>
          <w:szCs w:val="28"/>
        </w:rPr>
        <w:t>Антикоррупционная</w:t>
      </w:r>
      <w:r>
        <w:rPr>
          <w:rFonts w:cs="Times New Roman" w:ascii="Times New Roman" w:hAnsi="Times New Roman"/>
          <w:sz w:val="26"/>
          <w:szCs w:val="24"/>
        </w:rPr>
        <w:t xml:space="preserve"> экспертиз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 xml:space="preserve">11. </w:t>
        <w:tab/>
        <w:t xml:space="preserve">Антикоррупционная экспертиза </w:t>
      </w:r>
      <w:r>
        <w:rPr>
          <w:sz w:val="26"/>
        </w:rPr>
        <w:t xml:space="preserve">действующих нормативных правовых актов и </w:t>
      </w:r>
      <w:r>
        <w:rPr>
          <w:sz w:val="26"/>
          <w:szCs w:val="28"/>
        </w:rPr>
        <w:t xml:space="preserve">проектов нормативных правовых актов, осуществляется </w:t>
      </w:r>
      <w:r>
        <w:rPr>
          <w:b/>
          <w:i/>
          <w:sz w:val="32"/>
          <w:szCs w:val="32"/>
        </w:rPr>
        <w:t xml:space="preserve">общим отделом </w:t>
      </w:r>
      <w:r>
        <w:rPr>
          <w:sz w:val="26"/>
          <w:szCs w:val="28"/>
        </w:rPr>
        <w:t xml:space="preserve">Администрации муниципального образования при проведении юридической экспертизы в течение 10 дней с момента поступления правового акта. 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12. Результаты антикоррупционной экспертизы оформляются в соответствии с Методикой и отражаются в заключении, составленном по итогам юридической экспертизы. Указанное заключение направляется </w:t>
      </w:r>
      <w:r>
        <w:rPr>
          <w:sz w:val="26"/>
          <w:szCs w:val="24"/>
        </w:rPr>
        <w:t xml:space="preserve">разработчику для устранения коррупционных факторов, выявленных при проведении </w:t>
      </w:r>
      <w:r>
        <w:rPr>
          <w:sz w:val="26"/>
          <w:szCs w:val="28"/>
        </w:rPr>
        <w:t>антикоррупционной</w:t>
      </w:r>
      <w:r>
        <w:rPr>
          <w:sz w:val="26"/>
          <w:szCs w:val="24"/>
        </w:rPr>
        <w:t xml:space="preserve"> экспертизы.</w:t>
      </w:r>
    </w:p>
    <w:p>
      <w:pPr>
        <w:pStyle w:val="ConsPlusNormal"/>
        <w:widowControl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240" w:after="0"/>
        <w:jc w:val="center"/>
        <w:rPr/>
      </w:pPr>
      <w:r>
        <w:rPr>
          <w:sz w:val="26"/>
          <w:szCs w:val="28"/>
          <w:lang w:val="en-US"/>
        </w:rPr>
        <w:t>IV</w:t>
      </w:r>
      <w:r>
        <w:rPr>
          <w:sz w:val="26"/>
          <w:szCs w:val="28"/>
        </w:rPr>
        <w:t>.  Учет результатов антикоррционной экспертизы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и контроль ее проведения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8"/>
        </w:rPr>
        <w:t xml:space="preserve">13.   </w:t>
      </w:r>
      <w:r>
        <w:rPr>
          <w:sz w:val="26"/>
          <w:szCs w:val="26"/>
        </w:rPr>
        <w:t>Положения проекта нормативного правового акта, способствующие созданию условий для проявления коррупции, выявленные при проведении независимой</w:t>
      </w:r>
      <w:r>
        <w:rPr>
          <w:sz w:val="26"/>
          <w:szCs w:val="28"/>
        </w:rPr>
        <w:t xml:space="preserve"> антикоррупционной</w:t>
      </w:r>
      <w:r>
        <w:rPr>
          <w:sz w:val="26"/>
          <w:szCs w:val="26"/>
        </w:rPr>
        <w:t xml:space="preserve"> экспертизы, </w:t>
      </w:r>
      <w:r>
        <w:rPr>
          <w:sz w:val="26"/>
          <w:szCs w:val="28"/>
        </w:rPr>
        <w:t>антикоррупционной</w:t>
      </w:r>
      <w:r>
        <w:rPr>
          <w:sz w:val="26"/>
          <w:szCs w:val="26"/>
        </w:rPr>
        <w:t xml:space="preserve"> экспертизы, проводимой </w:t>
      </w:r>
      <w:r>
        <w:rPr>
          <w:b/>
          <w:i/>
          <w:sz w:val="28"/>
          <w:szCs w:val="28"/>
        </w:rPr>
        <w:t>общим отделом</w:t>
      </w:r>
      <w:r>
        <w:rPr>
          <w:sz w:val="26"/>
          <w:szCs w:val="28"/>
        </w:rPr>
        <w:t xml:space="preserve"> Администрации муниципального образования</w:t>
      </w:r>
      <w:r>
        <w:rPr>
          <w:sz w:val="26"/>
          <w:szCs w:val="26"/>
        </w:rPr>
        <w:t>, устраняются  разработчиком на стадии доработки проекта нормативного правового а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14. В случае несогласия разработчика с результатами независимой </w:t>
      </w:r>
      <w:r>
        <w:rPr>
          <w:rFonts w:cs="Times New Roman" w:ascii="Times New Roman" w:hAnsi="Times New Roman"/>
          <w:sz w:val="26"/>
          <w:szCs w:val="28"/>
        </w:rPr>
        <w:t>антикоррупционной</w:t>
      </w:r>
      <w:r>
        <w:rPr>
          <w:rFonts w:cs="Times New Roman" w:ascii="Times New Roman" w:hAnsi="Times New Roman"/>
          <w:sz w:val="26"/>
        </w:rPr>
        <w:t xml:space="preserve"> экспертизы, а также с результатами </w:t>
      </w:r>
      <w:r>
        <w:rPr>
          <w:rFonts w:cs="Times New Roman" w:ascii="Times New Roman" w:hAnsi="Times New Roman"/>
          <w:sz w:val="26"/>
          <w:szCs w:val="28"/>
        </w:rPr>
        <w:t>антикоррупционной</w:t>
      </w:r>
      <w:r>
        <w:rPr>
          <w:rFonts w:cs="Times New Roman" w:ascii="Times New Roman" w:hAnsi="Times New Roman"/>
          <w:sz w:val="26"/>
        </w:rPr>
        <w:t xml:space="preserve"> экспертизы, проведенной </w:t>
      </w:r>
      <w:r>
        <w:rPr>
          <w:rFonts w:cs="Times New Roman" w:ascii="Times New Roman" w:hAnsi="Times New Roman"/>
          <w:b/>
          <w:i/>
          <w:sz w:val="26"/>
          <w:szCs w:val="28"/>
        </w:rPr>
        <w:t>общим отделом</w:t>
      </w:r>
      <w:r>
        <w:rPr>
          <w:rFonts w:cs="Times New Roman" w:ascii="Times New Roman" w:hAnsi="Times New Roman"/>
          <w:sz w:val="26"/>
          <w:szCs w:val="28"/>
        </w:rPr>
        <w:t xml:space="preserve"> Администрации муниципального образования</w:t>
      </w:r>
      <w:r>
        <w:rPr>
          <w:rFonts w:cs="Times New Roman" w:ascii="Times New Roman" w:hAnsi="Times New Roman"/>
          <w:sz w:val="26"/>
        </w:rPr>
        <w:t>, свидетельствующими о наличии в проекте нормативного правового акта положений, способствующих созданию условий для проявления коррупции, разработчик вносит указанный проект на рассмотрение</w:t>
      </w:r>
      <w:r>
        <w:rPr>
          <w:rFonts w:cs="Times New Roman" w:ascii="Times New Roman" w:hAnsi="Times New Roman"/>
          <w:sz w:val="26"/>
          <w:szCs w:val="28"/>
        </w:rPr>
        <w:t xml:space="preserve"> Главе муниципального образования </w:t>
      </w:r>
      <w:r>
        <w:rPr>
          <w:rFonts w:cs="Times New Roman" w:ascii="Times New Roman" w:hAnsi="Times New Roman"/>
          <w:sz w:val="26"/>
        </w:rPr>
        <w:t>с приложением пояснительной записки с обоснованием своего несоглас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К проекту нормативного правового акта, вносимому разработчиком на рассмотрение </w:t>
      </w:r>
      <w:r>
        <w:rPr>
          <w:sz w:val="26"/>
          <w:szCs w:val="28"/>
        </w:rPr>
        <w:t xml:space="preserve">Главе муниципального образования </w:t>
      </w:r>
      <w:r>
        <w:rPr>
          <w:sz w:val="26"/>
          <w:szCs w:val="26"/>
        </w:rPr>
        <w:t>прилагаются все поступившие экспертные заключения, составленные по итогам</w:t>
      </w:r>
      <w:r>
        <w:rPr>
          <w:sz w:val="26"/>
          <w:szCs w:val="28"/>
        </w:rPr>
        <w:t xml:space="preserve"> антикоррупционной</w:t>
      </w:r>
      <w:r>
        <w:rPr>
          <w:sz w:val="26"/>
          <w:szCs w:val="26"/>
        </w:rPr>
        <w:t xml:space="preserve"> экспертиз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5. Положения действующего нормативного правового акта, способствующие созданию условий для проявления коррупции, выявленные при проведении независимой</w:t>
      </w:r>
      <w:r>
        <w:rPr>
          <w:sz w:val="26"/>
          <w:szCs w:val="28"/>
        </w:rPr>
        <w:t xml:space="preserve"> антикоррупционной</w:t>
      </w:r>
      <w:r>
        <w:rPr>
          <w:sz w:val="26"/>
          <w:szCs w:val="26"/>
        </w:rPr>
        <w:t xml:space="preserve"> экспертизы, </w:t>
      </w:r>
      <w:r>
        <w:rPr>
          <w:sz w:val="26"/>
          <w:szCs w:val="28"/>
        </w:rPr>
        <w:t>антикоррупционной</w:t>
      </w:r>
      <w:r>
        <w:rPr>
          <w:sz w:val="26"/>
          <w:szCs w:val="26"/>
        </w:rPr>
        <w:t xml:space="preserve"> экспертизы, проводимой </w:t>
      </w:r>
      <w:r>
        <w:rPr>
          <w:b/>
          <w:i/>
          <w:sz w:val="26"/>
          <w:szCs w:val="28"/>
        </w:rPr>
        <w:t>общим отделом</w:t>
      </w:r>
      <w:r>
        <w:rPr>
          <w:sz w:val="26"/>
          <w:szCs w:val="28"/>
        </w:rPr>
        <w:t xml:space="preserve"> Администрации муниципального образования устраняются структурным подразделением Администрации муниципального образования, принимавшим участие в разработке данного нормативного правового акта, в течение месяца со дня получения экспертного заключения, в котором отражены сведения о наличии в нормативном правовом акте коррупционных факторов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4425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</w:tblGrid>
      <w:tr>
        <w:trPr/>
        <w:tc>
          <w:tcPr>
            <w:tcW w:w="44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4"/>
                <w:szCs w:val="24"/>
              </w:rPr>
              <w:t xml:space="preserve">Постановлением Администрации </w:t>
            </w:r>
            <w:r>
              <w:rPr>
                <w:sz w:val="26"/>
                <w:szCs w:val="28"/>
              </w:rPr>
              <w:t xml:space="preserve">«Тиманский сельсовет» НАО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4.05.2009 г. № 13</w:t>
            </w:r>
          </w:p>
        </w:tc>
      </w:tr>
    </w:tbl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МЕТОДИК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АНТИКОРРУПЦИОННОЙ ЭКСПЕРТИЗЫ НОРМАТИВНЫХ ПРАВОВЫХ АКТОВ </w:t>
      </w:r>
      <w:r>
        <w:rPr>
          <w:b/>
          <w:bCs/>
          <w:sz w:val="22"/>
          <w:szCs w:val="22"/>
        </w:rPr>
        <w:t xml:space="preserve">МУНИЦИПАЛЬНОГО ОБРАЗОВАНИЯ  «ТИМАНСКИЙ СЕЛЬСОВЕТ»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НЕНЕЦКОГО АВТОНОМНОГО ОКРУГА </w:t>
      </w:r>
      <w:r>
        <w:rPr>
          <w:b/>
          <w:sz w:val="22"/>
          <w:szCs w:val="22"/>
        </w:rPr>
        <w:t xml:space="preserve"> И ИХ ПРОЕК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. Настоящая Методика определяет правила  предупреждения и выявления при подготовке и принятии нормативных правовых актов муниципального образования «Тиманский сельсовет» Ненецкого автономного округа, а также в действующих нормативных правовых актах муниципального образования «Тиманский сельсовет» Ненецкого автономного округа коррупционных факторов и коррупциогенных нор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 xml:space="preserve">2. </w:t>
      </w:r>
      <w:r>
        <w:rPr>
          <w:sz w:val="26"/>
          <w:szCs w:val="26"/>
        </w:rPr>
        <w:t>Коррупционными факторами признаются положения нормативных правовых актов и их проектов (далее – нормативные правовые акты), которые могут способствовать проявлениям коррупции при их применении, в том числе могут стать непосредственной основой коррупционной практики либо создавать условия легитимности коррупционных деяний, а также допускать или провоцировать и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ррупциогенными нормами признаются положения нормативных правовых актов, содержащие коррупционные факто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8"/>
        </w:rPr>
      </w:pPr>
      <w:r>
        <w:rPr>
          <w:sz w:val="26"/>
          <w:szCs w:val="26"/>
        </w:rPr>
        <w:t xml:space="preserve">3.  Основной задачей применения настоящей методики является обеспечение проведения экспертизы нормативных правовых актов </w:t>
      </w:r>
      <w:r>
        <w:rPr>
          <w:sz w:val="26"/>
          <w:szCs w:val="28"/>
        </w:rPr>
        <w:t>муниципального образования «Тиманский сельсовет» Ненецкого автономного округа</w:t>
      </w:r>
      <w:r>
        <w:rPr>
          <w:sz w:val="26"/>
          <w:szCs w:val="26"/>
        </w:rPr>
        <w:t xml:space="preserve"> в целях выявления в них положений, способствующих созданию условий для проявления коррупции, и предотвращению включения в них указанных положений, либо исключению  их из действующих нормативных правовых актов (далее – антикоррупционная экспертиза).</w:t>
      </w:r>
    </w:p>
    <w:p>
      <w:pPr>
        <w:pStyle w:val="ConsPlusTitle"/>
        <w:widowControl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80" w:firstLine="720"/>
        <w:outlineLvl w:val="1"/>
        <w:rPr>
          <w:sz w:val="26"/>
          <w:szCs w:val="26"/>
        </w:rPr>
      </w:pPr>
      <w:r>
        <w:rPr>
          <w:sz w:val="26"/>
          <w:szCs w:val="26"/>
        </w:rPr>
        <w:t>II. Основные правил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ведения антикоррупционной экспертизы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Эффективность проведения антикоррупционной экспертизы определяется ее системностью, достоверностью и проверяемостью результа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Для обеспечения системности, достоверности и проверяемости результатов антикоррупционной экспертизы необходимо проводить экспертизу каждой нормы нормативного правового акта на коррупциогенность и излагать ее результаты единообразно с учетом состава и последовательности коррупционных фактор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По результатам антикоррупционной экспертизы составляется экспертное заключение, в котором отражаются все выявленные положения нормативного правового акта, способствующие созданию условий для проявления коррупции, с указанием структурных единиц акта (разделы, главы, статьи, части, пункты, подпункты, абзацы) и соответствующих коррупционных факторов. К экспертному заключению прилагается таблица коррупционных факторов, выявленных в нормативном правовом акте, по форме согласно приложению к настоящей методик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экспертном заключении могут быть отражены возможные негативные последствия сохранения в нормативном правовом акте выявленных коррупционных фактор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Выявленные при проведении антикоррупционной экспертизы положения, не относящиеся в соответствии с настоящей методикой к коррупционным факторам, но которые могут способствовать созданию условий для проявления коррупции, указываются в экспертном заключении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6"/>
        </w:rPr>
        <w:t xml:space="preserve">8.   </w:t>
      </w:r>
      <w:r>
        <w:rPr>
          <w:sz w:val="26"/>
          <w:szCs w:val="28"/>
        </w:rPr>
        <w:t xml:space="preserve">В экспертном заключении в обязательном порядке предусматриваются рекомендации по доработке проекта </w:t>
      </w:r>
      <w:r>
        <w:rPr>
          <w:sz w:val="26"/>
          <w:szCs w:val="26"/>
        </w:rPr>
        <w:t>нормативного</w:t>
      </w:r>
      <w:r>
        <w:rPr>
          <w:sz w:val="26"/>
          <w:szCs w:val="28"/>
        </w:rPr>
        <w:t xml:space="preserve"> правового акта (внесению изменений в </w:t>
      </w:r>
      <w:r>
        <w:rPr>
          <w:sz w:val="26"/>
          <w:szCs w:val="26"/>
        </w:rPr>
        <w:t>нормативный</w:t>
      </w:r>
      <w:r>
        <w:rPr>
          <w:sz w:val="26"/>
          <w:szCs w:val="28"/>
        </w:rPr>
        <w:t xml:space="preserve"> правовой акт), в котором выявлены положения, способствующие созданию условий для проявления корруп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кспертном заключении также указывается, что иных типичных коррупциогенных факторов и проявлений коррупциогенности, а также иных положений, которые могут способствовать проявлениям коррупции, не обнаружен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II. Коррупционные фактор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Коррупционными факторами явля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факторы, связанные с реализацией полномочий органа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факторы, связанные с наличием правовых пробел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факторы системного характер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 Факторы, связанные с реализацией полномочий органа местного самоуправления, выражаются в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широте дискреционных полномочий - отсутствии или неопределенности сроков, условий или оснований принятия решения, наличии дублирующих полномочий органов местного самоуправления (их должностных лиц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пределении компетенции по формуле "вправе" - диспозитивном установлении возможности совершения органами местного самоуправления (их должностными лицами) действий в отношении граждан и организац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наличии завышенных требований к лицу, предъявляемых для реализации принадлежащего ему права, - установлении неопределенных, трудновыполнимых и обременительных требований к гражданам и организациям.</w:t>
      </w:r>
      <w:r>
        <w:rPr>
          <w:sz w:val="26"/>
          <w:szCs w:val="28"/>
        </w:rPr>
        <w:t xml:space="preserve"> О предъявлении завышенных требований свидетельствует наличие открытых (неисчерпывающих) перечней документов, подаваемых заявителем, или оснований для отказа ему, использование субъективно-оценочных формулировок оснований для отказа в реализации пра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злоупотреблении правом заявителя органами местного самоуправления (их должностными лицами) - отсутствии четкой регламентации прав граждан и организац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выборочном изменении объема прав - возможности необоснованного установления исключений из общего порядка для граждан и организаций по усмотрению органов местного самоуправления (их должностных лиц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чрезмерной свободе подзаконного нормотворчества - наличии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7) принятии нормативного правового акта сверх компетенции - нарушении компетенции органов местного самоуправления (их должностных лиц) при принятии нормативных правовых актов.</w:t>
      </w:r>
      <w:r>
        <w:rPr>
          <w:rFonts w:cs="Times New Roman" w:ascii="Times New Roman" w:hAnsi="Times New Roman"/>
          <w:sz w:val="26"/>
          <w:szCs w:val="28"/>
        </w:rPr>
        <w:t xml:space="preserve"> О наличии данного фактора говорит принятие акта в нарушение компетенции органа исполнительной власти, определенной в решении и (или) положении о данном органе;</w:t>
      </w: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заполнении законодательных пробелов при помощи подзаконных актов в отсутствие законодательной делегации соответствующих полномочий - установлении общеобязательных правил поведения в подзаконном акте в условиях отсутствия закон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) юридико-лингвистической неопределенности - употреблении неустоявшихся, двусмысленных терминов и категорий оценочного характер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 Факторы, связанные с правовыми пробелами, свидетельствуют об отсутствии правового регулирования некоторых вопросов в правовом акте и выражаются в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существовании собственно пробела в правовом регулировании - отсутствии в нормативном правовом акте нормы, регулирующей определенные правоотношения, виды деятельности и так дале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тсутствии административных процедур - отсутствии порядка совершения органами местного самоуправления (их должностными лицами) определенных действий либо одного из элементов такого порядк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отказе от конкурсных (аукционных) процедур - закреплении административного порядка предоставления права (блага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отсутствии запретов и ограничений для органов местного самоуправления (их должностных лиц) - отсутствии превентивных антикоррупционных норм, определяющих статус муниципальных служащих в коррупциогенных отрасля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отсутствии мер ответственности органов местного самоуправления (их должностных лиц) - отсутствии норм о юридической ответственности служащих, а также норм об обжаловании их действий (бездействия) и реш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отсутствии указания на формы, виды контроля за органами местного самоуправления (их должностными лицами) - отсутствии норм, обеспечивающих возможность осуществления контроля, в том числе общественного, за действиями органов местного самоуправления (их должностных лиц и муниципальных служащих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нарушении режима прозрачности информации - отсутствии норм, предусматривающих раскрытие информации о деятельности органов местного самоуправления (их должностных лиц), и порядка получения информации по запросам граждан и организац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Факторами системного характера являются факторы, обнаружить которые можно при комплексном анализе нормативного правового акта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 ним относя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1) ложные цели и приоритеты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Нормативный правовой акт должен иметь ясные цели и приоритеты, отвечающие реальным потребностям правового регулирова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На данный фактор могут указывать объективная нецелесообразность принятия нормативного правового акта, избыточность регулирования вопроса, несоответствие положений  нормативного правового акта продекларированным им целя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нормативные коллизии - противоречия, в том числе внутренние, между нормами, создающие для органов местного самоуправления (их должностных лиц) возможность произвольного выбора норм, подлежащих применению в конкретном случа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наличие такого коррупционного фактора указывает любой вид коллизии, если возможность ее разрешения зависит от усмотрения органов местного самоуправления (их должностных лиц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АДМИНИСТРАЦИЯ  МУНИЦИПАЛЬНОГО ОБРАЗОВАНИЯ 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rPr/>
      </w:pPr>
      <w:r>
        <w:rPr>
          <w:b w:val="false"/>
          <w:sz w:val="22"/>
          <w:szCs w:val="22"/>
        </w:rPr>
        <w:t>«ТИМАНСКИЙ  СЕЛЬСОВЕТ»  НЕНЕЦКОГО АВТОННОГО ОКРУГА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firstLine="6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 февраля  2010 года № 8                                                                              поселок Инди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Протест Прокуратуры Ненецкого автономного округа № 260/7-06/2010 от 02.-2.2010 на Постановление Администрации МО «Тиманский  сельсовет» «Об антикоррупционной экспертизе  нормативных правовых актов МО «Тиманский  сельсовет» и их проектов от 04.05.2009 № 13  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>1.Отменить пункт 2</w:t>
      </w:r>
      <w:r>
        <w:rPr/>
        <w:t xml:space="preserve"> Постановления  Администрации МО «Тиманский  сельсовет» «Об антикоррупционной экспертизе  нормативных правовых актов МО «Тиманский  сельсовет» и их проектов от 04.05.2009 № 13 ( Методика проведения антикоррупционной экспертизы  нормативных правовых актов МО «Тиманский  сельсовет» и их проектов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Внести изменения в Положение </w:t>
      </w:r>
      <w:r>
        <w:rPr/>
        <w:t>«Об антикоррупционной экспертизе нормативных правовых актов муниципального образования «Тиманский  сельсовет» Ненецкого автономного округа и их проектов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-  исключить в абзаце 1 пункта 2 раздела 1 словосочетание </w:t>
      </w:r>
      <w:r>
        <w:rPr/>
        <w:t>« В соответствии с Методикой ( далее – Методика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- исключить в абзаце 1 пункта 10 раздела 2 словосочетание </w:t>
      </w:r>
      <w:r>
        <w:rPr/>
        <w:t>«оформляемое в соответствии с методикой»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- исключить в пункте 12 раздела 3 словосочетание </w:t>
      </w:r>
      <w:r>
        <w:rPr/>
        <w:t>«оформляются в соответствии с Методико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/>
        <w:t>Настоящее Постановление вступает в силу  с момента его подписания и подлежит официальному опубликованию ( обнародованию</w:t>
      </w:r>
      <w:r>
        <w:rPr>
          <w:b/>
        </w:rPr>
        <w:t>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МО «Тиманский  сельсовет»                                         С.А.Тале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41:00Z</dcterms:created>
  <dc:creator>User</dc:creator>
  <dc:description/>
  <cp:keywords/>
  <dc:language>en-US</dc:language>
  <cp:lastModifiedBy>User</cp:lastModifiedBy>
  <dcterms:modified xsi:type="dcterms:W3CDTF">2012-11-20T12:17:00Z</dcterms:modified>
  <cp:revision>4</cp:revision>
  <dc:subject/>
  <dc:title/>
</cp:coreProperties>
</file>