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ТИМАНСКИЙ сельсовет» Ненецкого автономного округа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8.02.2011 г.№ 6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  <w:t>п. Индига Ненецкий АО</w:t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целевую долгосрочную программу «Энергоснабжение и повышение энергетической эффективности в муниципальном образовании «Тиманский сельсовет» Ненецкого автономного округа на 2011-2014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 «Тиманский сельсовет» НАО                                                   С.А. Т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МО «Тиманский</w:t>
      </w:r>
    </w:p>
    <w:p>
      <w:pPr>
        <w:pStyle w:val="ConsPlusTitle"/>
        <w:widowControl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ельсовет» НАО от 28.02.2011 №6 </w:t>
      </w:r>
    </w:p>
    <w:p>
      <w:pPr>
        <w:pStyle w:val="ConsPlusTitle"/>
        <w:widowControl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64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 ЦЕЛЕВАЯ  ПРОГРАММА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в  муниципальном образовании "Тиманский   сельсовет»  Ненецкого автономного округа» на 2011 – 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лгосрочной 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Энергосбережение и повышение энергетической эффективности в муниципальном образовании  «Тиманский  сельсовет»  Ненецкого автономного округа на 2011 – 2014 годы" (далее – Программа)</w:t>
            </w:r>
          </w:p>
        </w:tc>
      </w:tr>
      <w:tr>
        <w:trPr>
          <w:trHeight w:val="225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муниципально-правовых актов Администрации МО «Тиманский   сельсовет» НАО  о разработке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Распоряжение  Администрации МО «Тиманский  сельсовет» НАО от 31.12.2010  № 67-осн.  «О  разработке долгосрочной целевой «Энергосбережение и повышение энергетической эффективности </w:t>
            </w:r>
          </w:p>
          <w:p>
            <w:pPr>
              <w:pStyle w:val="2"/>
              <w:rPr/>
            </w:pPr>
            <w:r>
              <w:rPr/>
              <w:t xml:space="preserve">в  муниципальном образовании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иманский   сельсовет»  Ненецкого автономного округа на 2011-2014 годы»</w:t>
            </w:r>
          </w:p>
          <w:p>
            <w:pPr>
              <w:pStyle w:val="ConsPlusTitle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иманский  сельсовет» НАО</w:t>
            </w:r>
          </w:p>
        </w:tc>
      </w:tr>
      <w:tr>
        <w:trPr>
          <w:trHeight w:val="2752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программ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повышение эффективности использования топливно-энергетических ресурсов на территории муниципального образования «Тиманский сельсовет» НАО  (далее – муниципальное образование) и создание условий, обеспечивающих максимальное энергосбережение. 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ConsPlusNormal"/>
              <w:widowControl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 потребителей энергоресурсов к внедрению энергосберегающих технологий и оборудования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- уменьшение потребления энергии и связанных с этим затрат в среднем на 15 процентов по учреждениям с наиболее высокими показателями энергоемкост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- совершенствование системы учёта потребляемых энергетических ресурсов муниципальными учреждениями;</w:t>
            </w:r>
          </w:p>
          <w:p>
            <w:pPr>
              <w:pStyle w:val="ConsPlusNormal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2011 -2014  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</w:tc>
      </w:tr>
    </w:tbl>
    <w:tbl>
      <w:tblPr>
        <w:tblW w:w="9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10"/>
      </w:tblGrid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 программы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электролиний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изельной электростанции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плосетей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определяемые в соответствии с Федеральным законом 94-ФЗ «О размещении заказов на поставки товаров, выполнение работ, оказание услуг для государственных и муниципальных нужд» (далее – организации), предприятия ЖКХ 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из  местного и районного  бюджета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80 9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90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о всех учреждениях бюджетной сферы муниципального образования энергетических паспортов, актов энергетических обследовани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ind w:left="414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реход на приборный учет при расчетах за потребленные и переданные энергетические ресурсы учреждений бюджетной сферы; 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тепловой и электрической энергии в муниципальных учреждениях; на линиях электропередач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06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муниципального образования «Тиманский сельсовет» НА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/>
        <w:t xml:space="preserve">Муниципальное образование «Тиманский  сельсовет» Ненецкого автономного округа расположено на территории  Ненецкого автономного округа, в состав муниципального образования входят 2 населённых  пункта: п. Индига и п.Выучейский.    Муниципальное образование  «Тиманский сельсовет» расположено на расстоянии 220 км. на юго-запад от г. Нарьян-Мара. Муниципальное образование «Тиманский сельсовет» входит в состав Муниципального образования «Заполярный район» и на всех направлениях граничит с землями «Заполярного района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Kozuka Mincho Pro R" w:cs="Times New Roman" w:ascii="Times New Roman" w:hAnsi="Times New Roman"/>
          <w:sz w:val="24"/>
          <w:szCs w:val="24"/>
        </w:rPr>
        <w:t xml:space="preserve">Общая площадь территории муниципального образования составляет – 207,79 га в том числ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Kozuka Mincho Pro R" w:cs="Times New Roman" w:ascii="Times New Roman" w:hAnsi="Times New Roman"/>
          <w:sz w:val="24"/>
          <w:szCs w:val="24"/>
        </w:rPr>
        <w:t xml:space="preserve">площадь территории п. Индига (административный цент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Kozuka Mincho Pro R" w:cs="Times New Roman" w:ascii="Times New Roman" w:hAnsi="Times New Roman"/>
          <w:sz w:val="24"/>
          <w:szCs w:val="24"/>
        </w:rPr>
        <w:t>муниципального образования) -             168,91 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Kozuka Mincho Pro R" w:cs="Times New Roman" w:ascii="Times New Roman" w:hAnsi="Times New Roman"/>
          <w:sz w:val="24"/>
          <w:szCs w:val="24"/>
        </w:rPr>
        <w:t>площадь территории п. Выучейский-        38,88 га.</w:t>
      </w:r>
    </w:p>
    <w:p>
      <w:pPr>
        <w:pStyle w:val="Style16"/>
        <w:rPr>
          <w:rFonts w:eastAsia="MS Mincho;Kozuka Mincho Pro 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Kozuka Mincho Pro R"/>
        </w:rPr>
      </w:pPr>
      <w:r>
        <w:rPr>
          <w:rFonts w:eastAsia="MS Mincho;Kozuka Mincho Pro R"/>
        </w:rPr>
        <w:t>Общее количество населения 945 человек. В п Индига проживает 736 человек, в п. Выучейский проживает 209 человек.</w:t>
      </w:r>
    </w:p>
    <w:p>
      <w:pPr>
        <w:pStyle w:val="Heading1"/>
        <w:ind w:firstLine="540"/>
        <w:jc w:val="both"/>
        <w:rPr/>
      </w:pPr>
      <w:r>
        <w:rPr>
          <w:sz w:val="24"/>
        </w:rPr>
        <w:t>Теплоснабжение</w:t>
      </w:r>
      <w:r>
        <w:rPr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осуществляется от индивидуальных угольных котлов отопления (примерно 35%) и от печного отопления (примерно 65%). Тепловые сети на территории п. Индига составляют 30 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Электроснабжение</w:t>
      </w:r>
      <w:r>
        <w:rPr/>
        <w:t xml:space="preserve"> осуществляется от 3 дизельных электростанций, обслуживаемых ЖКУ п. Индига филиала МП ЗР «Севержилкомсервис». Протяженность воздушных ЛЭП составляет примерно 38,8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итуации, когда энергоресурсы становятся рыночным фактором и формируют значительную часть затрат 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Администрацией муниципалитета политики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/>
      </w:pPr>
      <w:r>
        <w:rPr/>
        <w:t>С целью сокращения объемов потребления электроэнергии в Программу включены мероприятия, в том числе по замене существующих светильников уличного освещения на светодиодные, что позволит до 5 раз сократить потребление электроэнергии, так как в среднем потребляемая мощность таких устройств составляет 60-75 Вт, значительно увеличить срок службы более чем в 10 раз (в среднем срок эксплуатации более 10 лет). Данные устройства обладают рядом преимуществ: высокая эффективность освещения, стабильная работа в суровых климатических условиях при низких температурах, экологическая безопасность (отсутствие в светильниках ртутьсодержащих веществ и других ядовитых составляющих), гораздо меньший вес по сравнению с существующими светильниками, что существенно уменьшает нагрузку на опоры ЛЭП, особенно при сильном ветре, устойчивость к перепадам напряжения и масса других достоинств, при этом недостаток один – высокая цена, но при правильной установке и  эксплуатации срок окупаемости составляет в среднем 1 год.</w:t>
      </w:r>
    </w:p>
    <w:p>
      <w:pPr>
        <w:pStyle w:val="Normal"/>
        <w:autoSpaceDE w:val="false"/>
        <w:ind w:firstLine="540"/>
        <w:jc w:val="both"/>
        <w:rPr/>
      </w:pPr>
      <w:r>
        <w:rPr/>
        <w:t>Для МО «Тиманский сельсовет» НАО (в силу специфики транспортировки, производства и потребления энергетических ресурсов) проблемы внедрения энергоэффективных технологий, материалов, оборудования приобретают особую актуальность. Затраты на топливно-энергетические ресурсы в муниципальном образовании занимают одну из крупнейших расходных статей в жизнеобеспечении объектов жилищной, коммунальной и социальной сфер.</w:t>
      </w:r>
    </w:p>
    <w:p>
      <w:pPr>
        <w:pStyle w:val="Normal"/>
        <w:autoSpaceDE w:val="false"/>
        <w:ind w:firstLine="540"/>
        <w:jc w:val="both"/>
        <w:rPr/>
      </w:pPr>
      <w:r>
        <w:rPr/>
        <w:t>Все эти негативные факторы обуславливают объективную необходимость экономии энергоресурсов и актуальность проведения целенаправленной политики энергосбережения. Значительные затруднения на пути эффективного использования энергоресурсов возникают, в том числе из-за отсутствия механизма стимулирования эффективного использования топливно-энергетических ресурсов бюджетной сферой и жилищно-коммунальным хозяйством, в конечном итоге это приводит к незаинтересованности потребителей - в эффективном потреблении энерг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энергосбережения особенно актуальна в бюджетной сфере и жилищно-коммунальном хозяйстве, на содержание которых расходуются значительные средства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энергетической эффективности сегодня становятся инструментом повышения экономических показателей предприятий, снижения бюджетных расходов муниципального уровня, решения природоохранных проблем. Учитывая социальную и экономическую значимость энергосберегающих мероприятий для снижения бюджетных расходов муниципального уровня, программа энергосбережения муниципального образования направлена в первую очередь на приоритетное решение задач энергосбережения в бюджетной сфере и жилищно-коммунальном хозяйстве.</w:t>
      </w:r>
    </w:p>
    <w:p>
      <w:pPr>
        <w:pStyle w:val="Normal"/>
        <w:ind w:firstLine="709"/>
        <w:jc w:val="both"/>
        <w:rPr/>
      </w:pPr>
      <w:r>
        <w:rPr/>
        <w:t>Обращаясь с ежегодным Посланием к Федеральному Собранию Президент Российской Федерации Дмитрий Анатольевич Медведев отметил, что повышение энергоэффективности, переход к рациональной модели потребления ресурсов является еще одним приоритетом в модернизации нашей экономики, и что эту задачу можно решить только в случае, если каждый задумается, насколько ответственно он подходит к энергосбережению.</w:t>
      </w:r>
    </w:p>
    <w:p>
      <w:pPr>
        <w:pStyle w:val="Normal"/>
        <w:ind w:firstLine="709"/>
        <w:jc w:val="both"/>
        <w:rPr/>
      </w:pPr>
      <w:r>
        <w:rPr/>
        <w:t>Энергоэффективность и энергосбережение входят в пять стратегических направлений приоритетного технологического развития России и являются огромным резервом отечественной экономики. Энергосбережение - это общенациональная задача. В процесс модернизации экономики России включены не только хозяйствующие субъекты, но и все общество в целом, общественные организации, политические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нергосбережения и повышение энергоэффективности экономики возможно только программно-целевым методом, путем консолидации организационных и финансовых 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граммы</w:t>
      </w:r>
    </w:p>
    <w:p>
      <w:pPr>
        <w:pStyle w:val="ConsPlusNormal"/>
        <w:widowControl/>
        <w:ind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нижение расходов  местного бюджета на энергоснабжение за счет рационального использования всех энергетических ресурсов и повышения эффективности их использования.</w:t>
      </w:r>
    </w:p>
    <w:p>
      <w:pPr>
        <w:pStyle w:val="ConsPlusNormal"/>
        <w:widowControl/>
        <w:ind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ind w:firstLine="335"/>
        <w:jc w:val="both"/>
        <w:rPr/>
      </w:pPr>
      <w:r>
        <w:rPr/>
        <w:t>- уменьшение потребления энергии и связанных с этим затрат в среднем на 15 процентов по учреждениям с наиболее высокими показателями энергоемкости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учёта потребляемых энергетических ресурсов муниципальными учреждениями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редусмотрена в период с 2011 по 2014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рограмма включает реализацию следующих мероприят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14" w:leader="none"/>
        </w:tabs>
        <w:ind w:left="41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мероприятий по энергосбережению и повышению энергетической эффективности экономики муниципального образования «Тиманский сельсовет» НАО;                     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41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зданий, занимаемых бюджетными учреждениями, приборами учета потребляемых энергетических ресурсов, а также проведение обязательных энергетических обследований бюджетных учреждений.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14" w:leader="none"/>
        </w:tabs>
        <w:ind w:left="41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имеющихся светильников уличного освещения на энергосберегающие светодиодные.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ён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редств 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кружного и районного бюджетов в рамках финансирования окружных и район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из местного бюджета составляет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 780 9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., в т.ч.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/>
        <w:t xml:space="preserve">            </w:t>
      </w:r>
      <w:r>
        <w:rPr/>
        <w:t xml:space="preserve">2011 год – </w:t>
      </w:r>
      <w:r>
        <w:rPr>
          <w:color w:val="000000"/>
        </w:rPr>
        <w:t xml:space="preserve">17 204 800   </w:t>
      </w:r>
      <w:r>
        <w:rPr/>
        <w:t>руб.,</w:t>
      </w:r>
    </w:p>
    <w:p>
      <w:pPr>
        <w:pStyle w:val="Normal"/>
        <w:ind w:firstLine="7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/>
        <w:t>2012 год – 55 486 100   руб.,</w:t>
      </w:r>
    </w:p>
    <w:p>
      <w:pPr>
        <w:pStyle w:val="Normal"/>
        <w:ind w:firstLine="7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/>
        <w:t>2013 год –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/>
        <w:t>10 000 000</w:t>
      </w:r>
      <w:r>
        <w:rPr>
          <w:rFonts w:cs="Arial CYR" w:ascii="Arial CYR" w:hAnsi="Arial CYR"/>
          <w:b/>
          <w:bCs/>
          <w:sz w:val="18"/>
          <w:szCs w:val="18"/>
        </w:rPr>
        <w:t xml:space="preserve">   </w:t>
      </w:r>
      <w:r>
        <w:rPr/>
        <w:t>руб.,</w:t>
      </w:r>
    </w:p>
    <w:p>
      <w:pPr>
        <w:pStyle w:val="Normal"/>
        <w:ind w:firstLine="720"/>
        <w:jc w:val="both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/>
        <w:t>2014 год –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/>
        <w:t>16 090 000</w:t>
      </w:r>
      <w:r>
        <w:rPr>
          <w:rFonts w:cs="Arial CYR" w:ascii="Arial CYR" w:hAnsi="Arial CYR"/>
          <w:b/>
          <w:bCs/>
          <w:sz w:val="18"/>
          <w:szCs w:val="18"/>
        </w:rPr>
        <w:t xml:space="preserve">   </w:t>
      </w:r>
      <w:r>
        <w:rPr/>
        <w:t>руб</w:t>
      </w:r>
      <w:r>
        <w:rPr>
          <w:color w:val="FF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реализацией Программы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  Администрация  МО «Тиманский   сельсовет» НАО. Администрация МО контролирует выполнение программных мероприятий, целевое и эффективное использование средств, направляемых на реализацию Программы. 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о всех учреждениях бюджетной сферы  энергетических паспортов, актов энергетических обследова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14" w:leader="none"/>
        </w:tabs>
        <w:ind w:left="414" w:hanging="4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ый переход на приборный учет при расчетах за потребленные и переданные энергетические ресурсы учреждений бюджетной сфер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энергоресурсов  по каждому муниципальному зданию,  не менее 15 процентов;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ПЛАНИРУЕМ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5"/>
        <w:gridCol w:w="2385"/>
        <w:gridCol w:w="23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и строительство ЛЭП 0,4 кВ, 10 кВ, трансформаторных подстанций в п. Индига, п. Выучейский и межпоселковых ЛЭП-10 к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84 000 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вого обязательного энергетического  обследования бюджетных учрежд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 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и строительство ДЭС с гараж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9 800 рубл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 236 10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</w:t>
            </w:r>
            <w:r>
              <w:rPr/>
              <w:t>руб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и реконструкция котельной с теплосет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000 рублей</w:t>
            </w:r>
          </w:p>
          <w:p>
            <w:pPr>
              <w:pStyle w:val="Normal"/>
              <w:jc w:val="center"/>
              <w:rPr/>
            </w:pPr>
            <w:r>
              <w:rPr/>
              <w:t>10 000 000 рублей</w:t>
            </w:r>
          </w:p>
          <w:p>
            <w:pPr>
              <w:pStyle w:val="Normal"/>
              <w:jc w:val="center"/>
              <w:rPr/>
            </w:pPr>
            <w:r>
              <w:rPr/>
              <w:t>16 090 000 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монтаж энергосберегающих светодиодных светильников уличного осве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0 000 руб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2:00Z</dcterms:created>
  <dc:creator>User</dc:creator>
  <dc:description/>
  <cp:keywords/>
  <dc:language>en-US</dc:language>
  <cp:lastModifiedBy>User</cp:lastModifiedBy>
  <dcterms:modified xsi:type="dcterms:W3CDTF">2013-01-22T13:44:00Z</dcterms:modified>
  <cp:revision>2</cp:revision>
  <dc:subject/>
  <dc:title/>
</cp:coreProperties>
</file>