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57835" cy="619760"/>
            <wp:effectExtent l="0" t="0" r="0" b="0"/>
            <wp:docPr id="1" name="4Герб цвет кор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Герб цвет кор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униципального образования «Тиманский сельсовет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нецкого автономного округ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4"/>
        <w:rPr>
          <w:rFonts w:ascii="Times New Roman" w:hAnsi="Times New Roman" w:cs="Times New Roman"/>
          <w:b/>
          <w:b/>
          <w:bCs/>
          <w:kern w:val="2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</w:rPr>
        <w:t xml:space="preserve">от 30.05.2016 года № 35 п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2"/>
          <w:sz w:val="26"/>
          <w:szCs w:val="26"/>
        </w:rPr>
        <w:t>п. Индиг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2"/>
          <w:sz w:val="26"/>
          <w:szCs w:val="26"/>
        </w:rPr>
      </w:r>
    </w:p>
    <w:p>
      <w:pPr>
        <w:pStyle w:val="Normal"/>
        <w:ind w:left="4536" w:right="4195" w:hanging="4536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525</wp:posOffset>
                </wp:positionV>
                <wp:extent cx="3314700" cy="989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89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 утверждении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План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противодействия коррупции в муниципальном образован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Тиманский сельсовет»  Ненецкого автономного округа на 2016 - 2017 год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7.9pt;mso-wrap-distance-left:9.05pt;mso-wrap-distance-right:9.05pt;mso-wrap-distance-top:0pt;mso-wrap-distance-bottom:0pt;margin-top:0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б утверждении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План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противодействия коррупции в муниципальном образовании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Тиманский сельсовет»  Ненецкого автономного округа на 2016 - 2017 годы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05" w:leader="none"/>
        </w:tabs>
        <w:ind w:left="4536" w:right="4195" w:hanging="453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Руководствуясь  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Национальной стратегией противодействия коррупции, 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 xml:space="preserve">утвержденно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  <w:lang w:eastAsia="ru-RU"/>
          </w:rPr>
          <w:t>Указом</w:t>
        </w:r>
      </w:hyperlink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 xml:space="preserve"> Президента Российской Федерации от 13.04.2010 N 460,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  <w:lang w:eastAsia="ru-RU"/>
          </w:rPr>
          <w:t>Национальным планом</w:t>
        </w:r>
      </w:hyperlink>
      <w:r>
        <w:rPr>
          <w:rFonts w:cs="Times New Roman" w:ascii="Times New Roman" w:hAnsi="Times New Roman"/>
          <w:sz w:val="26"/>
          <w:szCs w:val="24"/>
          <w:lang w:eastAsia="ru-RU"/>
        </w:rPr>
        <w:t xml:space="preserve"> противодействия коррупции на 2016 - 2017 годы, утвержденным Указом  Президента Российской Федерации от 01.04.2016 N 147</w:t>
      </w:r>
      <w:r>
        <w:rPr>
          <w:rFonts w:cs="Times New Roman" w:ascii="Times New Roman" w:hAnsi="Times New Roman"/>
          <w:sz w:val="26"/>
          <w:szCs w:val="24"/>
        </w:rPr>
        <w:t>,  Администрация МО «Тиманский   сельсовет» НАО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1. Утвердить прилагаемый 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  <w:lang w:eastAsia="ru-RU"/>
          </w:rPr>
          <w:t>План</w:t>
        </w:r>
      </w:hyperlink>
      <w:r>
        <w:rPr>
          <w:rFonts w:cs="Times New Roman" w:ascii="Times New Roman" w:hAnsi="Times New Roman"/>
          <w:sz w:val="26"/>
          <w:szCs w:val="24"/>
          <w:lang w:eastAsia="ru-RU"/>
        </w:rPr>
        <w:t xml:space="preserve"> противодействия коррупции в муниципальном образовании </w:t>
      </w:r>
      <w:r>
        <w:rPr>
          <w:rFonts w:cs="Times New Roman" w:ascii="Times New Roman" w:hAnsi="Times New Roman"/>
          <w:sz w:val="26"/>
          <w:szCs w:val="24"/>
        </w:rPr>
        <w:t>«Тиманский сельсовет» Ненецкого автономного округа на 2016 – 2017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И.о. главы МО «Тиманский сельсовет» НАО                                          О.В. Безумова</w:t>
      </w:r>
      <w:bookmarkStart w:id="0" w:name="Par35"/>
      <w:bookmarkEnd w:id="0"/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Тиманский   сельсовет» НА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5.2016 № 35 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hyperlink r:id="rId8">
        <w:bookmarkStart w:id="1" w:name="Par42"/>
        <w:bookmarkEnd w:id="1"/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eastAsia="ru-RU"/>
          </w:rPr>
          <w:t>План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тиводействия коррупции в муниципальном образовании </w:t>
      </w:r>
      <w:r>
        <w:rPr>
          <w:rFonts w:cs="Times New Roman" w:ascii="Times New Roman" w:hAnsi="Times New Roman"/>
          <w:b/>
          <w:sz w:val="24"/>
          <w:szCs w:val="24"/>
        </w:rPr>
        <w:t>«Тиманский сельсовет» Ненецкого автономного округа на 2016 – 2017 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43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0"/>
        <w:gridCol w:w="3719"/>
        <w:gridCol w:w="38"/>
        <w:gridCol w:w="2379"/>
        <w:gridCol w:w="37"/>
        <w:gridCol w:w="2931"/>
      </w:tblGrid>
      <w:tr>
        <w:trPr>
          <w:trHeight w:val="563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еханизмов урегулирования конфликта интересов, обеспечение соблюдения муниципальными служащими Администрации муниципального образования «Тиманский сельсовет» Ненецкого  автономного округа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йственного  функционирования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иссии по соблюдению требований к служебному поведению муниципальных служащих и урегулированию конфликта интересов в Администрации МО «Тиманский сельсовет» НАО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а М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2. 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в порядке, предусмотренном нормативными правовыми актами Российской Федерации, муниципальными правовыми актами проверок по случаям несоблюдения муниципальными служащими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, а также применение соответствующих мер юридической ответственности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лены комисси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контроля исполнения муниципальными служащими Администрации М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иманский сельсовет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О обязанности по уведомлению главы  М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иманский сельсовет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О о выполнении иной оплачиваемой работы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ое  должностное лиц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4. 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работы по выявлению случаев возникновения конфликта интересов, одной из сторон которого являются лица, замещающие должности муниципальной службы категории "главные специалисты", и осуществление мер по предотвращению и урегулированию конфликта интересов, а также применение мер юридической ответственности,  предусмотренных законодательством Российской Федерации, и организация обсуждения вопроса о состоянии этой работы и мерах по ее совершенствованию на заседаниях Администрации М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иманский сельсовет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а М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5. 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комплекса организационных, разъяснительных и иных мер по соблюдению муниципальными  служащими ограничений, запретов и по исполнению обязанностей, установленных законодательством Российской Федерации, Ненецкого автономного округа в целях противодействия коррупции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лены комисси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доведения до лиц, замещающих должности муниципальной службы, положений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о порядке проверки сведений, представляемых муниципальными служащими в соответствии с законодательством Российской Федерации о противодействии коррупции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ое должностное лицо общего отдел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явление и систематизация причин и условий проявления коррупции в деятельности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иманский сельсовет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нецкого автономного округа, мониторинг коррупционных рисков и их устранение</w:t>
            </w:r>
          </w:p>
        </w:tc>
      </w:tr>
      <w:tr>
        <w:trPr>
          <w:trHeight w:val="32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антикоррупционной экспертизы нормативных правовых актов главы М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иманский сельсовет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О, Администрации М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иманский сельсовет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О, их проектов и иных документов с учетом мониторинга соответствующей правоприменительной практики в целях выявления коррупциогенных факторов и последующего устранения таких факторов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ий отде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Администрации М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иманский сельсовет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беспечение внедрения и действенного функцион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ежведомственного электронного взаимодействия Администрации  М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иманский сельсовет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О  и электронного взаимодействия с гражданами и организациями в рамках предоставления муниципальных услуг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а МО, специалисты общего отдел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9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беспечение внедрения и действенного функцион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единой системы документооборота, позволяющей осуществлять ведение учета и контроля исполнения документов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а МО, специалисты общего отдел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заимодействие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иманский сельсовет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нецкого автономного округа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иманский сельсовет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нецкого автономного округа</w:t>
            </w:r>
          </w:p>
        </w:tc>
      </w:tr>
      <w:tr>
        <w:trPr>
          <w:trHeight w:val="19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размещения на официальном интернет-сайте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иманский сельсовет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нецкого автономного округа информации об антикоррупционной деятельности, создание и ведение специализированного раздела, посвященного вопросам противодействия коррупции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ое должностное лицо общего отдел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2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мер по созданию эффективной системы обратной связи, позволяющей корректировать проводимую антикоррупционную работу на основе информации о ее результативности, полученной от населения и институтов гражданского общества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практики рассмотрения полученных в разных формах обращений граждан и организаций по фактам проявления коррупции и повышение результативности и эффективности этой работы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лены комисси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сфере экономики, использования имуществ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иманский сельсовет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нецкого автоном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контроля за законностью использования средств местного бюджета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</w:tr>
      <w:tr>
        <w:trPr>
          <w:trHeight w:val="20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контрольных мероприятий за расходованием бюджетных средств главными распорядителями средств местного бюджета 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эффективности использования муниципального имущества, в том числе за соответствием требованиям законодательства заключаемых договоров в отношении объектов муниципальной собственности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эффективности противодействия коррупции при осуществлении закупок товаров, работ, услуг для обеспечения муниципальных нужд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пространение на работников заказчиков, осуществляющих закупки в соответствии с Федеральны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т 5 апреля 2013 г. N 44-ФЗ "О контрактн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истеме в сфере закупок товаров, работ, услуг для обеспечения государственных и муниципальных нужд", запретов, ограничений и требований, установленных в целях противодействия коррупции;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"предоставление" права заключения такого контракта (откатов);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практики, выявление недостатков и подготовка предложений по совершенствованию размещения муниципальных заказов на поставки товаров, выполнение работ, оказание услуг для нужд М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иманский сельсовет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О в целях противодействия коррупци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в сети Интернет на официальном сайте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иманский сельсовет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нецкого автономного округа сведений о нарушениях в сфере размещения муниципальных заказов и принятых мерах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Повышение квалификации муниципальных служащих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иманский сельсовет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нецкого автономного округа</w:t>
            </w:r>
          </w:p>
        </w:tc>
      </w:tr>
      <w:tr>
        <w:trPr>
          <w:trHeight w:val="20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овышения квалификации муниципальных служащих, в должностные обязанности которых входит участие в противодействии коррупции, по образовательной программе двух уровней (базовый - для обучающихся впервые и повышенный - для прошедших обучение ранее) (не менее _1_ человек в год)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5DEBB98A50983B27EE1B558365759540F7CA067A286874FEEE60B5A599A24083F91FF843656729F78145t4A5I" TargetMode="External"/><Relationship Id="rId4" Type="http://schemas.openxmlformats.org/officeDocument/2006/relationships/hyperlink" Target="consultantplus://offline/ref=8C5DEBB98A50983B27EE1B558365759540F7CA067A286874FEEE60B5A599A24083F91FF843656729F78145t4A5I" TargetMode="External"/><Relationship Id="rId5" Type="http://schemas.openxmlformats.org/officeDocument/2006/relationships/hyperlink" Target="consultantplus://offline/ref=B17EFD6D1767A999976A14DA0E95EF9DD827331BCDF309A3F73D64D06CK6IFM" TargetMode="External"/><Relationship Id="rId6" Type="http://schemas.openxmlformats.org/officeDocument/2006/relationships/hyperlink" Target="consultantplus://offline/ref=B17EFD6D1767A999976A14DA0E95EF9DD823351CC7FB09A3F73D64D06C6F434241EB1585CF74D949K6I6M" TargetMode="External"/><Relationship Id="rId7" Type="http://schemas.openxmlformats.org/officeDocument/2006/relationships/hyperlink" Target="consultantplus://offline/ref=8C5DEBB98A50983B27EE1B558365759540F7CA067A286874FEEE60B5A599A24083F91FF843656729F78145t4A5I" TargetMode="External"/><Relationship Id="rId8" Type="http://schemas.openxmlformats.org/officeDocument/2006/relationships/hyperlink" Target="consultantplus://offline/ref=8C5DEBB98A50983B27EE1B558365759540F7CA067A286874FEEE60B5A599A24083F91FF843656729F78145t4A5I" TargetMode="External"/><Relationship Id="rId9" Type="http://schemas.openxmlformats.org/officeDocument/2006/relationships/hyperlink" Target="consultantplus://offline/ref=9910ACDB4A920D74F8E09AB6C0575D3FEB19FAB508E802DF6A4E15256EbDtC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58:00Z</dcterms:created>
  <dc:creator>Buhgalter</dc:creator>
  <dc:description/>
  <cp:keywords/>
  <dc:language>en-US</dc:language>
  <cp:lastModifiedBy>Buhgalter</cp:lastModifiedBy>
  <dcterms:modified xsi:type="dcterms:W3CDTF">2016-06-01T10:58:00Z</dcterms:modified>
  <cp:revision>2</cp:revision>
  <dc:subject/>
  <dc:title/>
</cp:coreProperties>
</file>