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от 27.01.2016 года № 1 п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п. Индига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b/>
          <w:b/>
          <w:bCs/>
          <w:kern w:val="2"/>
          <w:sz w:val="26"/>
          <w:szCs w:val="26"/>
          <w:lang w:val="en-US" w:eastAsia="en-US"/>
        </w:rPr>
      </w:pPr>
      <w:r>
        <w:rPr>
          <w:b/>
          <w:b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88620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П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ложени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труктурном подразделении Администрации муниципального образования «Тиманский сельсовет» Ненецкого автономного округа по профилактике коррупционных и иных правонаруш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.6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Об ут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верждении </w:t>
                      </w:r>
                      <w:hyperlink r:id="rId4">
                        <w:r>
                          <w:rPr>
                            <w:rStyle w:val="InternetLink"/>
                            <w:bCs/>
                            <w:color w:val="000000"/>
                            <w:sz w:val="24"/>
                            <w:szCs w:val="24"/>
                          </w:rPr>
                          <w:t>П</w:t>
                        </w:r>
                      </w:hyperlink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оложения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структурном подразделении Администрации муниципального образования «Тиманский сельсовет» Ненецкого автономного округа по профилактике коррупционных и иных правонарушений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4"/>
        </w:rPr>
        <w:t>В соответствии с пунктом 3 Указа Президента РФ от 15.07.2015 N 364 "О мерах по совершенствованию организации деятельности в области противодействия коррупции", Администрация МО «Тиманский сельсовет» НАО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Утвердить прилагаемое </w:t>
      </w:r>
      <w:r>
        <w:rPr>
          <w:bCs/>
          <w:sz w:val="26"/>
          <w:szCs w:val="24"/>
        </w:rPr>
        <w:t>Положение о структурном подразделении Администрации муниципального образования «Тиманский сельсовет» Ненецкого автономного округа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6"/>
          <w:szCs w:val="24"/>
        </w:rPr>
      </w:pPr>
      <w:r>
        <w:rPr>
          <w:bCs/>
          <w:sz w:val="26"/>
          <w:szCs w:val="24"/>
        </w:rPr>
        <w:t>Настоящее постановление вступает в силу после его официального опубликования (обнародование)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о. главы МО  «Тиманский сельсовет» НАО                                             О.В. Безум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МО «Тиманский сельсовет» НАО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7.01.2016  № 1п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о структурном подразделении Администрац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«Тиман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по профилактике коррупционных и иных правонару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1.1. Настоящим Положением определяются правовое положение, основные задачи и функции структурного подразделения Администрации муниципального образования «Тиманский сельсовет» Ненецкого автономного округа по профилактике коррупционных и иных правонаруш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 xml:space="preserve">1.2. Действие настоящего Положения распространяется на </w:t>
      </w:r>
      <w:r>
        <w:rPr>
          <w:sz w:val="26"/>
          <w:szCs w:val="26"/>
        </w:rPr>
        <w:t>структурное подразделение</w:t>
      </w:r>
      <w:r>
        <w:rPr>
          <w:sz w:val="26"/>
          <w:szCs w:val="24"/>
        </w:rPr>
        <w:t xml:space="preserve"> Администрации муниципального образования «Тиманский сельсовет» Ненецкого автономного округа (далее – Администрация муниципального образования) - </w:t>
      </w:r>
      <w:r>
        <w:rPr>
          <w:sz w:val="26"/>
          <w:szCs w:val="26"/>
        </w:rPr>
        <w:t xml:space="preserve">Общий отдел Администрации муниципального образования </w:t>
      </w:r>
      <w:r>
        <w:rPr>
          <w:sz w:val="26"/>
          <w:szCs w:val="24"/>
        </w:rPr>
        <w:t>(далее - подразделение по профилактике коррупционных правонарушени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4"/>
        </w:rPr>
        <w:t xml:space="preserve">1.3. Подразделение по профилактике коррупционных правонарушений в своей деятельности руководствуется </w:t>
      </w:r>
      <w:hyperlink r:id="rId5">
        <w:r>
          <w:rPr>
            <w:rStyle w:val="InternetLink"/>
            <w:color w:val="000000"/>
            <w:sz w:val="26"/>
            <w:szCs w:val="24"/>
          </w:rPr>
          <w:t>Конституцией</w:t>
        </w:r>
      </w:hyperlink>
      <w:r>
        <w:rPr>
          <w:color w:val="000000"/>
          <w:sz w:val="26"/>
          <w:szCs w:val="24"/>
        </w:rPr>
        <w:t xml:space="preserve"> Российской Федерации, федеральными конституционными законами, федеральными и окружными </w:t>
      </w:r>
      <w:hyperlink r:id="rId6">
        <w:r>
          <w:rPr>
            <w:rStyle w:val="InternetLink"/>
            <w:color w:val="000000"/>
            <w:sz w:val="26"/>
            <w:szCs w:val="24"/>
          </w:rPr>
          <w:t>законами</w:t>
        </w:r>
      </w:hyperlink>
      <w:r>
        <w:rPr>
          <w:color w:val="000000"/>
          <w:sz w:val="26"/>
          <w:szCs w:val="24"/>
        </w:rPr>
        <w:t>, указами и распоряжениями Президента Российской Федерации, муниципаль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4. Сотрудник Администрации муниципального образования, на которого должностными функциями возложена обязанность по профилактике коррупционных и иных правонарушений несет персональную ответственность за деятельность этого подразделения.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  <w:t>2. Основные задачи подразделения по профилактике</w:t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коррупционных правонарушений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.1. Основными задачами подразделения по профилактике коррупционных правонарушений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б) профилактика коррупционных правонарушений в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г) осуществление контроля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за соблюдением законодательства Российской Федерации о противодействии коррупции.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  <w:t>3. Основные функции подразделения по профилактике</w:t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коррупционных правонарушений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3.1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а) обеспечение соблюдения муниципальными 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д) обеспечение соблюдения в Администрации муниципального образова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е) обеспечение реализации муниципальными служащими обязанности уведомлять главу муниципального образования «Тиманский сельсовет» Ненецкого автономного округа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ж) осуществление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и) анализ сведений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муниципального образования «Тиманский сельсовет» Ненецкого автономного округа 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Ненецкого автономного округа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в) осуществляет в пределах своей компетенции взаимодействие с правоохранительными органами, а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е) представляет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, информацию и материалы, необходимые для работы этих комиссий;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ж) проводит иные мероприятия, направленные на противодействие корруп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A4CA1B447057FDF8ED0A24C185711FA4CEED38A593B3ED4E842BEAhDG8G" TargetMode="External"/><Relationship Id="rId6" Type="http://schemas.openxmlformats.org/officeDocument/2006/relationships/hyperlink" Target="consultantplus://offline/ref=A4CA1B447057FDF8ED0A24C185711FA4CDED36A69AE3BA4CD57EE4DD0BF197E12B838BD4403CC4BBhFG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2:00Z</dcterms:created>
  <dc:creator>Тиман</dc:creator>
  <dc:description/>
  <cp:keywords/>
  <dc:language>en-US</dc:language>
  <cp:lastModifiedBy>Тиман</cp:lastModifiedBy>
  <cp:lastPrinted>2015-11-24T13:59:00Z</cp:lastPrinted>
  <dcterms:modified xsi:type="dcterms:W3CDTF">2016-01-27T13:15:00Z</dcterms:modified>
  <cp:revision>55</cp:revision>
  <dc:subject/>
  <dc:title/>
</cp:coreProperties>
</file>