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7200" cy="619125"/>
            <wp:effectExtent l="0" t="0" r="0" b="0"/>
            <wp:docPr id="1" name="Рисунок 1" descr="4Герб цвет корона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Герб цвет корона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ТИМАНСКИЙ СЕЛЬСОВЕТ» НЕНЕЦКОГО АВТОНОМ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Times New Roman" w:hAnsi="Times New Roman"/>
          <w:b/>
          <w:bCs/>
          <w:kern w:val="2"/>
          <w:sz w:val="26"/>
          <w:szCs w:val="26"/>
          <w:u w:val="single"/>
        </w:rPr>
        <w:t xml:space="preserve">от 08.11.2017  №  89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п. Индига, НАО</w:t>
      </w:r>
    </w:p>
    <w:p>
      <w:pPr>
        <w:pStyle w:val="Normal"/>
        <w:spacing w:before="0" w:after="0"/>
        <w:ind w:left="4536" w:right="4195" w:hanging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635</wp:posOffset>
                </wp:positionV>
                <wp:extent cx="3338195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 признании утратившим силу Постановления Администрации муниципального образования  «Тиманский сельсовет»  Ненецкого автономного округа от 13.04.2015 № 19п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860" w:leader="none"/>
                                <w:tab w:val="left" w:pos="5529" w:leader="none"/>
                              </w:tabs>
                              <w:spacing w:before="0" w:after="200"/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5pt;height:59.25pt;mso-wrap-distance-left:9pt;mso-wrap-distance-right:9pt;mso-wrap-distance-top:0pt;mso-wrap-distance-bottom:0pt;margin-top:-0.05pt;mso-position-vertical-relative:text;margin-left:-30.3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24"/>
                          <w:szCs w:val="24"/>
                        </w:rPr>
                        <w:t xml:space="preserve">О признании утратившим силу Постановления Администрации муниципального образования  «Тиманский сельсовет»  Ненецкого автономного округа от 13.04.2015 № 19п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860" w:leader="none"/>
                          <w:tab w:val="left" w:pos="5529" w:leader="none"/>
                        </w:tabs>
                        <w:spacing w:before="0" w:after="200"/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Администрация МО «Тиманский 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Признать утратившим силу Постановления Администрации муниципального образования  «Тиманский сельсовет»  Ненецкого автономного округа от 13.04.2015 № 19п  «Об утверждении  Положения о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«Тиманский сельсовет»  Ненецкого автономного округ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Настоящее Постановление вступает в силу после его официального  опубликования (обнародования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00" w:hanging="0"/>
        <w:contextualSpacing/>
        <w:jc w:val="both"/>
        <w:outlineLvl w:val="0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И.о. главы Администрации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 xml:space="preserve">МО «Тиманский  сельсовет» НАО           </w:t>
        <w:tab/>
        <w:tab/>
        <w:t xml:space="preserve">                                 Г.В. Кожина</w:t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1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50f8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50f8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0f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50f8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50f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850f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0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526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Тиман</dc:creator>
  <dc:description/>
  <dc:language>en-US</dc:language>
  <cp:lastModifiedBy>Тиман</cp:lastModifiedBy>
  <cp:lastPrinted>2017-11-08T12:25:00Z</cp:lastPrinted>
  <dcterms:modified xsi:type="dcterms:W3CDTF">2017-11-08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